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/>
        <w:t>«Хуцеевская средняя общеобразовательная школа »</w:t>
      </w:r>
    </w:p>
    <w:p>
      <w:pPr>
        <w:pStyle w:val="Style17"/>
        <w:jc w:val="center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  <w:gridCol w:w="222"/>
      </w:tblGrid>
      <w:tr>
        <w:trPr>
          <w:trHeight w:val="1261" w:hRule="atLeast"/>
        </w:trPr>
        <w:tc>
          <w:tcPr>
            <w:tcW w:w="10546" w:type="dxa"/>
            <w:tcBorders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СОГЛАСОВАНО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едсов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88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отокол № 1 от  30.08.2016г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Магомедова Р.З. приказом от  01.09.2016 год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2\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0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ГЛАСОВАНО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д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1 от  30.08.2016г                          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Магомедова Р.З. приказом от  01.09.2016 год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2\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,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текущего контроля успеваемости освобождаются обучаю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олучающие образование в форме экстерната, семейного образования. В соответствии с ст. 17 Закона Об образовании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  <w:t>3.8. Ф</w:t>
      </w:r>
      <w:r>
        <w:rPr>
          <w:rStyle w:val="Emphasis"/>
          <w:i w:val="false"/>
        </w:rPr>
        <w:t>ормы и порядок проведения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3.9. Четвертная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обучающегося за четверть, полугодие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,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в следующий класс, права и обязанности участников процесса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устным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  соответствии   с   решением   педагогического 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допускаются все об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учеб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рядок перевода обучающихся  в следующий класс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на ступенях начального общего и основного об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бучающиеся на ступени среднего (полного) общего образования, н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/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bCs/>
        </w:rPr>
        <w:t>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тоги промежуточной аттестации обучающихся отражаются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исьменные работы и протоколы устных ответов,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9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</w:rPr>
        <w:t>9.6. Л</w:t>
      </w:r>
      <w:r>
        <w:rPr>
          <w:color w:val="000000"/>
        </w:rPr>
        <w:t>ица, осваивающие основную образовательную программу в форме самообразования или семейного образования,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9.7. </w:t>
      </w:r>
      <w:r>
        <w:rPr>
          <w:rStyle w:val="Emphasis"/>
          <w:i w:val="false"/>
        </w:rPr>
        <w:t>Содержание, формы и порядок проведения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  </w:t>
      </w:r>
      <w:r>
        <w:rPr/>
        <w:t>7. Положением и регламентом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1:00Z</dcterms:created>
  <dc:creator>Т</dc:creator>
  <dc:description/>
  <cp:keywords/>
  <dc:language>en-US</dc:language>
  <cp:lastModifiedBy>555</cp:lastModifiedBy>
  <cp:lastPrinted>2017-01-31T23:03:00Z</cp:lastPrinted>
  <dcterms:modified xsi:type="dcterms:W3CDTF">2017-10-26T20:29:00Z</dcterms:modified>
  <cp:revision>23</cp:revision>
  <dc:subject/>
  <dc:title>ПОЛОЖЕНИЕ О ТЕКУЩЕМ КОНТРОЛЕ УСПЕВАЕМОСТИ И ПРОМЕЖУТОЧНОЙ АТТЕСТАЦИИ ОБУЧАЮЩИХСЯ</dc:title>
</cp:coreProperties>
</file>