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 Утверждаю»:</w:t>
      </w:r>
    </w:p>
    <w:p>
      <w:pPr>
        <w:pStyle w:val="Style18"/>
        <w:jc w:val="right"/>
        <w:rPr/>
      </w:pPr>
      <w:r>
        <w:rPr>
          <w:rFonts w:eastAsia="Calibri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иректор МКОУ «Хуцеевская СОШ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/Магомедова Р.З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каз №______ от «_____»____2016г.</w:t>
      </w:r>
    </w:p>
    <w:p>
      <w:pPr>
        <w:pStyle w:val="Normal"/>
        <w:shd w:fill="FFFFFF" w:val="clear"/>
        <w:spacing w:lineRule="exact" w:line="461" w:before="1656" w:after="0"/>
        <w:ind w:right="10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илактики суицидального поведения несовершеннолетн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ка в ру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20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Хуцее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рамму составила заместитель директора по ВР Магомедова З.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rPr/>
      </w:pPr>
      <w:r>
        <w:rPr>
          <w:color w:val="000000"/>
          <w:spacing w:val="-2"/>
          <w:sz w:val="24"/>
          <w:szCs w:val="24"/>
        </w:rPr>
        <w:t xml:space="preserve">Данная программа разработана на основе </w:t>
      </w:r>
      <w:r>
        <w:rPr/>
        <w:t>ФЕДЕРАЛЬНОГО ЗАКОНА</w:t>
      </w:r>
    </w:p>
    <w:p>
      <w:pPr>
        <w:pStyle w:val="ConsPlusTitle"/>
        <w:rPr/>
      </w:pPr>
      <w:r>
        <w:rPr/>
        <w:t>ОБ ОБРАЗОВАНИИ В РОССИЙСКОЙ ФЕДЕРАЦИИ N 273-ФЗ ОТ 29.12.2012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мье и отдельной личности в период жизненных кризисов свойственно искажение субъективного образа мира, т.е., представлений и отношения к себе и к миру в целом. Суицидальные мысли и фантазии в этот момент очень распростране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среди основных причин потенциальной потери жиз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материалов уголовных дел показывает, что 62% всех самоубийств несовершеннолетними совершается из-за конфликтов и неблагополучия: боязни насилия со стороны взрослых, бестактного поведения и конфликтов со стороны учителей, одноклассников, друзей, чёрствости и безразличия окружающих. В целом ряде случаев подростки решались на самоубийство из-за безразличия родителей, педагогов на их проблемы и протестовали, таким образом, против безразличия и жестокости взрослых. Решаются на такой шаг, как правило, замкнутые, ранимые по характеру, страдающие от одиночества и чувства собственной ненужности, потерявшие смысл жизни подростки. Также причиной суицида может быть алкоголизм и наркомания, как родителей, так и самих подростков, индивидуальные психологические особенности человека, внутриличностные конфликты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данной программы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офилактика суицидов и суицидальных попыток среди несовершеннолетн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ставленная цель достигается за счёт  решения следующи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сихолого-педагогической поддержки учащихся разных возраст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особенностей психолого-педагогического статуса  учащихся, с последующим выявлением детей, нуждающихся в незамедлительной помощи;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ребенка, снятие суицидального риска;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ющая деятельность детей группы риска и их сем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деятельн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Работа с подростками, ставшими на путь социальной дезадаптации, но имеющими ближайшие перспективы её преодо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Работа с детьми, нуждающимися в срочной психоэмоциональной поддерж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Работа с неблагополучными семь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держание основных поняти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окушение на самоубийство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однородная деятельность человека, не закончившаяся летальным исходом по различным обстоятельствам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оциализация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уединый процесс: с одной стороны,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нешне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человека влияние на него со стороны общества его социальных институтов и общественной атмосферы, нравственных норм и культурных ценностей, образа жизни людей; с другой –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внутреннее, </w:t>
      </w:r>
      <w:r>
        <w:rPr>
          <w:color w:val="000000"/>
          <w:sz w:val="28"/>
          <w:szCs w:val="28"/>
        </w:rPr>
        <w:t>личностное освоение каждым человеком такого влияния в процессе социального становлен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оциальная среда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уицид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уицидальная попытка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целенаправленное оперирование средствами лишения себя жизни, не закончившееся смертью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уицидальное пове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олевые действия личности, конечной целью которых является покушение на самоубийство или сам акт самоубийства. Является следствием социально - психологической дезадаптации личности в условиях микросоциального климат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уицидальные замыс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уицидальный рис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клонность человека к совершению действий, направленных на собственное уничтожени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уицидент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, совершивший самоубийство или покушение на самоубийство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олерант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инципы реализации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нности личности</w:t>
      </w:r>
      <w:r>
        <w:rPr>
          <w:color w:val="000000"/>
          <w:sz w:val="28"/>
          <w:szCs w:val="28"/>
        </w:rPr>
        <w:t>, заключающийся в самоценности ребе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никальности личности</w:t>
      </w:r>
      <w:r>
        <w:rPr>
          <w:color w:val="000000"/>
          <w:sz w:val="28"/>
          <w:szCs w:val="28"/>
        </w:rPr>
        <w:t>, состоящий в признании индивидуальности ребе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оритета личностного развития</w:t>
      </w:r>
      <w:r>
        <w:rPr>
          <w:color w:val="000000"/>
          <w:sz w:val="28"/>
          <w:szCs w:val="28"/>
        </w:rPr>
        <w:t>, когда обучение выступает не как самоцель, а как средство развития личности каждого ребе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иентации на зону ближнего развития каждого уче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моционально-ценностных ориентац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-воспитательного процесс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жидаемый результа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 работу по оптимизации детско-родительских взаимоотношен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лан                                                                                                                 программных мероприятий по профилактике </w:t>
      </w:r>
      <w:r>
        <w:rPr>
          <w:b/>
          <w:sz w:val="28"/>
          <w:szCs w:val="28"/>
        </w:rPr>
        <w:t>суицидального поведения несовершеннолетних на 2014-2017 год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1926"/>
        <w:gridCol w:w="2225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и реабилитация несовершеннолетних и их семей, оказавшихся в трудной жизненной ситуац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базы данных по социально-неблагополучным семья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индивидуальных профилактических мероприятий с семьями социального риск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казание посильной юридической помощи семьям, находящимся в трудной жизненной ситуац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и организационно - посредническая помощь семьям, находящимся в социально – опасном положении: содействие в получении статуса многодетной, малоимущей семьи, помощь в оформлении опеки над несовершеннолетни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2016-2020 (по запрос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ого рейда «Поддержка» по семьям учащихся группы риск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ездного рейда «Каникулы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икулярное врем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ин раз в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организации оздоровления и отдыха во внеурочное время детей из неблагополучных и малообеспеченных сем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икулярное врем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с педагогами по профилактике профессионального выгор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психолого-педагогической компетенции всех участников УВ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щиес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ические классные ча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к научиться жить без драки» «Я – уникальная и неповторимая личность» (5-6 кл, цель: формирование позитивного отношения к другим людям (толерант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</w:rPr>
              <w:t>«Мир глазами агрессивного человека» (8 класс, Подростки ХХ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века. Психолого-педагогическая работа в кризисных ситуациях: 8-11 классы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</w:rPr>
              <w:t>«Подросток и конфликты» (8-9 класс, Подростки ХХ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века. Психолого-педагогическая работа в кризисных ситуациях: 8-11 классы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</w:rPr>
              <w:t>«Проблема отцов и детей в современном обществе» (10-11 класс, Подростки ХХ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века. Психолого-педагогическая работа в кризисных ситуациях: 8-11 классы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</w:rPr>
              <w:t>«Расскажи мне обо мне» (10-11 классы, Подростки ХХ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века. Психолого-педагогическая работа в кризисных ситуациях: 8-11 классы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тресс в жизни человека. Способы борьбы со стрессом» (8-9 класс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</w:rPr>
              <w:t>«Способы саморегуляции эмоционального состояния» (11 класс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 (по запрос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овые классные час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/>
              <w:t>«Уголовная и административная ответственность несовершеннолетних» (7-9 класс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/>
              <w:t>«Права и обязанности учащихся гимназии» (5-7 класс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/>
              <w:t>«Пивной фронт. За кем победа?» (7-11 класс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/>
              <w:t>«Умей сказать «нет»» (5-11 класс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/>
              <w:t>«Вредные и полезные привычки» (5-11 классы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2016-2020 (по запрос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у учащихся позитивного образа Я (через уроки психолог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икативный мини-тренинг «Сердце» (1 класс; цель: снятие тревоги первых дней и месяцев школьной жизни,  смягчение процесса адаптац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ятие «У нас новенький!» (2-4 класс, цель: организация взаимодействия между детьми для знакомства и принятия нового ученика коллективом класс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гра «Две планеты» для учащихся 5-х классов (цель: обучение позитивному восприятию себя и другого человек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сихолог 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 «Друзья» для учащихся 2-3 классов (цель: развитие эмпатии, понимания другого, обучение сотрудничеству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я «Письмо матери» (цель: гармонизация детско-родительских отношени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 «В чем смысл жизни?" (10-11класс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ренинг «Быть уверенным – это здорово!» (цель: формирование навыков уверенного поведения и умения противостоять давлению, 9 класс, Подростки ХХ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века. Психолого-педагогическая работа в кризисных ситуациях: 8-11 классы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2014-2017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. рук 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о-педагогическая поддержка выпускников в период подготовки к ЕГ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-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ка от одиночества (цель: формирование чувства уверенности в собственных силах, способности справиться с жизненными проблемами самостоятельно, развитие эмпатии; 10 класс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 рук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кл занятий из Программы повышения эмоциональной устойчивости педагог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дин раз в месяц в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2017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педагогов по теме «Возрастные психолого-педагогические особенности  подрост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педагогов по теме «Причины подросткового суицида. Роль взрослых в оказании помощи подросткам в кризисных ситуация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2014-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дител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ие собрания, лектор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озрастные психолого-педагогические особенности (младший школьник, подросток)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ши ошибки в воспитании дете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ичины подросткового суицида. Роль взрослых в оказании помощи подросткам в кризисных ситуациях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дители меня не понимают или как услышать подростк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дительская любовь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к подготовиться к экзаменам и сохранить здоровье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пля никотина убивает верблюд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ерьезный мир несерьезных подростков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Доброе начало, или Как помочь первокласснику адаптироваться к школе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нять. Простить. Принять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Я бы в дворники пошел… или  Как не отбить у детей желание учитьс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любви – взрослые и дет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Школьная травля, как  один из подводных камней школьной жиз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аш ребенок—пятиклассник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дители и дети – поиски взаимопонимани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авовые основы семейного воспитания: права и обязанности родителей и дете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/>
              <w:t>«Курение и статистик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/>
              <w:t>«Давайте будем учиться вместе со своими детьм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лану, 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 рук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гности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щиес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социального стату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уровня адаптации (1, 5, 10 класс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уровня трево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склонности к девиантному поведен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экспресс-диагностики суицидального риска «Сигна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дители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сферы проблем и ресурсов в отношениях между родителями и детьм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Анализ семейного воспитания  «Сенсорные предпочтения»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Экспресс-диагностика семейного состояни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одростки о родителях» (модификация «ADOR» Шафера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color w:val="000000"/>
              </w:rPr>
              <w:t xml:space="preserve">«Родительская тревожность» </w:t>
            </w:r>
            <w:r>
              <w:rPr>
                <w:bCs/>
                <w:color w:val="000000"/>
                <w:lang w:val="en-US"/>
              </w:rPr>
              <w:t>PARI</w:t>
            </w:r>
            <w:r>
              <w:rPr>
                <w:bCs/>
                <w:color w:val="000000"/>
              </w:rPr>
              <w:t xml:space="preserve"> (измерение родительских установок и реакци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 педагог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rPr/>
      </w:pPr>
      <w:r>
        <w:rPr>
          <w:color w:val="000000"/>
        </w:rPr>
        <w:t>1. Бережковская Е. Чем и как увлекаются подростки // Школьный психолог, 2005, №1</w:t>
      </w:r>
    </w:p>
    <w:p>
      <w:pPr>
        <w:pStyle w:val="Normal"/>
        <w:rPr/>
      </w:pPr>
      <w:r>
        <w:rPr>
          <w:color w:val="000000"/>
        </w:rPr>
        <w:t>2. Борщевицкая Л. Психологический час “Как научиться жить без драки” // Школьный психолог, 2006, №10.</w:t>
      </w:r>
    </w:p>
    <w:p>
      <w:pPr>
        <w:pStyle w:val="Normal"/>
        <w:rPr/>
      </w:pPr>
      <w:r>
        <w:rPr>
          <w:color w:val="000000"/>
        </w:rPr>
        <w:t>3. Галушина Э., Комарова О. Игра для подростков “В чем смысл жизни” // Школьный психолог, 2005, №5.</w:t>
      </w:r>
    </w:p>
    <w:p>
      <w:pPr>
        <w:pStyle w:val="Normal"/>
        <w:rPr>
          <w:color w:val="000000"/>
        </w:rPr>
      </w:pPr>
      <w:r>
        <w:rPr>
          <w:color w:val="000000"/>
        </w:rPr>
        <w:t>4. Евграфова Т. У нас новенький!// Школьный психолог, 2005, №20.</w:t>
      </w:r>
    </w:p>
    <w:p>
      <w:pPr>
        <w:pStyle w:val="Normal"/>
        <w:rPr>
          <w:color w:val="000000"/>
        </w:rPr>
      </w:pPr>
      <w:r>
        <w:rPr>
          <w:color w:val="000000"/>
        </w:rPr>
        <w:t>5. Иванова В. Сердце// Школьный психолог, 2004, №17.</w:t>
      </w:r>
    </w:p>
    <w:p>
      <w:pPr>
        <w:pStyle w:val="Normal"/>
        <w:rPr>
          <w:color w:val="000000"/>
        </w:rPr>
      </w:pPr>
      <w:r>
        <w:rPr>
          <w:color w:val="000000"/>
        </w:rPr>
        <w:t>6. Кузнецов Д. Демобилизирующая тревожность: некоторые причины и формы проявления невротических расстройств у современных старшеклассников // Школьный психолог, 2005, №2.</w:t>
      </w:r>
    </w:p>
    <w:p>
      <w:pPr>
        <w:pStyle w:val="Normal"/>
        <w:rPr/>
      </w:pPr>
      <w:r>
        <w:rPr>
          <w:color w:val="000000"/>
        </w:rPr>
        <w:t>7. Манелис Н. Психологический климат в классе // Школьный психолог, 2001, №10, 12, 16, 1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1:00Z</dcterms:created>
  <dc:creator>user</dc:creator>
  <dc:description/>
  <cp:keywords/>
  <dc:language>en-US</dc:language>
  <cp:lastModifiedBy>Зарема</cp:lastModifiedBy>
  <dcterms:modified xsi:type="dcterms:W3CDTF">2016-12-02T08:21:00Z</dcterms:modified>
  <cp:revision>22</cp:revision>
  <dc:subject/>
  <dc:title/>
</cp:coreProperties>
</file>