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 Утверждаю»: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ор МКОУ «Хуцеевская СОШ»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/Магомедова Р.З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каз №______ от «_____»____2016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филактики жестокого обращения с детьм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16-2017 учебный 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КОУ «Хуцеевская СОШ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грамму составила заместитель директора по ВР Магомедова З.А.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ConsPlusTitle"/>
        <w:jc w:val="center"/>
        <w:rPr>
          <w:b w:val="false"/>
          <w:b w:val="false"/>
          <w:i/>
          <w:i/>
          <w:color w:val="000000"/>
          <w:spacing w:val="-2"/>
          <w:sz w:val="24"/>
          <w:szCs w:val="24"/>
        </w:rPr>
      </w:pPr>
      <w:r>
        <w:rPr>
          <w:b w:val="false"/>
          <w:i/>
          <w:color w:val="000000"/>
          <w:spacing w:val="-2"/>
          <w:sz w:val="24"/>
          <w:szCs w:val="24"/>
        </w:rPr>
      </w:r>
    </w:p>
    <w:p>
      <w:pPr>
        <w:pStyle w:val="ConsPlusTitle"/>
        <w:rPr/>
      </w:pPr>
      <w:r>
        <w:rPr>
          <w:color w:val="000000"/>
          <w:spacing w:val="-2"/>
          <w:sz w:val="24"/>
          <w:szCs w:val="24"/>
        </w:rPr>
        <w:t xml:space="preserve">Данная программа разработана на основе </w:t>
      </w:r>
      <w:r>
        <w:rPr/>
        <w:t>ФЕДЕРАЛЬНОГО ЗАКОНА</w:t>
      </w:r>
    </w:p>
    <w:p>
      <w:pPr>
        <w:pStyle w:val="ConsPlusTitle"/>
        <w:rPr/>
      </w:pPr>
      <w:r>
        <w:rPr/>
        <w:t>ОБ ОБРАЗОВАНИИ В РОССИЙСКОЙ ФЕДЕРАЦИИ N 273-ФЗ ОТ 29.12.2012г.</w:t>
      </w:r>
    </w:p>
    <w:p>
      <w:pPr>
        <w:pStyle w:val="Normal"/>
        <w:shd w:fill="FFFFFF" w:val="clear"/>
        <w:spacing w:lineRule="exact" w:line="230" w:before="221" w:after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 программы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оспитание детей в духе ненасилия и уважения к правам челове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ормирование у детей адекватных представлений о правах человека и правилах поведения в опас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рограмма предусматривает решение школой следующих задач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Защита обучающихся от жестокого обращения начиная с самого раннего возрас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филактика всех форм насилия над детьми дома, в школе, в общественных места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отрудничество с органами опеки и попечительства, правоохранения, культуры с целью формирования ответственной и способной к жизни в обществе личности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ринципы ненасилия над детьми в воспитании:</w:t>
      </w:r>
    </w:p>
    <w:p>
      <w:pPr>
        <w:pStyle w:val="Normal"/>
        <w:ind w:left="4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оспитывая детей, помогите им ра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судите и не поучай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щите людей с близкими вам принципами и ценностя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 стать своим и не нажить врагов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правления в работе школы по профилактике жестокого обращения с детьм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Право на жизнь - главное право человек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силие в семь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силие среди сверстник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силие на улиц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сихологическое насили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изическое насили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Эмоциональное насил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Участники программы:</w:t>
      </w:r>
      <w:r>
        <w:rPr>
          <w:sz w:val="32"/>
          <w:szCs w:val="32"/>
        </w:rPr>
        <w:t xml:space="preserve">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- педагогический коллектив,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- родительский коллектив,  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>- ученический коллектив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жидаемые результаты реализации программы:</w:t>
      </w:r>
    </w:p>
    <w:p>
      <w:pPr>
        <w:pStyle w:val="Normal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-  формирование ответственной, успешной, способной к жизни в обществе личности;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- отсутствие всяческого насилия в отношении каждого обучающего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одержание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с педагогическим коллектив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едагогические сове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1.  «Как избежать насилия в школе и в семье»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2. «Духовно-нравственное становление личности. Профессиональная позиция педагога в отношении проблемы насилия в детской и подростковой сред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индивидуальные консультации классных руководителей, социального педагога, психолога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заседание родительского комит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лассное родительское собр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ка классных родительских собрани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Начальная школа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Эмоциональное неблагополучие детей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собенности воспитания и родительские отно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Истоки домашнего воровства;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ощрение и наказание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етская ложь и её исто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реднее звено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сихологические особенности детей подросткового возраст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формальные молодежные группы в современной подростковой субкультур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Культура» речи современного подростк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нфликты в семье и школ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уг подростк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таршее звено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сихологические особенности раннего юношеского возраста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тношения подростков с родителями: социально-ролевое взаимодейств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ы по профилактике жестокого обращения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Хуцеевская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55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Давайте жить дружно!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Друг. Дружба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О насилии на стадии свиданий», «Взаимоотношения в семье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О правилах поведения и безопасности на улице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Учись быть добрым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чись управлять своими эмоция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сихологическ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ение курса «Ваши прав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ой школ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«Конвенции о правах ребёнка», «Декларации прав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среди учащихся с целью выявления случаев жестокого 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ение семей, учащихся с целью выявления случаев жестокого обращ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пол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ВР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психологическая служба, классные руководители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КДНиЗП, ПДН ОВД, службами опеки в работе с несовершеннолетними, молодежью по профилактике семейного неблагополучия, безнадзорности детей,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ВР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медицинскими работниками школы по защите детей от жестокого 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урока «Международный день детского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24:00Z</dcterms:created>
  <dc:creator>1</dc:creator>
  <dc:description/>
  <cp:keywords/>
  <dc:language>en-US</dc:language>
  <cp:lastModifiedBy>Зарема</cp:lastModifiedBy>
  <cp:lastPrinted>2011-12-20T08:59:00Z</cp:lastPrinted>
  <dcterms:modified xsi:type="dcterms:W3CDTF">2016-12-02T08:21:00Z</dcterms:modified>
  <cp:revision>39</cp:revision>
  <dc:subject/>
  <dc:title>ПРОГРАММА ПРОФИЛАКТИКИ ЖЕСКОГО ОБРАЩЕНИЯ С ДЕТЬМИ</dc:title>
</cp:coreProperties>
</file>