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ФОРМАЦИОННО-МЕТОДИЧЕСКИЙ ЦЕНТР</w:t>
      </w:r>
      <w:r>
        <w:rPr>
          <w:rFonts w:cs="Times New Roman" w:ascii="Times New Roman" w:hAnsi="Times New Roman"/>
          <w:spacing w:val="2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ЗЛЯРСКОГО   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830 г. Кизляр, ул. Кирова 58</w:t>
        <w:tab/>
        <w:tab/>
        <w:tab/>
        <w:tab/>
        <w:t xml:space="preserve">   </w:t>
        <w:tab/>
        <w:t xml:space="preserve">                                                          тел. 2-31-32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 2017 г.</w:t>
        <w:tab/>
        <w:t xml:space="preserve">        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школь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ов </w:t>
        <w:br/>
        <w:t xml:space="preserve">Всероссийской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в 2017-2018  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ами Министерства образования и науки Российской Федерации от 18 ноября 2013 г. № 1252 «Об утверждении Порядка проведения Всероссийской олимпиады школьников», Министерства образования и науки Республики Дагестан от 12 сентября 2017 г. № 2525-01/17   «О порядке проведения школьного, муниципального и  регионального этапов Всероссийской олимпиады школьников в Республике Дагестан в 2017-2018  учебном году» и планом мероприятий по обеспечению проведения работы по выявлению таланта каждого ребенка, утвержденным Заместителем Председателя Правительства </w:t>
        <w:br/>
        <w:t xml:space="preserve">Е.А. Толстиковой от 24 июля 2017 года,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  <w:br/>
        <w:t>1.1. Состав муниципального оргкомитета Всероссийской олимпиады школьников 2017-2018 году (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рафик проведения школьного этапа Всероссийской олимпиады школьников 2017-2018 учебном году (приложение №2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График проведения муниципального этапа Всероссийской олимпиады школьников 2017-2018 учебном году (приложение №3)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став комиссии по проверке олимпиадных работ (приложение №9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проведении Всероссийской олимпиады школьников руководствоваться приказом Министерства образования и науки Республики Дагестан №2524-01/17 от 11 сентября 2017 года «Положение об этапах Всероссийской олимпиады школьников в Республике Дагестан в 2017-2018 учебном году» (приложение №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сту по одаренным дет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Муниципальный этап олимпиады провести в соответствии с Положением и в сроки, установленными Министерством образования и науки Республики Дагестан и по заданиям, разработанным республиканскими предметно - методическими комисс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рок до 20 сентября 2017 г. направить в Республиканский оргкомитет олимпиады - Республиканский центр по выявлению и развитию талантов обучающихся (г. Махачкала, ул. Атаева, д. 5, корп. 3, каб. 6.1) предложения по местам проведения муниципального этапа олимпиады и местам проведения проверки олимпиадных работ участников муниципального этапа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еспечить информирование руководителей образовательных организаций о сроках, местах и порядке проведения школьного и муниципального этапов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рок до 1 октября 2017 г. обобщить предложения образовательных организаций по составу оргкомитета муниципального этапа олимпиады и жюри муниципального этапа олимпиады по каждому общеобразовательному предмету и передать в Республиканский оргкомитет олимпиады - Республиканский центр по выявлению и развитию талантов обучающихся                     (г. Махачкала, ул. Атаева, д. 5, корп. 3, каб. 6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ть условия для обеспечения сохранности и конфиденциальности олимпиадных заданий муниципального этапа олимпиады, а также своевременной доставки олимпиадных материалов муниципального этапа олимпиады в места проведения муниципального эта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рок до 1 апреля 2018 г. обеспечить оформление и выдачу дипломов и грамот победителям и призерам муниципа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бразовательных организаций, реализующим программы основного и средне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. № 1252. (приложение №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В срок до 20 сентября 2017 г. подготовить и передать в МКУ «Информационно-методический центр» приказ об утверждении состава оргкомитета школьного этапа олимпиады и жюри школьного этапа олимпиады по каждому общеобразовательному предме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овести школьный этап олимпиады в установленные сроки (приложение № 2) и в соответствии с требованиями к проведению школьного этапа олимпиады (приложение №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Для проведения школьного этапа олимпиады использовать задания, размещенные в личных кабинетах образовательных организаций на сайте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tgrad.org</w:t>
        </w:r>
      </w:hyperlink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беспечить своевременное (приложение № 2) представление протоколов (приложение №10 в бумажном и электронном носителе) результатов проведения школьного этапа олимпиады и работ всех участников школьного этапа олимпиады в МКУ «Информационно-методически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Образовательным организациям, согласно графику (приложение №7), обеспечить доставку всех олимпиадных работ и протоколы результатов школьного этапа в МКУ «Информационно-методически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В срок до 1 ноября 2017 г. обеспечить оформление поощрительных грамот победителям и призерам школьного этапа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еспечить явку членов жюри, кодирование и проверку олимпиадных работ в дни проведения школьного этапа олимпиады согласно графи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В дни проведения муниципального этапа олимпиады, представить заявки (приложение №8) и согласие родителей (законных представителей) на участие в муниципальном этапе (приложение №5, строго по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уководителям образовательных организаций, на базе которых проводится олимпиа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Не допускать присутствия во время проведения олимпиады в основном корпусе посторонних лиц, кроме ответственных за проведение данной олимпиады и самих участников олимпиа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овать запуск участников олимпиад в основном корпусе через парадный вход. Для сопровождающих лиц выделить актовый з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дежурство педагогических и медицинских работников на время проведения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риказа возложить на методиста МКУ «Информационно-методический центр» Гаирбекову Шамай Саидбего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                                                                 Ш.М. Гаджиал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gra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03:00Z</dcterms:created>
  <dc:creator>Эльмира</dc:creator>
  <dc:description/>
  <dc:language>en-US</dc:language>
  <cp:lastModifiedBy>Madina</cp:lastModifiedBy>
  <cp:lastPrinted>2017-10-17T23:03:00Z</cp:lastPrinted>
  <dcterms:modified xsi:type="dcterms:W3CDTF">2017-10-17T20:03:00Z</dcterms:modified>
  <cp:revision>2</cp:revision>
  <dc:subject/>
  <dc:title/>
</cp:coreProperties>
</file>