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  <w:gridCol w:w="5055"/>
      </w:tblGrid>
      <w:tr>
        <w:trPr/>
        <w:tc>
          <w:tcPr>
            <w:tcW w:w="9228" w:type="dxa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 об исполнении предписания</w:t>
            </w:r>
          </w:p>
        </w:tc>
        <w:tc>
          <w:tcPr>
            <w:tcW w:w="50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 предписанием должностного лица, уполномоченного осуществлять государственный санитарно-эпидемиологический надзор № 005-16 от 14.01.2016г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«Хуцеевская средняя общеобразовательная 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 наименование образовательного учреждения, образовательной организации)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 срок до «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000000"/>
          <w:sz w:val="20"/>
          <w:szCs w:val="20"/>
        </w:rPr>
        <w:t>» января  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017</w:t>
      </w:r>
      <w:r>
        <w:rPr/>
        <w:t> года устранил (о)а указанные в предписании нарушения законодательства Российской Федерации в области образования:       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006"/>
        <w:gridCol w:w="3969"/>
      </w:tblGrid>
      <w:tr>
        <w:trPr>
          <w:trHeight w:val="232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енные нарушения в соответствии с пунктом акта провер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 исполнении нарушения</w:t>
            </w:r>
          </w:p>
        </w:tc>
      </w:tr>
      <w:tr>
        <w:trPr>
          <w:trHeight w:val="5820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сти оборудование ограждения территории школы по всему периметру и благоустройство территории школы в соответствии с требованиями главы Ш СанПин 2,4,2,2821-10, оборудовать твердое покрытие к хозяйственным постройкам, туалетам. Срок до 31.01.2017г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троительство нового туалета в соответствии с требованиями п.4.25 СанПин 2.4.2.2821-10; в туалете оборудовать кабины с дверями. Срок до 31.01.2017г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юю отделку помещений здания школы провести в соответствии с требованиями п.4.28 и п.4.29 СанПин 2.4.2821-10. Срок до 31.01.2017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я школы оборудовать системой холодного и горячего водоснабжения и канализации в соответствии с требованиями главы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Пин2.4.2.2821-10. Срок до 31.01.2017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креациях школы оборудовать гардероб для учащихся с выделением мест для каждого класса. Гардероб оснастить вешалками для одежды и ячейками для обуви. Срок до 31.01.2017г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сскуственного освещения привести в соответствие с требованиями СанПин 2.4.2821-10: отремонтировать электропроводку; установить дополнительно осветительные приборы; заменить имеющиеся осветительные приборы на более мощные; классные доски оборудовать софитами. Срок до 31.01.2017г. и постоянно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ческую мебель приобретать с учетом росто-возрастных особенностей детей; в кабинете информатики установить специальные рабочие столы с учетом обеспечении оптимального размещения на рабочей поверхности используемого оборудования и подъемно-поворотные рабочие кресла с регулируемыми по высоте и углам наклона сиденьями и спинками в соответствии с требованиями п.9.5., 9.6, 9.7 СанПин 2.2.2\2.4.1340-03. Срок до 31.01.2017г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укомплектовать спортивное оборудование и спортивный инвентарь в соответствии с требованиями учебной программы. Срок до 31.01.2017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реконструкцию и капитальный ремонт помещений, предназначенных под пищеблок, оборудовать их в соответствии с требованиями СанПин 2.4.5.2409-08. Срок до 31.01.2017г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ли в соответствии с требованиям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сскуственного освещения привесли в соответствие с требованиями СанПин 2.4.2821-10: отремонтировали электропроводку; установили дополнительно осветительные приборы; заменили имеющиеся осветительные приборы на более мощные; классные доски оборудовать софитам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финансов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5:00Z</dcterms:created>
  <dc:creator>Школьный</dc:creator>
  <dc:description/>
  <dc:language>en-US</dc:language>
  <cp:lastModifiedBy>Admin</cp:lastModifiedBy>
  <dcterms:modified xsi:type="dcterms:W3CDTF">2017-05-11T05:05:00Z</dcterms:modified>
  <cp:revision>2</cp:revision>
  <dc:subject/>
  <dc:title/>
</cp:coreProperties>
</file>