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1949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1-2023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МКОУ «Хуцеевская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9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9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9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1-2023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9"/>
              <w:ind w:left="720" w:hanging="0"/>
              <w:rPr/>
            </w:pPr>
            <w:r>
              <w:rPr/>
              <w:t>-Проведение конкурсов для учащихся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9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1 - 2023 годы» послужили следующие нормативные документы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едеральный закон от 29 декабря 2012 года №273-ФЗ «Об образовании в  РФ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29 июня  2018года №378 «О Национальном плане  противодействия коррупции на 2018-2020годы 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- Распоряжение Правительства Российской Федерации от 29.01.2019г. №98-р «Об утверждении программы по антикоррупционному просвещению обучающихся на 2019 год»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spacing w:before="0" w:after="0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spacing w:before="0" w:after="0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spacing w:before="0" w:after="0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spacing w:before="0" w:after="0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spacing w:before="0" w:after="0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spacing w:before="0" w:after="0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spacing w:before="0" w:after="0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</w:t>
      </w:r>
      <w:r>
        <w:rPr/>
        <w:t>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вгуст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9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2021-2023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21-202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9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21-202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9"/>
              <w:rPr/>
            </w:pPr>
            <w:r>
              <w:rPr/>
              <w:t>- стенд</w:t>
            </w:r>
          </w:p>
          <w:p>
            <w:pPr>
              <w:pStyle w:val="Style19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021-2023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спользование</w:t>
            </w:r>
          </w:p>
          <w:p>
            <w:pPr>
              <w:pStyle w:val="Style19"/>
              <w:rPr/>
            </w:pPr>
            <w:r>
              <w:rPr/>
              <w:t>информации по</w:t>
            </w:r>
          </w:p>
          <w:p>
            <w:pPr>
              <w:pStyle w:val="Style19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9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8"/>
        <w:gridCol w:w="1112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2021-202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ормирование</w:t>
            </w:r>
          </w:p>
          <w:p>
            <w:pPr>
              <w:pStyle w:val="Style19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9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9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2021-202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2021-202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9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9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2021-202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9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9"/>
              <w:ind w:left="24" w:hanging="0"/>
              <w:rPr/>
            </w:pPr>
            <w:r>
              <w:rPr/>
            </w:r>
          </w:p>
          <w:p>
            <w:pPr>
              <w:pStyle w:val="Style19"/>
              <w:ind w:left="24" w:hanging="0"/>
              <w:rPr/>
            </w:pPr>
            <w:r>
              <w:rPr/>
            </w:r>
          </w:p>
          <w:p>
            <w:pPr>
              <w:pStyle w:val="Style19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/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/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/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/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/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/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0"/>
        <w:ind w:firstLine="708"/>
        <w:jc w:val="both"/>
        <w:rPr/>
      </w:pPr>
      <w:r>
        <w:rPr/>
        <w:t>В рамках уроков истории</w:t>
      </w:r>
      <w:r>
        <w:rPr>
          <w:b/>
          <w:bCs/>
        </w:rPr>
        <w:t xml:space="preserve"> и обществознания </w:t>
      </w:r>
      <w:r>
        <w:rPr/>
        <w:t>в средней и старшей школах рассматриваются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с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коррупции в    СССР и факторы, способствующие ее сохранению. Борьба с коррупцией как борьба за устранение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модели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антикоррупционный комитет,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  <w:rFonts w:eastAsia="Times New Roman"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9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 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9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9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9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9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9"/>
              <w:rPr/>
            </w:pPr>
            <w:r>
              <w:rPr/>
              <w:t>На страже порядка.</w:t>
            </w:r>
          </w:p>
          <w:p>
            <w:pPr>
              <w:pStyle w:val="Style19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 Маяковский. 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1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ассные часы в начальной школе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019"/>
        <w:gridCol w:w="1985"/>
        <w:gridCol w:w="297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сновная тема год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Темы классных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значит любить маму (папу)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Неженки и сорва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А если с тобой поступят так же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ужны ли в 1-м классе отметк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-й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«Добро </w:t>
            </w:r>
            <w:r>
              <w:rPr>
                <w:rFonts w:eastAsia="Segoe UI"/>
                <w:lang w:eastAsia="ar-SA"/>
              </w:rPr>
              <w:t>–</w:t>
            </w:r>
            <w:r>
              <w:rPr>
                <w:rFonts w:eastAsia="Times New Roman"/>
                <w:lang w:eastAsia="ar-SA"/>
              </w:rPr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го мы называем добрым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одарки и другие способы благода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еньги: свои и чуж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тимулирование школьника: кнут или пряник?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>3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ожно и нельзя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у нас в семье празднуются дни рожден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ои друзья – мое богат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есто ребенка в детском коллективе».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Атмосфера жизни семьи как фактор психического здоровья ребенка)</w:t>
            </w:r>
          </w:p>
        </w:tc>
      </w:tr>
      <w:tr>
        <w:trPr>
          <w:trHeight w:val="12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Упорство и упрям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ы все разные, но у нас равные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прожить без ссор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Всегда ли родитель прав?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Способы общения в семье)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Классные часы в 5 – 9</w:t>
      </w:r>
      <w:r>
        <w:rPr/>
        <w:t xml:space="preserve"> классах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787"/>
        <w:gridCol w:w="1756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лас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мы классных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«Быть чест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о законам справедлив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взят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На страже поряд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одительские собрания на темы, посвящённые нравственному выбору в ситуациях, связанных с коррупцие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облема «обходного» пу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ткуда берутся запреты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ar-SA"/>
              </w:rPr>
              <w:t>«Что такое равноправие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Быть представителем власт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7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Властные полномоч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гда все в твоих рука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такое подкуп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коррупция?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8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ррупция как противоправное дей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решить проблему коррупции?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«Откуда берется коррупция?»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Закон и необходимость его соблюдени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9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разрешать противоречия между желанием и требовани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Государство и человек: конфликт интерес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Требования к человеку, обличенному властью»</w:t>
            </w:r>
          </w:p>
          <w:p>
            <w:pPr>
              <w:pStyle w:val="Normal"/>
              <w:tabs>
                <w:tab w:val="clear" w:pos="709"/>
                <w:tab w:val="left" w:pos="-1036" w:leader="none"/>
              </w:tabs>
              <w:ind w:left="33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еимущество соблюдения законов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 w:before="0" w:after="0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 w:before="0" w:after="0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 w:before="0" w:after="0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 w:before="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spacing w:lineRule="auto" w:line="312" w:before="0" w:after="0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www.mosgu.ru%2Fnauchnaya%2Fpublications%2FSCIENTIFICARTICLES%2F2006%2FMazulevskaja%2F" TargetMode="External"/><Relationship Id="rId4" Type="http://schemas.openxmlformats.org/officeDocument/2006/relationships/hyperlink" Target="http://infourok.ru/go.html?href=http%3A%2F%2Fwww.kremlin.ru%2Farticles%2Fcorrupt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User</cp:lastModifiedBy>
  <cp:lastPrinted>2021-10-23T10:26:00Z</cp:lastPrinted>
  <dcterms:modified xsi:type="dcterms:W3CDTF">2024-02-15T08:12:00Z</dcterms:modified>
  <cp:revision>24</cp:revision>
  <dc:subject/>
  <dc:title/>
</cp:coreProperties>
</file>