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color w:val="FF0000"/>
          <w:sz w:val="24"/>
          <w:szCs w:val="24"/>
          <w:lang w:val="ru-RU" w:eastAsia="ru-RU"/>
        </w:rPr>
      </w:pPr>
      <w:r>
        <w:rPr>
          <w:color w:val="FF0000"/>
          <w:sz w:val="24"/>
          <w:szCs w:val="24"/>
          <w:lang w:val="ru-RU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1310</wp:posOffset>
            </wp:positionH>
            <wp:positionV relativeFrom="paragraph">
              <wp:posOffset>-130810</wp:posOffset>
            </wp:positionV>
            <wp:extent cx="695325" cy="6515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5" r="-5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041" w:leader="none"/>
        </w:tabs>
        <w:spacing w:before="0" w:after="0"/>
        <w:rPr>
          <w:color w:val="FF0000"/>
          <w:sz w:val="20"/>
          <w:szCs w:val="20"/>
          <w:lang w:val="ru-RU" w:eastAsia="ru-RU"/>
        </w:rPr>
      </w:pPr>
      <w:r>
        <w:rPr>
          <w:color w:val="FF0000"/>
          <w:sz w:val="20"/>
          <w:szCs w:val="20"/>
          <w:lang w:val="ru-RU" w:eastAsia="ru-RU"/>
        </w:rPr>
      </w:r>
    </w:p>
    <w:p>
      <w:pPr>
        <w:pStyle w:val="Normal"/>
        <w:tabs>
          <w:tab w:val="clear" w:pos="720"/>
          <w:tab w:val="left" w:pos="4041" w:leader="none"/>
        </w:tabs>
        <w:spacing w:before="0" w:after="0"/>
        <w:rPr>
          <w:color w:val="FF0000"/>
          <w:sz w:val="20"/>
          <w:szCs w:val="20"/>
          <w:lang w:val="ru-RU" w:eastAsia="ru-RU"/>
        </w:rPr>
      </w:pPr>
      <w:r>
        <w:rPr>
          <w:color w:val="FF0000"/>
          <w:sz w:val="20"/>
          <w:szCs w:val="20"/>
          <w:lang w:val="ru-RU" w:eastAsia="ru-RU"/>
        </w:rPr>
      </w:r>
    </w:p>
    <w:p>
      <w:pPr>
        <w:pStyle w:val="Normal"/>
        <w:tabs>
          <w:tab w:val="clear" w:pos="720"/>
          <w:tab w:val="left" w:pos="4041" w:leader="none"/>
        </w:tabs>
        <w:spacing w:before="0" w:after="0"/>
        <w:rPr>
          <w:color w:val="FF0000"/>
          <w:sz w:val="20"/>
          <w:szCs w:val="20"/>
          <w:lang w:val="ru-RU" w:eastAsia="ru-RU"/>
        </w:rPr>
      </w:pPr>
      <w:r>
        <w:rPr>
          <w:color w:val="FF0000"/>
          <w:sz w:val="20"/>
          <w:szCs w:val="20"/>
          <w:lang w:val="ru-RU" w:eastAsia="ru-RU"/>
        </w:rPr>
      </w:r>
    </w:p>
    <w:p>
      <w:pPr>
        <w:pStyle w:val="Normal"/>
        <w:tabs>
          <w:tab w:val="clear" w:pos="720"/>
          <w:tab w:val="left" w:pos="4041" w:leader="none"/>
        </w:tabs>
        <w:spacing w:before="0" w:after="0"/>
        <w:rPr>
          <w:color w:val="FF0000"/>
          <w:sz w:val="20"/>
          <w:szCs w:val="20"/>
          <w:lang w:val="ru-RU" w:eastAsia="ru-RU"/>
        </w:rPr>
      </w:pPr>
      <w:r>
        <w:rPr>
          <w:color w:val="FF0000"/>
          <w:sz w:val="20"/>
          <w:szCs w:val="20"/>
          <w:lang w:val="ru-RU" w:eastAsia="ru-RU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РЕСПУБЛИКА ДАГЕСТАН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МУНИЦИПАЛЬНОЕ КАЗЕННОЕ ОБЩЕОБРАЗОВАТЕЛЬНОЕ УЧРЕЖДЕНИЕ «ХУЦЕЕВСКАЯ СРЕДНЯЯ ОБЩЕОБРАЗОВАТЕЛЬНАЯ ШКОЛА»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(МКОУ «Хуцеевская СОШ»)</w:t>
      </w:r>
    </w:p>
    <w:p>
      <w:pPr>
        <w:pStyle w:val="Normal"/>
        <w:spacing w:lineRule="auto" w:line="360" w:before="0" w:after="0"/>
        <w:jc w:val="center"/>
        <w:rPr>
          <w:b/>
          <w:b/>
          <w:sz w:val="20"/>
          <w:szCs w:val="20"/>
          <w:lang w:val="ru-RU" w:eastAsia="ru-RU"/>
        </w:rPr>
      </w:pPr>
      <w:r>
        <w:rPr>
          <w:b/>
          <w:sz w:val="20"/>
          <w:szCs w:val="20"/>
          <w:lang w:val="ru-RU" w:eastAsia="ru-RU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360" w:before="5" w:after="0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  <w:t xml:space="preserve">СОГЛАСОВАНО:                                                                                                    УТВЕРЖДАЮ: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360" w:before="5" w:after="0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  <w:t>Педагогическим советом                                                                                       директор МКОУ «Хуцеевская СОШ»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360" w:before="5" w:after="0"/>
        <w:jc w:val="both"/>
        <w:rPr/>
      </w:pPr>
      <w:r>
        <w:rPr>
          <w:b/>
          <w:color w:val="000000"/>
          <w:sz w:val="20"/>
          <w:szCs w:val="20"/>
          <w:lang w:val="ru-RU"/>
        </w:rPr>
        <w:t>Протокол № 1от 30.08.2023 г.                                                                                        ___________Р.З. Магомедова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360" w:before="5" w:after="0"/>
        <w:jc w:val="both"/>
        <w:rPr/>
      </w:pPr>
      <w:r>
        <w:rPr>
          <w:b/>
          <w:color w:val="000000"/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</w:t>
      </w:r>
      <w:r>
        <w:rPr>
          <w:b/>
          <w:color w:val="000000"/>
          <w:sz w:val="20"/>
          <w:szCs w:val="20"/>
          <w:lang w:val="ru-RU"/>
        </w:rPr>
        <w:t>Приказ №56 от 31.08.2023 г.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lang w:val="ru-RU"/>
        </w:rPr>
      </w:pPr>
      <w:r>
        <w:rPr>
          <w:b/>
          <w:bCs/>
          <w:color w:val="000000"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lang w:val="ru-RU"/>
        </w:rPr>
      </w:pPr>
      <w:r>
        <w:rPr>
          <w:b/>
          <w:bCs/>
          <w:color w:val="000000"/>
          <w:sz w:val="32"/>
          <w:szCs w:val="32"/>
          <w:lang w:val="ru-RU"/>
        </w:rPr>
      </w:r>
    </w:p>
    <w:p>
      <w:pPr>
        <w:pStyle w:val="Normal"/>
        <w:jc w:val="center"/>
        <w:rPr>
          <w:color w:val="000000"/>
          <w:sz w:val="32"/>
          <w:szCs w:val="32"/>
          <w:lang w:val="ru-RU"/>
        </w:rPr>
      </w:pPr>
      <w:r>
        <w:rPr>
          <w:b/>
          <w:bCs/>
          <w:color w:val="000000"/>
          <w:sz w:val="32"/>
          <w:szCs w:val="32"/>
          <w:lang w:val="ru-RU"/>
        </w:rPr>
        <w:t>Правила</w:t>
      </w:r>
      <w:r>
        <w:rPr>
          <w:sz w:val="32"/>
          <w:szCs w:val="32"/>
          <w:lang w:val="ru-RU"/>
        </w:rPr>
        <w:br/>
      </w:r>
      <w:r>
        <w:rPr>
          <w:b/>
          <w:bCs/>
          <w:color w:val="000000"/>
          <w:sz w:val="32"/>
          <w:szCs w:val="32"/>
          <w:lang w:val="ru-RU"/>
        </w:rPr>
        <w:t>внутреннего распорядка учащихся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2023г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 xml:space="preserve">1. Общие положения 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1. Настоящие правила внутреннего распорядка учащихся (дале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— Правила) разработаны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ответствии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Федеральным законом о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9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екабря 2012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. №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73-ФЗ «Об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разовании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оссийской Федерации», уставом МКОУ «Хуцеевская СОШ» (дале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— школа)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2. Правила определяют права, обязанности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тветственность учащихся, устанавливают требования к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ведению учащихс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школ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 (или)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ероприятиях, которые организует школа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оторых принимают участие обучающиеся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3. Дисциплина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школе поддерживается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снове уважения человеческого достоинства учащихся, педагогических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ных работников. Применение физическог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 (или) психического насилия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тношению к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чащимся н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опускается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4. Правила распространяются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сех учащихся школы, з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сключением воспитанников дошкольного отделения. Правила внутреннего распорядка воспитанников утверждаются локальным нормативным актом школы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2. Права учащихся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1. Учащиеся имеют право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ледующее: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1.1. Уважение своего человеческого достоинства, защиту о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сех форм физического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сихического насилия, оскорбления личности, охрану жизни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доровья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1.2. Благоприятную окружающую среду, которая н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аносит вреда здоровью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худшает самочувствие учащихся при осуществлении школой своей деятельности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1.3. Свободу совести, информации, свободное выражение собственных взглядов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беждений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1.4. Защиту о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нформации, пропаганды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агитации, наносящих вред здоровью,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нравственному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уховному развитию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1.5. Развитие своих творческих способностей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нтересов, включая участие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онкурсах, олимпиадах, выставках, смотрах, физкультурных мероприятиях, спортивных мероприятиях,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ом числе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фициальных спортивных соревнованиях,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ругих массовых мероприятиях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1.6. Посещение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воему выбору мероприятий, которые проводятс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школе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едусмотрены учебным планом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1.7. Участие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аучно-исследовательской, научно-технической, экспериментальной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нновационной деятельности, осуществляемой школой под руководством педагогов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1.8. Бесплатную публикацию своих работ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зданиях школы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1.9. Условия для обучения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четом особенностей психофизического развития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стояния здоровья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1.10. Получение социально-педагогической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сихологической помощи, бесплатной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психолого-медико-педагогической коррекции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1.11. Получение знаний, приобретение навыков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мений, соответствующих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современному уровню развития науки, техники, технологий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ультуры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1.12. Профессиональную ориентацию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1.13. Обучение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ндивидуальному учебному плану,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ом числе ускоренное обучение,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еделах осваиваемой образовательной программы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рядке, установленном локальным нормативным актом школы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1.14. Выбор формы получения образования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формы обучения после получения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основного общего образования или после достижения 18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лет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1.15. Выбор факультативных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элективных учебных предметов, курсов, дисциплин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(модулей) из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еречня, предлагаемого школой, после получения основного общего образования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1.16. Освоение наряду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чебными предметами, курсами, дисциплинами (модулями)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сваиваемой образовательной программе любых других учебных предметов, курсов, дисциплин (модулей), преподаваемых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школе,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становленном порядке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1.17. Зачет результатов освоения учащимися учебных предметов, курсов, дисциплин (модулей), практики, дополнительных образовательных программ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ругих организациях, осуществляющих образовательную деятельность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рядке, установленном действующим законодательством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локальным актом школы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1.18. Каникулы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ответствии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конодательством об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разовании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алендарным учебным графиком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1.19. Бесплатное пользование библиотечно-информационными ресурсами, учебной, производственной, научной базой школы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1.20. Бесплатное пользование лечебно-оздоровительной инфраструктурой, объектами культуры, спортивными объектами школы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1.21. Бесплатный подвоз д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разовательных организаций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ратно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1.22. Совмещение получения образования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аботой без ущерба для освоения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образовательной программы, выполнения индивидуального учебного плана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1.23. Поощрение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рядке, установленном локальным нормативным актом школы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1.24. Перевод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рядке, установленном локальным нормативным актом школы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1.25. Участие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правлении школы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рядке, установленном уставом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1.26. Ознакомление с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видетельством 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осударственной регистрации, уставом,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лицензией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существление образовательной деятельности, свидетельством 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осударственной аккредитации, учебной документацией, другими документами, регламентирующими организацию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существление образовательной деятельности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школе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1.27. Обжалование актов школы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становленном законодательством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Ф порядке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1.28. Обращение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омиссию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регулированию споров между участниками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образовательных отношений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1.29. Создание общественных объединений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рядке, установленном законодательством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Ф (з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сключением детских общественных объединений, учреждаемых либо создаваемых политическими партиями, детских религиозных организаций)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1.30. Иные академические права, предусмотренные законодательством Российской Федерации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локальными нормативными актами школы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2. Учащимся предоставляются следующие меры социальной поддержки: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2.1. Обеспечение питанием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ответствии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анПиН 2.3/2.4.3590-20, утв. постановлением Главного государственного санитарного врача России о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7.10.2020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№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32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2.2. Льготный проезд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щественном транспорте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ответствии с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татьей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40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Федерального закона о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9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екабря 2012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. №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73-ФЗ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2.3. Иные меры поддержки, которые предоставляютс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школе: обеспечение одеждой, обувью, жестким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ягким инвентарем детей-сирот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етей, оставшихся без попечения родителей, лиц из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числе детей-сирот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етей, оставшихся без попечения родителей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3. Обязанности и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ответственность учащихся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. Учащиеся обязаны: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.1. Соблюдать устав школы, решения органов управления, настоящие Правила,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локальные акты школы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.2. Соблюдать требования правил пожарной безопасности, иные требования безопасности образовательного процесса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.3. Выполнять законные требования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аспоряжения администрации, педагогов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аботников, сотрудников охраны школы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.4. Добросовестно осваивать образовательную программу, выполнять индивидуальный учебный план,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ом числе посещать предусмотренные учебным планом или индивидуальным учебным планом учебные занятия, осуществлять самостоятельную подготовку к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нятиям, выполнять задания, данные педагогическими работниками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амках образовательной программы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лучае пропуска занятий (обязательных мероприятий) из-за болезни учащийся предоставляет классному руководителю медицинскую справку или медицинское заключение.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ных случаях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— заявление или объяснительную о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воих родителей (законных представителей)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казанием причины отсутствия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.5. Заботиться 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хранении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креплении своего здоровья, стремиться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к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равственному, духовному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физическому развитию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амосовершенствованию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.6. Уважать честь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остоинство других учащихся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аботников школы, н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здавать препятствий для получения образования другими учащимися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.7. Бережно относиться к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муществу школы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.8. Следить з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воим внешним видом, выполнять установленные школой требования к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дежде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. 9. Поддерживать чистоту и порядок в школе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.10. С учетом возрастных и психофизических особенностей участвовать в общественно полезном труде, предусмотренном образовательной программой школы и направленном на формирование у обучающихся трудолюбия и базовых трудовых навыков, чувства причастности и уважения к результатам труда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2. З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еисполнение или нарушение требований устава, настоящих Правил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ных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локальных актов школы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опросам организации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существления образовательной деятельности к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чащимся могут быть применены меры дисциплинарного взыскани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рядке, предусмотренном действующим законодательством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4. Правила поведения в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школе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1. Учащиеся должны: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1.1. Здороваться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аботниками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сетителями школы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1.2. Проявлять уважение к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таршим, заботиться 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ладших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1.3. Соблюдать вежливые формы общения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кружающими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5. Правила посещения школы учащимися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1. Посещение занятий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ероприятий, предусмотренных учебным планом, для учащихся обязательно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2.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лучае пропуска занятий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 (или) отдельных уроков классный руководитель выясняет причины отсутствия у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чащегося, его родителей (законных представителей)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Если занятия были пропущены без уважительной причины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одители н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нали об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этом, классный руководитель или уполномоченное лицо извещает родителей (законных представителей)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едпринимает меры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силению контроля з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сещаемостью, 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акже проводит необходимые профилактические мероприятия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чащимся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одителями (законными представителями) учащегося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3.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школе учащийся должен иметь все необходимые для уроков принадлежности, сменную обувь. Для отдельных уроков необходимо приносить специальную одежду (фартук, нарукавники), спортивную форму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4. Учащиеся должны приходить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школу заранее (рекомендуемое время з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10–15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инут) д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ачала учебных занятий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поздание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нятия без уважительной причины недопустимо.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лучае опоздания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рок учащийся проходит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ласс таким образом, чтобы н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ешать образовательному процессу других учащихся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5. Перед началом занятий учащиеся оставляют верхнюю одежду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ереодевают сменную обувь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ардеробе.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ом случае, если учащийся забыл сменную обувь, он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олжен обратиться к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ежурному администратору з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дноразовой обувью (бахилами)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6. Учащиеся н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олжны оставлять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ардеробе,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ом числе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ерхней одежде, деньги, документы, ценные вещи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7. Учащимся запрещено находитьс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ардеробе после переодевания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8. Учащимся запрещено приносить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школу: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8.1. Оружие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8.2. Колющие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легко бьющиеся предметы без чехлов (упаковки),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ом числе лыжи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оньки, иной инвентарь, необходимый для организации образовательного процесса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8.3. Легковоспламеняющиеся, взрывчатые, ядовитые, химические вещества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едметы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8.4. Табачные изделия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8.5. Спиртные напитки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8.6. Наркотики, психотропные, одурманивающие, токсичные вещества иные вещества, обращение которых н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опускается или ограничено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Ф или способные причинить вред здоровью участников образовательного процесса. Лекарственные средства могут при себе иметь только т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чащиеся, которым они показаны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едицинским основаниям. Учащиеся или родители (законные представители) обучающихся должны поставить администрацию школы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звестность 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едицинских показаниях,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оторым учащийся будет иметь при себе необходимые лекарственные средства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9.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ерритории школы учащимся запрещено: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9.1. Находитьс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ерабочее время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9.2. Употреблять алкогольные, слабоалкогольные напитки, пиво, наркотические средства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сихотропные вещества, их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екурсоры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аналоги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ругие одурманивающие вещества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9.3. Играть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азартные игры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9.4. Курить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дании,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ерритории школы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9.5. Использовать ненормативную лексику (сквернословить)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9.6. Демонстрировать принадлежность к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литическим партиям, религиозным течениям, неформальным объединениям, фанатским клубам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9.7. Осуществлять пропаганду политических, религиозных идей, 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акже идей,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наносящих вред духовному или физическому здоровью человека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9.8. Находитьс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дании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ерхней одежд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 (или) головных уборах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9.9. Играть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портивные игры вне специально отведенных для этого мест (спортивных площадок), з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сключением проведени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становленном порядке организованных массовых спортивно-развлекательных мероприятий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9.10. Портить имущество или использовать его н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азначению, мусорить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9.11. Перемещать из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мещени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мещение без разрешения администрации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или материально ответственных лиц мебель, оборудование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ное имущество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9.12. Передвигатьс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дании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ерритории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кутерах, гироскутерах, велосипедах, моноколесах, роликовых коньках, скейтах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ругих средствах транспортного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портивного назначения, если это н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условлено организацией образовательного процесса, культурно-досуговыми мероприятиями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9.13. Осуществлять предпринимательскую деятельность,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ом числе торговлю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или оказание платных услуг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9.14. Кричать, шуметь, играть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узыкальных инструментах, пользоваться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звуковоспроизводящей аппаратурой, з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сключением случаев, когда это необходимо для реализации образовательной программы, проведения культурно-массового или спортивного мероприятия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9.15. Решать спорные вопросы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мощью физической силы или психологического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насилия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10. Учащимся запрещено: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10.1. Передавать пропуска (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ч. электронные) для прохода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ерриторию/в здание другим лицам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10.2. Самовольно покидать школу в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ремя образовательного процесса. Уйти из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школы в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ремя образовательного процесса возможно только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азрешения классного руководителя или иного уполномоченного лица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11. Дисциплина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рядок поддерживаютс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школе силами участников образовательного процесса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6. Правила поведения учащихся во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время урока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.1. Учащиеся занимают свои места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абинете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казанию классного руководителя или учителя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едмету, который учитывает при размещении детей их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физические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сихологические особенности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.2. Перед началом урока учащиеся должны подготовить свое рабочее место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се необходимое для работы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лассе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.3. При входе учител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ласс учащиеся встают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нак приветствия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адятся после того, как учитель ответит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ветствие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азрешит сесть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.4.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лучае опоздания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рок учащиеся должны постучатьс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верь кабинета, зайти, поздороваться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чителем, извиниться з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поздание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просить разрешения сесть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есто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.5. Время урока должно использоваться только для учебных целей. В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ремя урока нельзя шуметь, отвлекаться самому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твлекать других учащихся о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рока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.6.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ервому требованию учителя (классного руководителя) учащиеся должны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предъявлять дневник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.7. Если ученику нужно задать вопрос или он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отов ответить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опрос учителя, ученик поднимает руку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дает свой вопрос (отвечает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опрос учителя) после разрешения учителя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.8. Если учащемуся необходимо выйти из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ласса, он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олжен попросить разрешения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учителя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.9. Учащиеся могут встать, навести чистоту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рядок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воем рабочем месте, выйти из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ласса после того, как прозвонит звонок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читель объявит об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кончании урока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.10. В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ремя уроков обучающиеся могут пользоваться только теми техническими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средствами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редствами обучения, которые необходимы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разовательном процессе, или теми, которые разрешил использовать учитель. Остальные устройства, которые у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чащихся есть при себе, нужно перевести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беззвучный режим без вибрации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брать с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тола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.11. Для образовательных целей мобильные средства связи н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спользуются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.12.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школе запрещено использовать средства скрытой аудио-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идеозаписи без ведома администрации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одителей (законных представителей) обучающихся, права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конные интересы которых могут быть нарушены такой записью. Технические средства скрытой аудио-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идеозаписи могут быть использованы только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лучаях, прямо предусмотренных законом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7. Правила поведения учащихся во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время перемены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7.1. Время, отведенное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еремену, предназначено для отдыха учащихся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дготовки к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ледующему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асписанию занятию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7.2. Учащиеся могут заниматься настольными видами игр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пециально отведенных для этого местах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7.3. В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ремя перемен учащимся запрещается: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7.3.1. Шуметь, мешать отдыхать другим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7.3.2. Бегать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оридорам, лестницам, вблизи оконных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лестничных проемов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ругих местах, н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едназначенных для активного движения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7.3.3. Толкать друг друга, перебрасываться предметами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8. Правила поведения учащихся в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столовой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8.1. Учащиеся обслуживаютс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толовой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рядке живой очереди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8.2. Учащиеся выполняют требования работников столовой, дежурного учителя, дежурных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толовой, соблюдают порядок при покупке продуктов питания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апитков. Проявляют внимание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сторожность при получении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потреблении горячих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жидких блюд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8.3. Употреблять продукты питания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апитки, приобретенные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толовой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несенные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бой, разрешается только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толовой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8.4. После еды учащиеся убирают з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бой столовые принадлежности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суду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9. Правила поведения учащихся во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время внеурочных мероприятий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9.1. Перед проведением мероприятий ответственный учитель (руководитель группы) инструктирует учащихся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ехнике безопасности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9.2. В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ремя мероприятия учащиеся должны: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9.2.1. Соблюдать дисциплину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ыполнять все указания ответственного учителя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(руководителя группы)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9.2.2. Следовать установленным маршрутом движения, соблюдать правила поведения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лице,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щественном транспорте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9.2.3. Соблюдать правила личной гигиены, своевременно сообщать руководителю группы об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худшении здоровья или травме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9.2.4. Уважать местные традиции, бережно относиться к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роде, памятникам истории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ультуры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9.2.5. Оставаться вместе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руппой д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кончания мероприятия. Покинуть мероприятие раньше учащиеся могут только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азрешения ответственного учителя (руководителя группы)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10. Защита прав, свобод, гарантий и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законных интересов учащихся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0.1.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целях защиты своих прав, свобод, гарантий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конных интересов учащиеся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 (или) их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конные представители самостоятельно или через своих выборных представителей вправе: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0.1.1. Направлять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рганы управления школы обращения 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арушени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 (или) ущемлении е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аботниками прав, свобод, законных интересов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циальных гарантий учащихся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0.1.2. Обращатьс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омиссию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регулированию споров между участниками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образовательных отношений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0.1.3. Использовать иные, н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прещенные законодательством способы защиты своих прав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конных интересов.</w:t>
      </w:r>
    </w:p>
    <w:p>
      <w:pPr>
        <w:pStyle w:val="Normal"/>
        <w:widowControl/>
        <w:bidi w:val="0"/>
        <w:spacing w:before="280" w:after="280"/>
        <w:rPr/>
      </w:pPr>
      <w:r>
        <w:rPr>
          <w:color w:val="000000"/>
          <w:sz w:val="24"/>
          <w:szCs w:val="24"/>
          <w:lang w:val="ru-RU"/>
        </w:rPr>
        <w:t>10.2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 целях обеспечения безопасности, защиты жизни и здоровья обучающихся в организации ведется видеонаблюдение посредством камер открытого (закрытого) типа, установленных в учебных помещениях, на входе, по периметру зданий и территории организации. Обработка информации, содержащей персональные данные, осуществляется в соответствии с законодательством о персональных данных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0:07:00Z</dcterms:created>
  <dc:creator>Пользователь</dc:creator>
  <dc:description>Подготовлено экспертами Актион-МЦФЭР</dc:description>
  <dc:language>en-US</dc:language>
  <cp:lastModifiedBy>Пользователь</cp:lastModifiedBy>
  <dcterms:modified xsi:type="dcterms:W3CDTF">2023-11-13T10:07:00Z</dcterms:modified>
  <cp:revision>2</cp:revision>
  <dc:subject/>
  <dc:title/>
</cp:coreProperties>
</file>