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ПРАВКА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выполнении программы и практической части программы    по предметам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за 1 полугодие 2022/2023 учебный год   </w:t>
      </w:r>
    </w:p>
    <w:p>
      <w:pPr>
        <w:pStyle w:val="Normal"/>
        <w:spacing w:before="0" w:after="0"/>
        <w:ind w:left="142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от 31.12.2022 г.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рки</w:t>
      </w:r>
      <w:r>
        <w:rPr>
          <w:rFonts w:cs="Times New Roman" w:ascii="Times New Roman" w:hAnsi="Times New Roman"/>
          <w:sz w:val="24"/>
          <w:szCs w:val="24"/>
        </w:rPr>
        <w:t>: получить объективную информацию о прохождение рабочей программы по всем предметам за  1 полугодие 2022-2023г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ровести мониторинг: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учебной программы по всем  предметам и классам;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соответствия записей тем в рабочей программе и классных журналах.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рекомендаций по выполнению практической части (уроки развития связанной речи, практические, лабораторные работы и т.д.)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количества контрольных работ с установленными нормами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контрол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одовым планом работы школы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сбора информации: 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едения документации (журнал, рабочая программа учителей по предметам).</w:t>
      </w:r>
    </w:p>
    <w:p>
      <w:pPr>
        <w:pStyle w:val="Normal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анализ документации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рассматриваемые в ходе контроля: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ение рабочей программы за 1 полугодие 2022-2023 учебный год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личие записей в рабочей программе, подтверждающих осуществление корректировки.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рены рабочие программы и классные журналы по предметам. В ходе проверки выявлено, что учебная программа   за 1 полугодие  выполнена  полностью во всех классах и по всем предметам.</w:t>
      </w:r>
    </w:p>
    <w:p>
      <w:pPr>
        <w:pStyle w:val="Normal"/>
        <w:spacing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некоторым предметам (обществознание, история и английский язык) наблюдается незначительное отставание от графика изучения программного материала на 1 – 2  часа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протяжении 1 полугодия проводились контрольные работы (в том числе и административные) согласно составленным графикам, сверялось прохождение программного материала по календарно-тематическим планам, записям в классных журналах,  при собеседовании с учителями при посещении уроков. Во время проверки выявлено, что все учителя работали в соответствии с составленными календарными планами   и программ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авляющем большинстве учебных предметов, записи на соответствующих страницах журналов соответствуют требованиям «Положения   по ведению классных журналов  в 1-10 классах в МКОУ «Хуцеевская СОШ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на 2022-2023 учебный год для 1-10 классов реализует ФГОС НОО.ООО  Уровень недельной нагрузки на ученика не превышал предельно допустимый. Выполнение государственных программ, их теоретической и практической части, проходило в соответствии с часами, отведенными реализуемыми программами на изучение отдельных тем. Проверкой контрольных, классных и домашних письменных работ по русскому и математике, установлено, что работы оцениваются учителями систематически, проводится работа над ошибками. Материал по всем предметам изучался последовательно, количество часов, отведенных на каждую тему, соответствует календарному планир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контрольных, классных и домашних письменных работ установлено, что работы оцениваются учителями систематически, проводится работа над ошибками. Материал по всем предметам изучался последовательно.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в журналах соответствуют записям в рабочих программах. Отчёт о прохождении программы на момент проверки   сдан всеми учителями своевременно.</w:t>
      </w:r>
    </w:p>
    <w:p>
      <w:pPr>
        <w:pStyle w:val="Normal"/>
        <w:autoSpaceDE w:val="false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образовательных  программ по общеобразовательным предметам гуманитарного цикла за 2022-2023 учебный год по классам представлено в таблице:  </w:t>
      </w:r>
    </w:p>
    <w:p>
      <w:pPr>
        <w:pStyle w:val="Normal"/>
        <w:autoSpaceDE w:val="false"/>
        <w:spacing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-16510</wp:posOffset>
                </wp:positionV>
                <wp:extent cx="58521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376"/>
                              <w:gridCol w:w="1595"/>
                              <w:gridCol w:w="1425"/>
                              <w:gridCol w:w="1694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ФИО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По плану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Магомедова Р.З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лейманова М.К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агомедова Р.З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улейманова М.К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Литература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агомедова Р.З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урамагомедова П.У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алачев К.М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агомедова З.А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сторя Дагестан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ДНКНР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урбанов Ш.А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урбанов Ш.А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гомедова П. М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2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41.9pt;mso-wrap-distance-left:9pt;mso-wrap-distance-right:9pt;mso-wrap-distance-top:0pt;mso-wrap-distance-bottom:0pt;margin-top:-1.3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376"/>
                        <w:gridCol w:w="1595"/>
                        <w:gridCol w:w="1425"/>
                        <w:gridCol w:w="1694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ФИО учител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По плану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Магомедова Р.З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лейманова М.К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агомедова Р.З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улейманова М.К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Литература народов Дагестан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агомедова Р.З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урамагомедова П.У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алачев К.М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агомедова З.А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сторя Дагестана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ДНКНР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урбанов Ш.А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урбанов Ш.А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Магомедова П. М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е   образовательных   программ по общеобразовательным предметам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естественно-т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икла за  1 полугодие 2022/2023учебный год </w:t>
      </w:r>
    </w:p>
    <w:p>
      <w:pPr>
        <w:pStyle w:val="Normal"/>
        <w:spacing w:before="0" w:after="0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86995</wp:posOffset>
                </wp:positionV>
                <wp:extent cx="5919470" cy="775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75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66"/>
                              <w:gridCol w:w="2095"/>
                              <w:gridCol w:w="1195"/>
                              <w:gridCol w:w="1356"/>
                              <w:gridCol w:w="1351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D0D0D"/>
                                      <w:sz w:val="24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D0D0D"/>
                                      <w:sz w:val="24"/>
                                      <w:szCs w:val="32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D0D0D"/>
                                      <w:sz w:val="24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D0D0D"/>
                                      <w:sz w:val="24"/>
                                      <w:szCs w:val="3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D0D0D"/>
                                      <w:sz w:val="24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D0D0D"/>
                                      <w:sz w:val="24"/>
                                      <w:szCs w:val="32"/>
                                      <w:lang w:eastAsia="en-US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D0D0D"/>
                                      <w:sz w:val="24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D0D0D"/>
                                      <w:sz w:val="24"/>
                                      <w:szCs w:val="32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D0D0D"/>
                                      <w:sz w:val="24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D0D0D"/>
                                      <w:sz w:val="24"/>
                                      <w:szCs w:val="32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color w:val="0D0D0D"/>
                                      <w:sz w:val="24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D0D0D"/>
                                      <w:sz w:val="24"/>
                                      <w:szCs w:val="32"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D0D0D"/>
                                      <w:sz w:val="24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D0D0D"/>
                                      <w:sz w:val="24"/>
                                      <w:szCs w:val="32"/>
                                      <w:lang w:eastAsia="en-US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Курбанов Ширвани Алиевич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Магомедова Патимат Магомедхановн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 xml:space="preserve">3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Алиева Замира Загидгаджиевн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Разакова Хадижат Алиевн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Шуаибов Шамиль Хадисович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8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10.9pt;mso-wrap-distance-left:9pt;mso-wrap-distance-right:9pt;mso-wrap-distance-top:0pt;mso-wrap-distance-bottom:0pt;margin-top:6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66"/>
                        <w:gridCol w:w="2095"/>
                        <w:gridCol w:w="1195"/>
                        <w:gridCol w:w="1356"/>
                        <w:gridCol w:w="1351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D0D0D"/>
                                <w:sz w:val="24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D0D0D"/>
                                <w:sz w:val="24"/>
                                <w:szCs w:val="32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D0D0D"/>
                                <w:sz w:val="24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D0D0D"/>
                                <w:sz w:val="24"/>
                                <w:szCs w:val="3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D0D0D"/>
                                <w:sz w:val="24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D0D0D"/>
                                <w:sz w:val="24"/>
                                <w:szCs w:val="32"/>
                                <w:lang w:eastAsia="en-US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D0D0D"/>
                                <w:sz w:val="24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D0D0D"/>
                                <w:sz w:val="24"/>
                                <w:szCs w:val="32"/>
                                <w:lang w:eastAsia="en-U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D0D0D"/>
                                <w:sz w:val="24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D0D0D"/>
                                <w:sz w:val="24"/>
                                <w:szCs w:val="32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color w:val="0D0D0D"/>
                                <w:sz w:val="24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D0D0D"/>
                                <w:sz w:val="24"/>
                                <w:szCs w:val="32"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D0D0D"/>
                                <w:sz w:val="24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D0D0D"/>
                                <w:sz w:val="24"/>
                                <w:szCs w:val="32"/>
                                <w:lang w:eastAsia="en-US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Курбанов Ширвани Алиевич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Магомедова Патимат Магомедхановн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 xml:space="preserve">31  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Алиева Замира Загидгаджиевн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Разакова Хадижат Алиевн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Шуаибов Шамиль Хадисович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Calibri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8"/>
                                <w:lang w:eastAsia="en-US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080" w:firstLine="720"/>
        <w:rPr>
          <w:b/>
          <w:b/>
          <w:i/>
          <w:i/>
          <w:sz w:val="28"/>
          <w:szCs w:val="36"/>
          <w:u w:val="single"/>
        </w:rPr>
      </w:pPr>
      <w:r>
        <w:rPr>
          <w:rFonts w:eastAsia="Calibri"/>
          <w:b/>
          <w:i/>
          <w:sz w:val="28"/>
          <w:szCs w:val="36"/>
          <w:u w:val="single"/>
        </w:rPr>
        <w:t xml:space="preserve">  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2"/>
          <w:u w:val="single"/>
          <w:lang w:eastAsia="en-US"/>
        </w:rPr>
        <w:t>Справка о выполнении прохождения  учебных программ по предметам начальных классов        за 1 полугодие  2022-2023 учебного года</w:t>
      </w:r>
    </w:p>
    <w:p>
      <w:pPr>
        <w:pStyle w:val="Normal"/>
        <w:suppressAutoHyphens w:val="false"/>
        <w:spacing w:before="0" w:after="0"/>
        <w:ind w:left="-1080" w:firstLine="720"/>
        <w:jc w:val="center"/>
        <w:rPr>
          <w:rFonts w:eastAsia="Calibri"/>
          <w:b/>
          <w:b/>
          <w:i/>
          <w:i/>
          <w:sz w:val="24"/>
          <w:szCs w:val="32"/>
          <w:u w:val="single"/>
          <w:lang w:eastAsia="en-US"/>
        </w:rPr>
      </w:pPr>
      <w:r>
        <w:rPr>
          <w:rFonts w:eastAsia="Calibri"/>
          <w:b/>
          <w:i/>
          <w:sz w:val="24"/>
          <w:szCs w:val="32"/>
          <w:u w:val="single"/>
          <w:lang w:eastAsia="en-US"/>
        </w:rPr>
        <w:t>Русский  язык.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32"/>
          <w:u w:val="single"/>
          <w:lang w:eastAsia="en-US"/>
        </w:rPr>
      </w:pPr>
      <w:r>
        <w:rPr>
          <w:rFonts w:eastAsia="Calibri"/>
          <w:b/>
          <w:i/>
          <w:sz w:val="28"/>
          <w:szCs w:val="32"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01310" cy="1899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3008"/>
                              <w:gridCol w:w="1743"/>
                              <w:gridCol w:w="2141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ind w:left="-851" w:firstLine="851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ФИО   учител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Часов по план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Лисовая Г.А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Аджиева С.Р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Мазурова Л.В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Магомедова З.Ш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4" w:leader="none"/>
                                    </w:tabs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ab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49.6pt;mso-wrap-distance-left:9pt;mso-wrap-distance-right:9pt;mso-wrap-distance-top:0pt;mso-wrap-distance-bottom:0pt;margin-top:2.45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3008"/>
                        <w:gridCol w:w="1743"/>
                        <w:gridCol w:w="2141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ind w:left="-851" w:firstLine="851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ФИО   учителя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Часов по плану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Дано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Лисовая Г.А.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Аджиева С.Р.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Мазурова Л.В.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Магомедова З.Ш.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4" w:leader="none"/>
                              </w:tabs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ab/>
                              <w:t>4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8"/>
          <w:szCs w:val="32"/>
          <w:u w:val="single"/>
          <w:lang w:eastAsia="en-US"/>
        </w:rPr>
      </w:pPr>
      <w:r>
        <w:rPr>
          <w:rFonts w:eastAsia="Calibri"/>
          <w:b/>
          <w:i/>
          <w:sz w:val="28"/>
          <w:szCs w:val="32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8"/>
          <w:szCs w:val="32"/>
          <w:u w:val="single"/>
          <w:lang w:eastAsia="en-US"/>
        </w:rPr>
      </w:pPr>
      <w:r>
        <w:rPr>
          <w:rFonts w:eastAsia="Calibri"/>
          <w:b/>
          <w:i/>
          <w:sz w:val="28"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4"/>
          <w:szCs w:val="32"/>
          <w:u w:val="single"/>
          <w:lang w:eastAsia="en-US"/>
        </w:rPr>
      </w:pPr>
      <w:r>
        <w:rPr>
          <w:rFonts w:eastAsia="Calibri"/>
          <w:b/>
          <w:i/>
          <w:sz w:val="24"/>
          <w:szCs w:val="32"/>
          <w:u w:val="single"/>
          <w:lang w:eastAsia="en-US"/>
        </w:rPr>
        <w:t>Математика.</w:t>
      </w:r>
    </w:p>
    <w:p>
      <w:pPr>
        <w:pStyle w:val="Normal"/>
        <w:suppressAutoHyphens w:val="false"/>
        <w:ind w:left="-1080" w:firstLine="720"/>
        <w:rPr>
          <w:rFonts w:eastAsia="Calibri"/>
          <w:b/>
          <w:b/>
          <w:i/>
          <w:i/>
          <w:sz w:val="14"/>
          <w:szCs w:val="16"/>
          <w:lang w:eastAsia="en-US"/>
        </w:rPr>
      </w:pPr>
      <w:r>
        <w:rPr>
          <w:rFonts w:eastAsia="Calibri"/>
          <w:b/>
          <w:i/>
          <w:sz w:val="14"/>
          <w:szCs w:val="1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2220</wp:posOffset>
                </wp:positionH>
                <wp:positionV relativeFrom="paragraph">
                  <wp:posOffset>61595</wp:posOffset>
                </wp:positionV>
                <wp:extent cx="5286375" cy="1744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3435"/>
                              <w:gridCol w:w="1490"/>
                              <w:gridCol w:w="148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-142" w:firstLine="42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ФИО   учител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  <w:t>Лисовая Г.А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  <w:t>Аджиева С.Р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  <w:t>Мазурова Л.В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8"/>
                                      <w:lang w:eastAsia="en-US"/>
                                    </w:rPr>
                                    <w:t>Магомедова З.Ш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7.4pt;mso-wrap-distance-left:9pt;mso-wrap-distance-right:9pt;mso-wrap-distance-top:0pt;mso-wrap-distance-bottom:0pt;margin-top:4.85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3435"/>
                        <w:gridCol w:w="1490"/>
                        <w:gridCol w:w="148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ind w:left="-142" w:firstLine="42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ФИО   учителя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Дан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>Лисовая Г.А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>Аджиева С.Р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>Мазурова Л.В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8"/>
                                <w:lang w:eastAsia="en-US"/>
                              </w:rPr>
                              <w:t>Магомедова З.Ш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-1080" w:firstLine="72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suppressAutoHyphens w:val="false"/>
        <w:ind w:left="-1080" w:firstLine="72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ind w:left="-1080" w:firstLine="72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ind w:left="-1080" w:firstLine="720"/>
        <w:rPr>
          <w:rFonts w:eastAsia="Calibri"/>
          <w:b/>
          <w:b/>
          <w:i/>
          <w:i/>
          <w:sz w:val="24"/>
          <w:szCs w:val="28"/>
          <w:u w:val="single"/>
          <w:lang w:eastAsia="en-US"/>
        </w:rPr>
      </w:pPr>
      <w:r>
        <w:rPr>
          <w:rFonts w:eastAsia="Calibri"/>
          <w:b/>
          <w:i/>
          <w:sz w:val="24"/>
          <w:szCs w:val="28"/>
          <w:u w:val="single"/>
          <w:lang w:eastAsia="en-US"/>
        </w:rPr>
      </w:r>
    </w:p>
    <w:p>
      <w:pPr>
        <w:pStyle w:val="Normal"/>
        <w:suppressAutoHyphens w:val="false"/>
        <w:ind w:left="-1080" w:firstLine="720"/>
        <w:rPr>
          <w:rFonts w:eastAsia="Calibri"/>
          <w:b/>
          <w:b/>
          <w:i/>
          <w:i/>
          <w:sz w:val="24"/>
          <w:szCs w:val="28"/>
          <w:u w:val="single"/>
          <w:lang w:eastAsia="en-US"/>
        </w:rPr>
      </w:pPr>
      <w:r>
        <w:rPr>
          <w:rFonts w:eastAsia="Calibri"/>
          <w:b/>
          <w:i/>
          <w:sz w:val="24"/>
          <w:szCs w:val="28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u w:val="single"/>
          <w:lang w:eastAsia="en-US"/>
        </w:rPr>
        <w:t>Литературное чтение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32"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130800" cy="1778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543"/>
                              <w:gridCol w:w="1418"/>
                              <w:gridCol w:w="155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ФИО   учи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Да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Лисовая Г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Аджиева С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Мазурова Л.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Магомедова З.Ш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40pt;mso-wrap-distance-left:9pt;mso-wrap-distance-right:9pt;mso-wrap-distance-top:0pt;mso-wrap-distance-bottom:0pt;margin-top:2.0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543"/>
                        <w:gridCol w:w="1418"/>
                        <w:gridCol w:w="155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ФИО   учит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Дан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Лисовая Г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Аджиева С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Мазурова Л.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Магомедова З.Ш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3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32"/>
          <w:u w:val="single"/>
          <w:lang w:eastAsia="en-US"/>
        </w:rPr>
        <w:t>Окружающий мир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9255" cy="1724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977"/>
                              <w:gridCol w:w="2268"/>
                              <w:gridCol w:w="212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ФИО   учи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Лисовая Г.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Аджиева С.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Мазурова Л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Магомедова З.Ш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75pt;mso-wrap-distance-left:9pt;mso-wrap-distance-right:9pt;mso-wrap-distance-top:0pt;mso-wrap-distance-bottom:0pt;margin-top:2.45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977"/>
                        <w:gridCol w:w="2268"/>
                        <w:gridCol w:w="212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ФИО   учит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Дано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Лисовая Г.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Аджиева С.Р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Мазурова Л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Магомедова З.Ш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b/>
          <w:b/>
          <w:i/>
          <w:i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i/>
          <w:szCs w:val="28"/>
          <w:u w:val="single"/>
          <w:lang w:eastAsia="en-US"/>
        </w:rPr>
        <w:t>Русский родной язык</w: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77925</wp:posOffset>
                </wp:positionH>
                <wp:positionV relativeFrom="paragraph">
                  <wp:posOffset>29845</wp:posOffset>
                </wp:positionV>
                <wp:extent cx="5469255" cy="1714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977"/>
                              <w:gridCol w:w="2268"/>
                              <w:gridCol w:w="212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32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32"/>
                                      <w:lang w:eastAsia="en-US"/>
                                    </w:rPr>
                                    <w:t>ФИО   учи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32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32"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32"/>
                                      <w:lang w:eastAsia="en-US"/>
                                    </w:rPr>
                                    <w:t>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Лисовая Г.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Аджиева С.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Мазурова Л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Магомедова З.Ш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pt;mso-wrap-distance-left:9pt;mso-wrap-distance-right:9pt;mso-wrap-distance-top:0pt;mso-wrap-distance-bottom:0pt;margin-top:2.3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977"/>
                        <w:gridCol w:w="2268"/>
                        <w:gridCol w:w="212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32"/>
                                <w:lang w:eastAsia="en-US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32"/>
                                <w:lang w:eastAsia="en-US"/>
                              </w:rPr>
                              <w:t>ФИО   учит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32"/>
                                <w:lang w:eastAsia="en-US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32"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32"/>
                                <w:lang w:eastAsia="en-US"/>
                              </w:rPr>
                              <w:t>Дано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Лисовая Г.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Аджиева С.Р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Мазурова Л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Магомедова З.Ш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b/>
          <w:b/>
          <w:i/>
          <w:i/>
          <w:sz w:val="24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i/>
          <w:sz w:val="24"/>
          <w:szCs w:val="28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b/>
          <w:b/>
          <w:i/>
          <w:i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i/>
          <w:szCs w:val="28"/>
          <w:u w:val="single"/>
          <w:lang w:eastAsia="en-US"/>
        </w:rPr>
        <w:t>Родная русская литература</w:t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289550" cy="16732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2942"/>
                              <w:gridCol w:w="2268"/>
                              <w:gridCol w:w="138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ФИО   учи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Д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Лисовая Г.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Аджиева С.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Мазурова Л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Магомедова З.Ш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31.75pt;mso-wrap-distance-left:9pt;mso-wrap-distance-right:9pt;mso-wrap-distance-top:0pt;mso-wrap-distance-bottom:0pt;margin-top:10.4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2942"/>
                        <w:gridCol w:w="2268"/>
                        <w:gridCol w:w="138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ФИО   учит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Дано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Лисовая Г.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Аджиева С.Р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Мазурова Л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Магомедова З.Ш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Cs w:val="24"/>
          <w:u w:val="single"/>
          <w:lang w:eastAsia="en-US"/>
        </w:rPr>
      </w:pPr>
      <w:r>
        <w:rPr>
          <w:rFonts w:eastAsia="Calibri"/>
          <w:i/>
          <w:szCs w:val="24"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873115" cy="1574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2131"/>
                              <w:gridCol w:w="3368"/>
                              <w:gridCol w:w="1276"/>
                              <w:gridCol w:w="155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-851" w:firstLine="851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ФИО   уч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Магомедова П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Мазурова Л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Магомедова З.Ш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Лисовая Г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124pt;mso-wrap-distance-left:9pt;mso-wrap-distance-right:9pt;mso-wrap-distance-top:0pt;mso-wrap-distance-bottom:0pt;margin-top:4.7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2131"/>
                        <w:gridCol w:w="3368"/>
                        <w:gridCol w:w="1276"/>
                        <w:gridCol w:w="155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-851" w:firstLine="851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ФИО   учител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 полугоди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Магомедова П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Мазурова Л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Магомедова З.Ш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Лисовая Г.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7"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7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872480" cy="1574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086"/>
                              <w:gridCol w:w="3368"/>
                              <w:gridCol w:w="1276"/>
                              <w:gridCol w:w="155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-851" w:firstLine="851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ФИО   уч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Магомедова П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Мазурова Л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Магомедова З.Ш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Лисовая Г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24pt;mso-wrap-distance-left:9pt;mso-wrap-distance-right:9pt;mso-wrap-distance-top:0pt;mso-wrap-distance-bottom:0pt;margin-top:4.7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086"/>
                        <w:gridCol w:w="3368"/>
                        <w:gridCol w:w="1276"/>
                        <w:gridCol w:w="155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-851" w:firstLine="851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ФИО   учител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 полугоди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Магомедова П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Мазурова Л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Магомедова З.Ш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Лисовая Г.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7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32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850890" cy="15748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991"/>
                              <w:gridCol w:w="3368"/>
                              <w:gridCol w:w="1276"/>
                              <w:gridCol w:w="155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-851" w:firstLine="851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ФИО   уч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Магомедова П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Мазурова Л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Магомедова З.Ш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Лисовая Г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24pt;mso-wrap-distance-left:9pt;mso-wrap-distance-right:9pt;mso-wrap-distance-top:0pt;mso-wrap-distance-bottom:0pt;margin-top:4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991"/>
                        <w:gridCol w:w="3368"/>
                        <w:gridCol w:w="1276"/>
                        <w:gridCol w:w="155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-851" w:firstLine="851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ФИО   учител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 полугоди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Магомедова П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Мазурова Л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Магомедова З.Ш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Лисовая Г.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355" w:leader="none"/>
          <w:tab w:val="left" w:pos="3975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941060" cy="16706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043"/>
                              <w:gridCol w:w="3368"/>
                              <w:gridCol w:w="1276"/>
                              <w:gridCol w:w="155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-851" w:firstLine="851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ФИО   уч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Шуаибов Ш.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Мазурова Л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Магомедова З.Ш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Лисовая Г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1.55pt;mso-wrap-distance-left:9pt;mso-wrap-distance-right:9pt;mso-wrap-distance-top:0pt;mso-wrap-distance-bottom:0pt;margin-top:4.7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043"/>
                        <w:gridCol w:w="3368"/>
                        <w:gridCol w:w="1276"/>
                        <w:gridCol w:w="155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-851" w:firstLine="851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ФИО   учител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 полугоди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Шуаибов Ш.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Мазурова Л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Магомедова З.Ш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Лисовая Г.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уя данные таблицы, учитывая проверку классных журналов, следует отметить, что программа за 2 четверть  2022/2023 учебного года выполнена. Наблюдается незначительное отставание  1 -2 часа по истории ,по физкультуре (учитель Курбанов Ш.А.,Шуаибов Ш.) Не велись уроки по биологии и химии в 1 четверти . (учитель Разакова Х.А. находилась на длительном лечении).</w:t>
      </w:r>
    </w:p>
    <w:p>
      <w:pPr>
        <w:pStyle w:val="Style20"/>
        <w:spacing w:lineRule="auto" w:line="360" w:before="0" w:after="0"/>
        <w:jc w:val="both"/>
        <w:rPr>
          <w:szCs w:val="27"/>
        </w:rPr>
      </w:pPr>
      <w:r>
        <w:rPr>
          <w:rFonts w:eastAsia="Calibri"/>
          <w:lang w:eastAsia="en-US"/>
        </w:rPr>
        <w:t>Наблюдается большое отставание по прохождению программы по этим предметам. Учителем  написано заявление,  составлены листы коррекции , которые позволяют ликвидировать отставание в выполнении программы в II1 четверти  2022/2023 учебного года.</w:t>
      </w:r>
      <w:r>
        <w:rPr>
          <w:szCs w:val="27"/>
        </w:rPr>
        <w:t xml:space="preserve"> </w:t>
      </w:r>
    </w:p>
    <w:p>
      <w:pPr>
        <w:pStyle w:val="Style20"/>
        <w:spacing w:lineRule="auto" w:line="360" w:before="0" w:after="0"/>
        <w:jc w:val="both"/>
        <w:rPr>
          <w:rFonts w:ascii="&amp;quot;Times New Roman" w:hAnsi="&amp;quot;Times New Roman" w:cs="&amp;quot;Times New Roman"/>
          <w:sz w:val="22"/>
        </w:rPr>
      </w:pPr>
      <w:r>
        <w:rPr>
          <w:szCs w:val="27"/>
        </w:rPr>
        <w:t>Записи в журналах соответствуют записям в рабочих программах. Отчёт о прохождении программ на момент проверки   сдан всеми учителями своевременно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воды и рекомендации: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 Программа и практическая часть программы по предметам     за II четверть  2022/2023 учебного     года выполнены с незначительными отставаниями в отдельных классах;</w:t>
      </w:r>
    </w:p>
    <w:p>
      <w:pPr>
        <w:pStyle w:val="Normal"/>
        <w:suppressAutoHyphens w:val="false"/>
        <w:spacing w:before="0" w:after="20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ями, допустившими отставание в выполнении программы,  с целью преодоления отставания  запланированы коррекционные мероприятия: написаны заявления, составлены листы коррекции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школы: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 составлении рабочих программ на новый учебный год учитывать современные требования к обучению, критерии оценивания учебных достижений учащихся, требования по проведению оценивания, методические рекомендации по предметам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бочей программе своевременно делать записи, подтверждающие осуществление корректировк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3.    На заседании школьных методических объединений обсудить подходы к контролю учебных  достижений учащихся и критериями оценивания знаний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Заместителю директора по УВР Аджиевой С. Р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овать проверку выполнения рабочих программ учителями школы два раза в год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firstLine="720"/>
        <w:rPr>
          <w:rFonts w:ascii="Times New Roman" w:hAnsi="Times New Roman" w:cs="Times New Roman"/>
          <w:b/>
          <w:b/>
          <w:i/>
          <w:i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36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eastAsia="Calibri"/>
          <w:b/>
          <w:i/>
          <w:sz w:val="28"/>
          <w:szCs w:val="36"/>
          <w:u w:val="single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м. директора   по УВР   Аджиева С.Р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709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2:10:00Z</dcterms:created>
  <dc:creator>приемная</dc:creator>
  <dc:description/>
  <cp:keywords/>
  <dc:language>en-US</dc:language>
  <cp:lastModifiedBy>User260822</cp:lastModifiedBy>
  <cp:lastPrinted>2023-01-12T21:55:00Z</cp:lastPrinted>
  <dcterms:modified xsi:type="dcterms:W3CDTF">2023-04-01T08:24:00Z</dcterms:modified>
  <cp:revision>40</cp:revision>
  <dc:subject/>
  <dc:title>СПРАВКА</dc:title>
</cp:coreProperties>
</file>