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СПРАВКА</w:t>
      </w:r>
    </w:p>
    <w:p>
      <w:pPr>
        <w:pStyle w:val="Normal"/>
        <w:spacing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полнению образовательных  программ по общеобразовательным предметам</w:t>
      </w:r>
    </w:p>
    <w:p>
      <w:pPr>
        <w:pStyle w:val="Normal"/>
        <w:spacing w:before="0" w:after="0"/>
        <w:ind w:left="142" w:firstLine="142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 2022- 2023 учебный год   в МКОУ «Хуцеевская  СОШ»</w:t>
      </w:r>
    </w:p>
    <w:p>
      <w:pPr>
        <w:pStyle w:val="Normal"/>
        <w:spacing w:before="0" w:after="0"/>
        <w:ind w:left="142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от 31.05.2023 г.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рки</w:t>
      </w:r>
      <w:r>
        <w:rPr>
          <w:rFonts w:cs="Times New Roman" w:ascii="Times New Roman" w:hAnsi="Times New Roman"/>
          <w:sz w:val="24"/>
          <w:szCs w:val="24"/>
        </w:rPr>
        <w:t>: получить объективную информацию о прохождение рабочей программы по всем предметам за 2022-2023г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ровести мониторинг: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учебной программы по всем  предметам и классам;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соответствия записей тем в рабочей программе и классных журналах.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рекомендаций по выполнению практической части (уроки развития связанной речи, практические, лабораторные работы и т.д.)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количества контрольных работ с установленными нормами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контрол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одовым планом работы школы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сбора информации: 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едения документации (журнал, рабочая программа учителей по предметам)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анализ документации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рассматриваемые в ходе контроля: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ение рабочей программы за 2022- 2023 учебный год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личие записей в рабочей программе, подтверждающих осуществление корректировки.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2022-2023 учебного года были проверены рабочие программы и классные журналы по предметам. В ходе проверки выявлено, что учебная программа  выполнена  полностью во всех классах по всем предметам.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некоторым предметам (обществознание, история и английский язык) наблюдается незначительное отставание от графика изучения программного материала на 1 – 5  часов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протяжении  2022-2023 учебного года проводились контрольные работы (в том числе и административные) согласно составленным графикам, сверялось прохождение программного материала по календарно-тематическим планам, записям в классных журналах,  при собеседовании с учителями при посещении уроков. Во время проверки выявлено, что все учителя работали в соответствии с составленными календарными планами  и программ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учебных предметов, записи на соответствующих страницах журналов соответствуют требованиям «Положения  по ведению классных журналов  в 1-10 классах в МКОУ «Хуцеевская СОШ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недельной нагрузки на ученика не превышал предельно допустимый. Выполнение государственных программ, их теоретической и практической части, проходило в соответствии с часами, отведенными реализуемыми программами на изучение отдельных тем. Проверкой контрольных, классных и домашних письменных работ по русскому и математике, установлено, что работы оцениваются учителями систематически, проводится работа над ошибками. Материал по всем предметам изучался последовательно, количество часов, отведенных на каждую тему, соответствует календарному планир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контрольных, классных и домашних письменных работ установлено, что работы оцениваются учителями систематически, проводится работа над ошибками. Материал по всем предметам изучался последовательно.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в журналах соответствуют записям в рабочих программах. Отчёт о прохождении программы на момент проверки   сдан всеми учителями своевременн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образовательных  программ по общеобразовательным предметам гуманитарного цикла за 2022-2023 учебный год по классам представлено в таблице:</w:t>
      </w:r>
      <w:r>
        <w:rPr/>
        <w:t xml:space="preserve">  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0"/>
        <w:gridCol w:w="2410"/>
        <w:gridCol w:w="1134"/>
        <w:gridCol w:w="1418"/>
        <w:gridCol w:w="1609"/>
      </w:tblGrid>
      <w:tr>
        <w:trPr>
          <w:trHeight w:val="23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>
          <w:trHeight w:val="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Р. 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анова М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магомедова П. 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чев К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З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 Ш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З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З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ыполнение  образовательных   программ по общеобразовательным предметам</w:t>
      </w:r>
    </w:p>
    <w:p>
      <w:pPr>
        <w:pStyle w:val="Normal"/>
        <w:spacing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-т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икла за 2022/2023 учебный год </w:t>
      </w:r>
    </w:p>
    <w:p>
      <w:pPr>
        <w:pStyle w:val="Normal"/>
        <w:spacing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4"/>
        <w:gridCol w:w="1134"/>
        <w:gridCol w:w="1418"/>
        <w:gridCol w:w="1562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 Ширвани 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Патимат Магомедх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  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ева  Замира Загидгадж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аибов Шамиль Хад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акова Хадижат А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  образовательных   программ по общеобразователь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ебных программ начальных классов в 2022 – 2023учебном год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11"/>
        <w:gridCol w:w="1107"/>
        <w:gridCol w:w="955"/>
        <w:gridCol w:w="953"/>
        <w:gridCol w:w="952"/>
        <w:gridCol w:w="1270"/>
        <w:gridCol w:w="1111"/>
        <w:gridCol w:w="952"/>
      </w:tblGrid>
      <w:tr>
        <w:trPr>
          <w:trHeight w:val="26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8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дной 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дная русская 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5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вод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нализируя данные таблицы, учитывая проверку классных журналов, следует отметить, что программа за  2022/2023 учебного года выполнена. Наблюдается незначительное отставание  1 -2 часа по истории ,по физкультуре (учитель Курбанов Ш.А.,Шуаибов Ш.) Не велись уроки по биологии и химии в 1 четверти . (учитель Разакова Х.А. находилась на длительном лечении).</w:t>
      </w:r>
    </w:p>
    <w:p>
      <w:pPr>
        <w:pStyle w:val="Style20"/>
        <w:spacing w:lineRule="auto" w:line="360" w:before="0" w:after="0"/>
        <w:jc w:val="both"/>
        <w:rPr>
          <w:szCs w:val="27"/>
        </w:rPr>
      </w:pPr>
      <w:r>
        <w:rPr>
          <w:rFonts w:eastAsia="Calibri"/>
          <w:lang w:eastAsia="en-US"/>
        </w:rPr>
        <w:t>Наблюдается большое отставание по прохождению программы по этим предметам. Учителем  написано заявление,  составлены листы коррекции , которые позволяют ликвидировать отставание в выполнении программы в II1 четверти  2022/2023 учебного года.</w:t>
      </w:r>
      <w:r>
        <w:rPr>
          <w:szCs w:val="27"/>
        </w:rPr>
        <w:t xml:space="preserve"> В 4 четверти учителем Разаковой Х.А. программа пройдена полностью за счет уплотнения тем.</w:t>
      </w:r>
    </w:p>
    <w:p>
      <w:pPr>
        <w:pStyle w:val="Style20"/>
        <w:spacing w:lineRule="auto" w:line="360" w:before="0" w:after="0"/>
        <w:jc w:val="both"/>
        <w:rPr>
          <w:rFonts w:ascii="&amp;quot;Times New Roman" w:hAnsi="&amp;quot;Times New Roman" w:cs="&amp;quot;Times New Roman"/>
          <w:sz w:val="22"/>
        </w:rPr>
      </w:pPr>
      <w:r>
        <w:rPr>
          <w:szCs w:val="27"/>
        </w:rPr>
        <w:t>Записи в журналах соответствуют записям в рабочих программах. Отчёт о прохождении программ на момент проверки   сдан всеми учителями своевременно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школы: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 составлении рабочих программ на новый учебный год учитывать современные требования к обучению, критерии оценивания учебных достижений учащихся, требования по проведению оценивания, методические рекомендации по предметам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бочей программе своевременно делать записи, подтверждающие осуществление корректировк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3.    На заседании школьных методических объединений обсудить подходы к контролю учебных  достижений учащихся и критериями оценивания знаний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Заместителю директора по УВР Аджиевой С. Р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овать проверку выполнения рабочих программ учителями школы два раза в год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м. директора   по УР                             Аджиева С.Р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7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2:10:00Z</dcterms:created>
  <dc:creator>приемная</dc:creator>
  <dc:description/>
  <cp:keywords/>
  <dc:language>en-US</dc:language>
  <cp:lastModifiedBy>User260822</cp:lastModifiedBy>
  <cp:lastPrinted>2023-08-25T22:14:00Z</cp:lastPrinted>
  <dcterms:modified xsi:type="dcterms:W3CDTF">2023-08-25T19:15:00Z</dcterms:modified>
  <cp:revision>42</cp:revision>
  <dc:subject/>
  <dc:title>СПРАВКА</dc:title>
</cp:coreProperties>
</file>