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Хуцее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злярского района Республики Даге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7664"/>
      </w:tblGrid>
      <w:tr>
        <w:trPr>
          <w:trHeight w:val="626" w:hRule="atLeast"/>
        </w:trPr>
        <w:tc>
          <w:tcPr>
            <w:tcW w:w="7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Хуцеев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Магомедова Р.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4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52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48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48"/>
          <w:szCs w:val="24"/>
        </w:rPr>
        <w:t>Дорожная  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2060"/>
          <w:sz w:val="32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2060"/>
          <w:sz w:val="32"/>
          <w:szCs w:val="24"/>
        </w:rPr>
        <w:t xml:space="preserve">План мероприятий </w:t>
      </w:r>
    </w:p>
    <w:p>
      <w:pPr>
        <w:pStyle w:val="Normal"/>
        <w:ind w:right="-119" w:hanging="0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>по профилактике и устранению учебной неуспешности обучающихся</w:t>
      </w:r>
    </w:p>
    <w:p>
      <w:pPr>
        <w:pStyle w:val="Normal"/>
        <w:spacing w:lineRule="auto" w:line="240" w:before="0" w:after="0"/>
        <w:ind w:right="-179" w:hanging="0"/>
        <w:jc w:val="center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>в МКОУ «Хуцеевская СОШ» в 2023-2024 учебном году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37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обучающихся с рисками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шности за счет системного преодоления дефицитов организации образовательного процесса посредством разработки и поэтапного внедрения системной работы с участниками образовательных отношений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6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ить причины затруднений учащихся по результатам мониторинга предметных и метапредметных результатов в рамках внутренней системы оценки качества образования;</w:t>
      </w:r>
    </w:p>
    <w:p>
      <w:pPr>
        <w:pStyle w:val="Normal"/>
        <w:tabs>
          <w:tab w:val="clear" w:pos="708"/>
          <w:tab w:val="left" w:pos="13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обеспечить разработку и реализацию индивидуальных планов по ликвидации академической неуспеваемости для всех обучающихся, имеющих риски учебной неуспешности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ть учет индивидуальных результатов каждого обучающегося всеми участниками образовательных отношений;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ить психолого – педагогическое сопровождение учащихся с рисками учебной неуспешности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ть охват обучающихся, имеющих риски учебной неуспешности, программами дополнительного образования в соответствии с их потребностями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Основные направления повышения качества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еспечение достижения учащимися новых образовательных результатов включае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ведение и реализация  федеральных государственных образовательных стандар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ализация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 мероприятий по повышению качества образова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подготовки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работы со слабоуспевающими и неуспевающими учащимися на уроке и во внеклассной деятельности (разноуровневый подх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еспечение равного доступа к качественному образованию предусматрива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ведение оценки деятельности школы и отдельных педагогов на основе показателей эффективности их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кращение отставания уровня образовательных результатов учащихся школы от муниципального уровня образовательных результатов выпускников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 результате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амообслед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были выявлены  проблемы,  существующие  в  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3659"/>
        <w:gridCol w:w="15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воению различных алгоритмов и памяток.   Беседы по организации режима подготовки домашних заданий. Своевременный контроль ЗУН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обучения. Адаптация учащихся к учебному труд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, ликвидация трудностей в освоении тем. Адаптация к обучению по новым предмета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, предметных недель, работа над проектами. Индивидуальная работа с одаренными и высокомотивированными детьм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. Проведение оздоровительных мероприят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повторения материала, пройденного за го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го проведения  годовой  итогов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Психолого-педагогическое сопровождение ГИ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итоговая аттестация, успешная сдача ГИ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имеющих                                 академическую задолже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тавленных на повторный курс  обуч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tabs>
          <w:tab w:val="clear" w:pos="708"/>
          <w:tab w:val="left" w:pos="1643" w:leader="none"/>
        </w:tabs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негативного влияния (риски)</w:t>
      </w:r>
    </w:p>
    <w:p>
      <w:pPr>
        <w:pStyle w:val="Normal"/>
        <w:spacing w:lineRule="exact" w:line="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ресурсы школы;</w:t>
      </w:r>
    </w:p>
    <w:p>
      <w:pPr>
        <w:pStyle w:val="Normal"/>
        <w:spacing w:lineRule="exact" w:line="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 и компетенции педагогов;</w:t>
      </w:r>
    </w:p>
    <w:p>
      <w:pPr>
        <w:pStyle w:val="Normal"/>
        <w:spacing w:lineRule="exact" w:line="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доля обучающихся с рисками учебной неуспешности;</w:t>
      </w:r>
    </w:p>
    <w:p>
      <w:pPr>
        <w:pStyle w:val="Normal"/>
        <w:spacing w:lineRule="exact" w:line="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60" w:leader="none"/>
        </w:tabs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е качество взаимодействия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2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сбора и обработки информации.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4" w:leader="none"/>
        </w:tabs>
        <w:spacing w:lineRule="auto" w:line="240" w:before="0" w:after="0"/>
        <w:ind w:left="9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иагностика индивидуальных особенностей познавательных процессов обучающихся с рисками учебной неуспешности;</w:t>
      </w:r>
    </w:p>
    <w:p>
      <w:pPr>
        <w:pStyle w:val="Normal"/>
        <w:tabs>
          <w:tab w:val="clear" w:pos="708"/>
          <w:tab w:val="left" w:pos="1643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ведение мониторинга качества образования в рамках школьной системы оценки качества образования</w:t>
      </w:r>
    </w:p>
    <w:p>
      <w:pPr>
        <w:pStyle w:val="Normal"/>
        <w:tabs>
          <w:tab w:val="clear" w:pos="708"/>
          <w:tab w:val="left" w:pos="1643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управления реализацией данной работы создана рабочая группа, в состав которой входят:</w:t>
      </w:r>
    </w:p>
    <w:p>
      <w:pPr>
        <w:pStyle w:val="Normal"/>
        <w:tabs>
          <w:tab w:val="clear" w:pos="708"/>
          <w:tab w:val="left" w:pos="1140" w:leader="none"/>
        </w:tabs>
        <w:spacing w:lineRule="auto" w:line="237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директор школы  - Магомедова  Райсат  Зайнудиновна;</w:t>
      </w:r>
    </w:p>
    <w:p>
      <w:pPr>
        <w:pStyle w:val="Normal"/>
        <w:spacing w:lineRule="exact" w:line="1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35" w:before="0" w:after="0"/>
        <w:ind w:left="708"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местители директора по учебно – воспитательной работе  - Аджиева Салтанат Расуловна ;</w:t>
      </w:r>
    </w:p>
    <w:p>
      <w:pPr>
        <w:pStyle w:val="Normal"/>
        <w:spacing w:lineRule="exact" w:line="2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меститель директора по воспитательной работе - Мазурова Лариса Васильевна ;</w:t>
      </w:r>
    </w:p>
    <w:p>
      <w:pPr>
        <w:pStyle w:val="Normal"/>
        <w:tabs>
          <w:tab w:val="clear" w:pos="708"/>
          <w:tab w:val="left" w:pos="1140" w:leader="none"/>
        </w:tabs>
        <w:spacing w:lineRule="auto" w:line="235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уководители школьных методических объединений:</w:t>
      </w:r>
    </w:p>
    <w:p>
      <w:pPr>
        <w:pStyle w:val="Normal"/>
        <w:tabs>
          <w:tab w:val="clear" w:pos="708"/>
          <w:tab w:val="left" w:pos="1140" w:leader="none"/>
        </w:tabs>
        <w:spacing w:lineRule="auto" w:line="235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ова М., Курбанов Ш.А., Мазурлова Л.В.;</w:t>
      </w:r>
    </w:p>
    <w:p>
      <w:pPr>
        <w:pStyle w:val="Normal"/>
        <w:spacing w:lineRule="exact" w:line="4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родительского комите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/>
        <w:t>Мероприятия по повышению качества образования в учреждени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57"/>
        <w:gridCol w:w="2459"/>
        <w:gridCol w:w="299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нижение количества неуспевающих по предмета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анение трудностей в учеб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воспитательной работы клас. руковод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ание престижа знаний, создание ситуации успе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я при директо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шная сдача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ачества преподава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кет ознакомительных документов.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ы засе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ачества преподава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лан курсовой подготов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совет, протокол ШМО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Работа с учителями школы по повышению качества образования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410"/>
        <w:gridCol w:w="3827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ешения педсов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3. </w:t>
      </w:r>
      <w:r>
        <w:rPr/>
        <w:t>Работа с учащимися по повышению качества образования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510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обучающихся. 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результат на уровне  НО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и успешная сдача ГИА.</w:t>
            </w:r>
          </w:p>
        </w:tc>
      </w:tr>
      <w:tr>
        <w:trPr>
          <w:trHeight w:val="2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и успешная сдача ГИА.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3.    </w:t>
      </w:r>
      <w:r>
        <w:rPr/>
        <w:t>Работа с родителями по повышению качества образования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43"/>
        <w:gridCol w:w="1560"/>
        <w:gridCol w:w="1984"/>
        <w:gridCol w:w="383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и её при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учеников, имеющих  академическую задолжен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. Учителя-предметни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результат по ликвидации академической задолженности.</w:t>
            </w:r>
          </w:p>
        </w:tc>
      </w:tr>
      <w:tr>
        <w:trPr>
          <w:trHeight w:val="119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адаптированность обучающихся к началу зан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>
          <w:trHeight w:val="1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х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сти ученика. </w:t>
            </w:r>
          </w:p>
        </w:tc>
      </w:tr>
      <w:tr>
        <w:trPr>
          <w:trHeight w:val="126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м климате класса и  состоянием восп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 по этим пробле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Классные руководител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с неудовлетворительными отмет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результаты итоговой аттест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Borders w:display="allPages" w:offsetFrom="text">
        <w:top w:val="thinThickMediumGap" w:sz="24" w:space="5" w:color="002060"/>
        <w:left w:val="thinThickMediumGap" w:sz="24" w:space="6" w:color="002060"/>
        <w:bottom w:val="thickThinMediumGap" w:sz="24" w:space="5" w:color="002060"/>
        <w:right w:val="thickThinMediumGap" w:sz="24" w:space="6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1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User260822</cp:lastModifiedBy>
  <cp:lastPrinted>2023-10-18T22:53:00Z</cp:lastPrinted>
  <dcterms:modified xsi:type="dcterms:W3CDTF">2023-10-18T20:00:00Z</dcterms:modified>
  <cp:revision>212</cp:revision>
  <dc:subject/>
  <dc:title>План мероприятий («Дорожная карта»)</dc:title>
</cp:coreProperties>
</file>