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Хуцеевская СОШ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/Магомедова Р.З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_____________2023 г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36"/>
        </w:rPr>
      </w:pPr>
      <w:r>
        <w:rPr>
          <w:b/>
          <w:i/>
          <w:color w:val="000000"/>
          <w:sz w:val="28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36"/>
        </w:rPr>
      </w:pPr>
      <w:r>
        <w:rPr>
          <w:b/>
          <w:i/>
          <w:color w:val="000000"/>
          <w:sz w:val="28"/>
          <w:szCs w:val="36"/>
        </w:rPr>
        <w:t>Циклограмма деятельности заместителя директора школ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36"/>
        </w:rPr>
      </w:pPr>
      <w:r>
        <w:rPr>
          <w:b/>
          <w:i/>
          <w:color w:val="000000"/>
          <w:sz w:val="28"/>
          <w:szCs w:val="36"/>
        </w:rPr>
        <w:t>по воспитательной работе</w:t>
      </w:r>
    </w:p>
    <w:p>
      <w:pPr>
        <w:pStyle w:val="Normal"/>
        <w:rPr/>
      </w:pPr>
      <w:r>
        <w:rPr>
          <w:color w:val="000000"/>
          <w:szCs w:val="28"/>
          <w:u w:val="single"/>
        </w:rPr>
        <w:t>Ежедневно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Курирование дежурства по школе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седневная работа с кл рук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седневная работа с учащимися, входящими в школьный  актив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седневная работа с проблемными учащимися.</w:t>
      </w:r>
    </w:p>
    <w:p>
      <w:pPr>
        <w:pStyle w:val="Normal"/>
        <w:rPr/>
      </w:pPr>
      <w:r>
        <w:rPr>
          <w:color w:val="000000"/>
          <w:szCs w:val="28"/>
          <w:u w:val="single"/>
        </w:rPr>
        <w:t>Еженедельно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щение двух внеурочных мероприятий в классах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изучения их организационного уровня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й активности воспитательного потенциала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 xml:space="preserve">Индивидуальные консультации с классными руководителями по вопросам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й работы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щание с членами администрации по планированию работы на неделю.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Ежемесячно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Участие в заседаниях.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семинаров и совещаний для заместителей директоров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спитательной работе.</w:t>
      </w:r>
    </w:p>
    <w:p>
      <w:pPr>
        <w:pStyle w:val="Normal"/>
        <w:rPr/>
      </w:pPr>
      <w:r>
        <w:rPr>
          <w:color w:val="000000"/>
          <w:szCs w:val="28"/>
          <w:u w:val="single"/>
        </w:rPr>
        <w:t>Один раз в четверть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а информации в блоке информации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Совещание с  кл рук (МО кл рук)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, коррекция, составление плана воспитательной работы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лана работы на каникулы и проверка его исполнения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заседании Совета профилактики.</w:t>
      </w:r>
    </w:p>
    <w:p>
      <w:pPr>
        <w:pStyle w:val="Normal"/>
        <w:rPr/>
      </w:pPr>
      <w:r>
        <w:rPr>
          <w:color w:val="000000"/>
          <w:szCs w:val="28"/>
          <w:u w:val="single"/>
        </w:rPr>
        <w:t>Один раз в год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роведение педсовета по вопросам воспитательной работы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карты уровня воспитанности учащихся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опыта работы лучших классных руководителей, членов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го коллектива, принимающих активное творческого участие в воспитательном процессе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рование и награждение наиболее активных и творческих участников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го процесса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учащихся  по итогам внеурочной работы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8"/>
          <w:szCs w:val="28"/>
        </w:rPr>
        <w:t>Анкетирование воспитателей по итогам работы за прошедший  год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за прошедший учебный год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воспитательных задач на следующий учебный год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работы на следующий учебный год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МКОУ «Хуцеевская СОШ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/Магомедова Р.З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_____________2021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клограмма деятельности заместителя директора школ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оспитательной работе в течение рабочей нед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недельник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Контроль над проведением тематических классных часов, 15-минуток.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ы с дежурными классами.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онсультации с психологом</w:t>
      </w:r>
    </w:p>
    <w:p>
      <w:pPr>
        <w:pStyle w:val="Normal"/>
        <w:ind w:left="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торник: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школьном  совещании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Работа с документацией.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само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реда: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уроков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День работы с классными руководителями основного звена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по дежурству по школе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седования, методическая работа, индивидуальные консульт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етверг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ы с классными руководителями начального звена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документацией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«трудными детьми»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ы с органами ученического само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Пятниц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классных, внеурочных мероприятий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ень работы с дежурными классами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овещания при директоре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уббота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ы с документами.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ланирование работы на  следующую неделю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ВР             ______   Магомедова З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действие заместителя директора школ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воспитательной работе  с администрацией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м, ученическим коллектив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180080</wp:posOffset>
                </wp:positionV>
                <wp:extent cx="1828800" cy="91440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A442A"/>
                                <w:lang w:val="ru-RU" w:bidi="ar-SA"/>
                              </w:rPr>
                              <w:t>Класс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A442A"/>
                                <w:lang w:val="ru-RU" w:bidi="ar-SA"/>
                              </w:rPr>
                              <w:t>руков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72pt;margin-top:250.4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A442A"/>
                          <w:lang w:val="ru-RU" w:bidi="ar-SA"/>
                        </w:rPr>
                        <w:t>Класс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A442A"/>
                          <w:lang w:val="ru-RU" w:bidi="ar-SA"/>
                        </w:rPr>
                        <w:t>руководите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5600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600160"/>
                          <a:chOff x="0" y="0"/>
                          <a:chExt cx="6171480" cy="56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56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13040"/>
                            <a:ext cx="1828080" cy="5709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0504D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7880" y="570240"/>
                            <a:ext cx="159948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17365D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17365D"/>
                                  <w:lang w:val="ru-RU" w:bidi="ar-SA"/>
                                </w:rPr>
                                <w:t>директора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17365D"/>
                                  <w:lang w:val="ru-RU" w:bidi="ar-SA"/>
                                </w:rPr>
                                <w:t>ВР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3400" y="570240"/>
                            <a:ext cx="159948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директора по УВР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713960"/>
                            <a:ext cx="1257480" cy="4564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485360"/>
                            <a:ext cx="171396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Руков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Внеурочной 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67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1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99480"/>
                            <a:ext cx="217116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Учен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коллекти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742480"/>
                            <a:ext cx="217116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Орг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учениче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само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685760"/>
                            <a:ext cx="2171160" cy="6850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коллект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457160"/>
                            <a:ext cx="2399760" cy="6850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Учителя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предмет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093920"/>
                            <a:ext cx="11376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744720"/>
                            <a:ext cx="1588680" cy="8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1485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491364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6480"/>
                            <a:ext cx="45648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2399760"/>
                            <a:ext cx="3423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456480"/>
                            <a:ext cx="57168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42280"/>
                            <a:ext cx="2629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5360"/>
                            <a:ext cx="228600" cy="169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13880"/>
                            <a:ext cx="1485360" cy="6850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Старшая вожат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971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20560"/>
                            <a:ext cx="685080" cy="12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2845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3199680"/>
                            <a:ext cx="3423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98840" y="1141560"/>
                            <a:ext cx="389520" cy="146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606760"/>
                            <a:ext cx="1191960" cy="5727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 педаг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40.95pt" coordorigin="0,0" coordsize="9719,8819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f" o:allowincell="f" style="position:absolute;left:0;top:0;width:9718;height:8818;mso-wrap-style:none;v-text-anchor:middle;mso-position-horizontal-relative:char" type="_x0000_t67">
                  <v:fill o:detectmouseclick="t" on="false"/>
                  <v:stroke color="#3465a4" joinstyle="round" endcap="flat"/>
                  <w10:wrap type="none"/>
                </v:shape>
                <v:oval id="shape_0" fillcolor="#9bbb59" stroked="t" o:allowincell="f" style="position:absolute;left:3600;top:178;width:2878;height:89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C0504D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359;top:898;width:2518;height:1438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17365D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17365D"/>
                            <w:lang w:val="ru-RU" w:bidi="ar-SA"/>
                          </w:rPr>
                          <w:t>директора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17365D"/>
                            <w:lang w:val="ru-RU" w:bidi="ar-SA"/>
                          </w:rPr>
                          <w:t>ВР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6840;top:898;width:2518;height:143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директора по УВР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179;top:2699;width:197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2520;top:2339;width:26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Руков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Внеурочной деятельности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line id="shape_0" from="1259,2339" to="1259,287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979" to="3058,251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619" to="6838,1619" stroked="t" o:allowincell="f" style="position:absolute;mso-position-horizontal-relative:char">
                  <v:stroke color="#31849b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#9bbb59" stroked="t" o:allowincell="f" style="position:absolute;left:6300;top:2519;width:34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Учен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коллектив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5939;top:4319;width:34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Орга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учениче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самоуправления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1440;top:7379;width:34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коллекти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5760;top:7019;width:37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Учителя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предметники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line id="shape_0" from="2699,6447" to="2877,737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6,5897" to="6477,7198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1,2339" to="8461,269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7738" to="5937,7916" stroked="t" o:allowincell="f" style="position:absolute;flip:y;mso-position-horizontal-relative:char">
                  <v:stroke color="#31849b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9,719" to="7197,1257" stroked="t" o:allowincell="f" style="position:absolute;mso-position-horizontal-relative:char">
                  <v:stroke color="#31849b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638,3779" to="9176,7197" stroked="t" o:allowincell="f" style="position:absolute;flip:x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719" to="3598,1257" stroked="t" o:allowincell="f" style="position:absolute;flip:x;mso-position-horizontal-relative:char">
                  <v:stroke color="#31849b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799" to="6838,287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959" to="7920,431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339" to="2518,5005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bbb59" stroked="t" o:allowincell="f" style="position:absolute;left:3060;top:3959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Старшая вожатая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line id="shape_0" from="5220,4679" to="6118,4679" stroked="t" o:allowincell="f" style="position:absolute;mso-position-horizontal-relative:char">
                  <v:stroke color="#31849b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9,2237" to="3417,4138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598" to="6478,4136" stroked="t" o:allowincell="f" style="position:absolute;flip:y;mso-position-horizontal-relative:char">
                  <v:stroke color="#31849b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39,5039" to="4677,7557" stroked="t" o:allowincell="f" style="position:absolute;flip:x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58;top:1798;width:611;height:2308;flip:x;mso-position-horizontal-relative:char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9bbb59" stroked="t" o:allowincell="f" style="position:absolute;left:179;top:4105;width:1876;height:9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 педагог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Хуцеевская СОШ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/Магомедова Р.З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_____________2021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ик работ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я директора школы по воспитательной работ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048"/>
        <w:gridCol w:w="1242"/>
        <w:gridCol w:w="1573"/>
        <w:gridCol w:w="1993"/>
        <w:gridCol w:w="2076"/>
      </w:tblGrid>
      <w:tr>
        <w:trPr/>
        <w:tc>
          <w:tcPr>
            <w:tcW w:w="17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1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7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классных часов</w:t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окументацией Проведение уроков</w:t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етьми «группы риск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ещение внеуроч занятий Дежурство по школ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д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бщешкольных вечеров, праздников, конкурсов Дежурство по школ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9:02:00Z</dcterms:created>
  <dc:creator>Пользователь</dc:creator>
  <dc:description/>
  <dc:language>en-US</dc:language>
  <cp:lastModifiedBy>admin</cp:lastModifiedBy>
  <cp:lastPrinted>2021-11-15T10:46:00Z</cp:lastPrinted>
  <dcterms:modified xsi:type="dcterms:W3CDTF">2023-11-09T19:02:00Z</dcterms:modified>
  <cp:revision>2</cp:revision>
  <dc:subject/>
  <dc:title>Циклограмма деятельности заместителя директора школы</dc:title>
</cp:coreProperties>
</file>