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000000"/>
          <w:kern w:val="2"/>
          <w:sz w:val="30"/>
          <w:szCs w:val="30"/>
          <w:lang w:eastAsia="ru-RU"/>
        </w:rPr>
      </w:pPr>
      <w:r>
        <w:rPr>
          <w:b/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«Хуцеевская средняя общеобразовательная школа» Кизлярского района РД</w:t>
      </w:r>
    </w:p>
    <w:p>
      <w:pPr>
        <w:pStyle w:val="Normal"/>
        <w:tabs>
          <w:tab w:val="clear" w:pos="708"/>
          <w:tab w:val="left" w:pos="1386" w:leader="none"/>
        </w:tabs>
        <w:rPr>
          <w:b/>
          <w:b/>
        </w:rPr>
      </w:pPr>
      <w:r>
        <w:rPr/>
        <w:tab/>
      </w:r>
      <w:r>
        <w:rPr>
          <w:b/>
        </w:rPr>
        <w:t>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Д, Кизлярский район, с. Хуцеевка, ул. Школьная 1, 36980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3226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едседатель профсоюзного комитета МКОУ «Хуцеевская СОШ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____________Шуайбов Ш.Х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__ ________________ 2019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инято педагогическим советом МКОУ «Хуцеевская СОШ»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токол №      от _______2019г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иказом МКОУ «Хуцеевская СОШ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bookmarkStart w:id="0" w:name="_Hlk11018377"/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от ____ ____   2019г</w:t>
            </w:r>
            <w:bookmarkEnd w:id="0"/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 учебном кабинете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  <w:b/>
          <w:sz w:val="32"/>
          <w:szCs w:val="32"/>
        </w:rPr>
        <w:t>54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</w:rPr>
        <w:t xml:space="preserve">1. Общие </w:t>
      </w:r>
      <w:r>
        <w:rPr>
          <w:b/>
          <w:bCs/>
        </w:rPr>
        <w:t>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Настоящее Положение об учебном кабинете разработано в </w:t>
      </w:r>
      <w:r>
        <w:rPr>
          <w:rFonts w:cs="Times New Roman" w:ascii="Times New Roman" w:hAnsi="Times New Roman"/>
        </w:rPr>
        <w:t xml:space="preserve">МКОУ «Хуцеевская СОШ» ( далее – ОУ)  </w:t>
      </w:r>
      <w:r>
        <w:rPr>
          <w:rFonts w:cs="Times New Roman" w:ascii="Times New Roman" w:hAnsi="Times New Roman"/>
          <w:bCs/>
          <w:sz w:val="24"/>
          <w:szCs w:val="24"/>
        </w:rPr>
        <w:t>в соответст</w:t>
        <w:softHyphen/>
        <w:t>вии с гигиеническими требованиями к условиям обу</w:t>
        <w:softHyphen/>
        <w:t>чения (</w:t>
      </w: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9 декабря 2010 года  N 189 "Об утверждении СанПиН 2.4.2.2821-10 "Санитарно-эпидемиологические требования к условиям и организации обучения в общеобразовательных учреждениях")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2. Учебный кабинет — это учебное помещение ОУ, оснащенное наглядными пособиями, учебным обору</w:t>
        <w:softHyphen/>
        <w:t>дованием, мебелью и техническими средствами обуче</w:t>
        <w:softHyphen/>
        <w:t>ния, в котором проводится учебная и внеклассная работа с обучающимися в полном соответст</w:t>
        <w:softHyphen/>
        <w:t>вии с действующими государственными образователь</w:t>
        <w:softHyphen/>
        <w:t>ными стандартами, учебными планами и программа</w:t>
        <w:softHyphen/>
        <w:t>ми, а также методическая работа по предмету с целью повышения эффективности и результативности обра</w:t>
        <w:softHyphen/>
        <w:t>зовательного процес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sz w:val="24"/>
          <w:szCs w:val="24"/>
        </w:rPr>
        <w:t>1.3. Обучающиеся начальной школы обучаются в закрепленных за каждым классом учебных  помещен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Заняти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ом кабинете проводятся в соответствии  с дейст</w:t>
        <w:softHyphen/>
        <w:t>вующим расписанием учебных занятий, внеурочной деятельности, ГПД и дополните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1.5. Правила пользования учебным кабинетом: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      - Кабинет должен быть открыт за 15 минут до начала заняти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      - Обучающиеся должны находиться в кабинете только в присутствии учител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      - Кабинет должен проветриваться каждую перемену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sz w:val="24"/>
          <w:szCs w:val="24"/>
        </w:rPr>
        <w:t>1.6. Учебные предметные кабинеты функционируют с учетом специфики общеобра</w:t>
        <w:softHyphen/>
        <w:t>зовательного учреждения в целях создания оптимальных условий  для вы</w:t>
        <w:softHyphen/>
        <w:t>полнения современных  требований  к организации образовательного  про</w:t>
        <w:softHyphen/>
        <w:t>цесс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7.  Оборудование учебного предметного кабинета должно позво</w:t>
        <w:softHyphen/>
        <w:t>лять вести эффективное преподавание предмета при всем разнообразии методических приемов и педаго</w:t>
        <w:softHyphen/>
        <w:t>гических интересов учителей в соответствии с требованиями к условиям обучения ФГОС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rStyle w:val="StrongEmphasis"/>
          <w:color w:val="000000"/>
        </w:rPr>
        <w:t>Организация деятельности заведующего учебным кабинетом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1. Исполнение обязанностей заведующего учебным кабинетом осуществляется на основании приказа ди</w:t>
        <w:softHyphen/>
        <w:t>ректора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  Заведующ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метным кабинетом обязан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остояние учебно-материального оснащения кабинета  не реже чем раз в год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и организовывать систему мер, направленных на обеспечение кабинета  необходимым оборудованием согласно учебным программам и установленным норматив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ь кабинет  в соответствии с санитарно-гигиеническими требованиями, предъявляемыми к предметному кабинету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меры по обеспечению кабинета  материалами и необходимой учебно-методической документацией, инструкциями и т. д.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учет имеющегося оборудования в кабинете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сохранность имущества кабинета  и надлежащий уход за ним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соблюдение правил охраны труда и техники безопасности, правил поведения обучающихся и преподавателей в кабинете, проводить и учитывать соответствующие инструктажи с обучающимися с последующими отметками в журнале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Заведующ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метным кабинетом  имеет право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перед администрацией вопросы по совершенствованию оборудования кабинета.</w:t>
      </w:r>
    </w:p>
    <w:p>
      <w:pPr>
        <w:pStyle w:val="Style14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3. Организация деятельности учителя-предмет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Общие требо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оснащ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каби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В соответствии с требованиями кабинет должен быть оснащен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м местом обучающихся; компьютеризированным рабочим местом педагог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белью, соответствующей требованиям ТБ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ой доской с освещением, указкой и приспособлением для размещения таблиц, карт и схем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визуальными средствами обучения (при необходимости)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орами и оборудованием для выполнения лабораторных и практических работ (при необходимости)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ми стендам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Учебный кабинет должен соответствовать санитарно-гигиеническим требованиям СанПиН 2.4.2.1178-02 (к отделочным материалам; составу, размерам и раз</w:t>
        <w:softHyphen/>
        <w:t>мещению мебели; воздушно-тепловому режиму; режи</w:t>
        <w:softHyphen/>
        <w:t>му естественного и искусственного освещения) и тре</w:t>
        <w:softHyphen/>
        <w:t>бованиям пожарной безопасности ППБ 01-03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1.3. Учебный кабинет должен быть обеспечен первич</w:t>
        <w:softHyphen/>
        <w:t>ными средствами пожаротушения и аптечкой для ока</w:t>
        <w:softHyphen/>
        <w:t>зания доврачебной помощи (кабинеты повышенной травмоопас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Предметный кабинет должен соответствовать санитарно-гигиеническим требованиям и требованиям по охране труда, предъявляемым к учебным помещ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 В кабинете  должны быть в наличии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проветрива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я по действиям ЧС с указанием ответственного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течка с перечнем медикаментов (при необходимости)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и по охране труда (при необходимости)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инструктажа обучающихся по охране труда (при необходимости)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3.2. Общие требования к </w:t>
      </w:r>
      <w:r>
        <w:rPr>
          <w:b/>
        </w:rPr>
        <w:t>оформлению</w:t>
      </w:r>
      <w:r>
        <w:rPr/>
        <w:t xml:space="preserve"> учебного кабинет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2.1. Оформление учебного кабинета должно быть осу</w:t>
        <w:softHyphen/>
        <w:t>ществлено в едином стиле с учетом эстетических прин</w:t>
        <w:softHyphen/>
        <w:t xml:space="preserve">ципов и оптимизации организации пространства кабинет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а педагог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ческих мес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я ТС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2. При проектировании кабинета должны быть соблюдены следу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нципы дизайн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ость проектирования, которая предполагает одновременное решение органического сочетания инженерного, экономического и художественного конструир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ость учебно-наглядных пособий, дидактических и технических средств 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ая выразительность, целесообразность предметных форм, пропорциональность, масштабность, гармоничность всего имеющегося в кабине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окружающей среды и конкретных услов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о формы и содерж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выразительность всех элементов и интерьеров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2.3. Занятия в учебном кабинете должны служить фор</w:t>
        <w:softHyphen/>
        <w:t>мированию у обучающихся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 </w:t>
      </w:r>
      <w:r>
        <w:rPr/>
        <w:t>современной картины мира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 </w:t>
      </w:r>
      <w:r>
        <w:rPr/>
        <w:t>общеучебных умений и навыков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 </w:t>
      </w:r>
      <w:r>
        <w:rPr/>
        <w:t>обобщенного способа учебной, познавательной, коммуникативной и практической деятельност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 </w:t>
      </w:r>
      <w:r>
        <w:rPr/>
        <w:t>потребности в непрерывном, самостоятельном и творческом подходе к овладению новыми зна</w:t>
        <w:softHyphen/>
        <w:t>ниям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 </w:t>
      </w:r>
      <w:r>
        <w:rPr/>
        <w:t>ключевых компетенций — готовности обучающихся использовать полученные общие знания, умения и способности в реальной жизни для решения прак</w:t>
        <w:softHyphen/>
        <w:t>тических задач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>теоретического мышления, памяти, воображени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оспитанию обучающихся, направленному на формирование у них коммуникабельности и толерантност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3.3. Требования к </w:t>
      </w:r>
      <w:r>
        <w:rPr>
          <w:b/>
        </w:rPr>
        <w:t>учебно-методическому обеспечению</w:t>
      </w:r>
      <w:r>
        <w:rPr/>
        <w:t xml:space="preserve"> кабинет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Учебный кабинет должен быть укомплектован учеб</w:t>
        <w:softHyphen/>
        <w:t>ным и компьютерным оборудованием, необходимым для выполнения учебных программ, реализуемых шко</w:t>
        <w:softHyphen/>
        <w:t>ло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3.3.1. Учебный кабинет должен быть обеспечен учебниками, дидактическим и раздаточным материалом, не</w:t>
        <w:softHyphen/>
        <w:t>обходимым для выполнения учебных программ, реа</w:t>
        <w:softHyphen/>
        <w:t>лизуемых школо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3.3.2.  В учебном кабинете в открытом доступе должны находиться материалы, содержащие минимально не</w:t>
        <w:softHyphen/>
        <w:t>обходимое содержание образования и требования к уровню обязательной подготовки (стандарта образования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образцы контрольно-измерительных матери</w:t>
        <w:softHyphen/>
        <w:t>алов (КИМ) для определения усвоения требований образовательного стандарт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3.3.3. Учебный кабинет должен быть обеспечен комплек</w:t>
        <w:softHyphen/>
        <w:t>том типовых заданий, тестов, контрольных работ для диагностики выполнения требований базового и по</w:t>
        <w:softHyphen/>
        <w:t>вышенного уровня образовательного стандарт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3.3.4.  В учебном кабинете должны быть раз</w:t>
        <w:softHyphen/>
        <w:t>мещены (на стендах или в иной доступной для ознакомления форме)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требования  ФГОС  по про</w:t>
        <w:softHyphen/>
        <w:t>филю кабинета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требования, образцы оформления различного ви</w:t>
        <w:softHyphen/>
        <w:t>да работ (лабораторных,    творческих, контрольных, самостоятельных и т.п.)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варианты заданий олимпиад, конкурсов, интел</w:t>
        <w:softHyphen/>
        <w:t>лектуальных марафонов по профилю кабинета и их анализ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рекомендации по организации и выполнению до</w:t>
        <w:softHyphen/>
        <w:t>машних заданий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рекомендации по подготовке к различным фор</w:t>
        <w:softHyphen/>
        <w:t>мам диагностик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е разработки занят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й и раздаточный материа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для организации контроля знаний и самостоятельной работы обучающихс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онные материал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работы обучающихся (рефераты, проекты, модели, рисунки) (при необходимости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ая и справочная литература по дисциплине.</w:t>
      </w:r>
    </w:p>
    <w:p>
      <w:pPr>
        <w:pStyle w:val="Style14"/>
        <w:numPr>
          <w:ilvl w:val="0"/>
          <w:numId w:val="3"/>
        </w:numPr>
        <w:pBdr>
          <w:bottom w:val="single" w:sz="12" w:space="1" w:color="000000"/>
        </w:pBdr>
        <w:shd w:fill="FFFFFF" w:val="clear"/>
        <w:spacing w:before="0" w:after="0"/>
        <w:jc w:val="both"/>
        <w:rPr/>
      </w:pPr>
      <w:r>
        <w:rPr/>
        <w:t>требования техники безопасност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9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27:00Z</dcterms:created>
  <dc:creator>Пользователь Windows</dc:creator>
  <dc:description/>
  <cp:keywords/>
  <dc:language>en-US</dc:language>
  <cp:lastModifiedBy>555</cp:lastModifiedBy>
  <cp:lastPrinted>2018-08-28T15:31:00Z</cp:lastPrinted>
  <dcterms:modified xsi:type="dcterms:W3CDTF">2019-11-14T09:29:00Z</dcterms:modified>
  <cp:revision>7</cp:revision>
  <dc:subject/>
  <dc:title>Положение об учебном кабинете</dc:title>
</cp:coreProperties>
</file>