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8"/>
          <w:tab w:val="left" w:pos="138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Д, Кизлярский район, с. Хуцеевка, ул. Школьная 1, 36980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Шуайбов Ш.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каз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bookmarkStart w:id="0" w:name="_Hlk11018377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1 от 12.11. 2019г</w:t>
            </w:r>
            <w:bookmarkEnd w:id="0"/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комиссии по социальному страхова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</w:t>
      </w:r>
      <w:r>
        <w:rPr>
          <w:b/>
          <w:sz w:val="32"/>
          <w:szCs w:val="32"/>
        </w:rPr>
        <w:t>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Комиссия по социальному страхованию образуется в общеобразовательном учреждении, независимо от форм собственности, зарегистрированном в качестве страхователя в отделении Фонда социального страхования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Комиссия по социальному страхованию осуществляет свою деятельность в соответствии с Конституцией, законами РФ, указами президента РФ постановлениями и распоряжениями Правительства РФ, а также решениями Фонда социального страхования РФ.</w:t>
      </w:r>
    </w:p>
    <w:p>
      <w:pPr>
        <w:pStyle w:val="Normal"/>
        <w:jc w:val="both"/>
        <w:rPr/>
      </w:pPr>
      <w:r>
        <w:rPr>
          <w:sz w:val="22"/>
          <w:szCs w:val="22"/>
        </w:rPr>
        <w:t>1.3. Члены комиссии по социальному страхованию избираются из числа представителей администрации и профсоюзов на общем собрании трудового коллектива открытым голосованием простым большинством голосов присутствующих членов коллектива.</w:t>
      </w:r>
    </w:p>
    <w:p>
      <w:pPr>
        <w:pStyle w:val="Normal"/>
        <w:jc w:val="both"/>
        <w:rPr/>
      </w:pPr>
      <w:r>
        <w:rPr>
          <w:sz w:val="22"/>
          <w:szCs w:val="22"/>
        </w:rPr>
        <w:t>1.4. Комиссия избирается на три года. Члены комиссии могут быть переизбраны до истечения срока полномочий решением общего собрания трудового коллект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ункции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Комиссия решает 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- о расходовании средств социального страхования, предусмотренных на санаторно-курортное лечение и отдых работников и членов их сем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распределении, порядке и условиях выдачи застрахованным путевок для санаторно-курортного л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Комиссия: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ет контроль за правильным начислением и своевременной выплатой пособий по социальному страхованию администрацией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правильность определения администрацией учреждения права на пособие, обоснованность лишения или отказа в пособ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спорные вопросы по обеспечению пособиями по социальному страхованию между работниками и администрацией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Комиссия проводит анализ использования средств социального страхования в учреждении, вносит предложения администрации и профсоюзам учреждения о снижении заболеваемости, улучшении условий труда, оздоровлении работников и членов их семей и проведении других мероприятий по социальному страхова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омиссия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одить проверки правильности назначения и выплаты пособий по социальному страхованию администрацией учреждения, как по собственной инициативе, так и по заявлениям работ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ашивать у администрации учреждения,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и выносить соответствующие реш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принимать участие в выяснении администрацией, органами государственного надзора и контроля и органами общественного контроля за охраной труда обстоятельств несчастных случаев на работе, в быту, в пути на работу или с работы и др.;</w:t>
      </w:r>
    </w:p>
    <w:p>
      <w:pPr>
        <w:pStyle w:val="Normal"/>
        <w:jc w:val="both"/>
        <w:rPr/>
      </w:pPr>
      <w:r>
        <w:rPr>
          <w:sz w:val="22"/>
          <w:szCs w:val="22"/>
        </w:rPr>
        <w:t>- участвовать в проведении органами Фонда социального страхования Российской Федерации ревизий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осуществлении органами управления здравоохранения контроля за выдачей листков нетрудоспособности лечебно-профилактическими учрежд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в отделение Фонда социального страхования РФ, зарегистрировавшее страхователя, при возникновении спора между комиссией и администрацией учреждения, а также в случаях неисполнения администрацией  решени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- получать в отделении Фонда нормативные акты и необходимую информацию по вопросам, входящим в ее компетен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ходить обучение по вопросам социального страхования, организуемое отделением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омиссия обязана: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установления нарушений действующего законодательства по социальному страхованию информировать администрацию учреждения, отделение Фо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материалы о работе комиссии по вопросам отделения фонда;</w:t>
      </w:r>
    </w:p>
    <w:p>
      <w:pPr>
        <w:pStyle w:val="Normal"/>
        <w:jc w:val="both"/>
        <w:rPr/>
      </w:pPr>
      <w:r>
        <w:rPr>
          <w:sz w:val="22"/>
          <w:szCs w:val="22"/>
        </w:rPr>
        <w:t>- представлять общему собранию трудового коллектива и администрации учреждения отчет о своей деятельности не реже одного раза в год и по истечении срока полномоч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боты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Комиссия избирается на срок от 1 до 3-х лет. Члены комиссии могут быть переизбраны до истечения срока полномочий решением общего собрания трудового коллектива, в том числе по представлению отделения Фонда.</w:t>
      </w:r>
    </w:p>
    <w:p>
      <w:pPr>
        <w:pStyle w:val="Normal"/>
        <w:jc w:val="both"/>
        <w:rPr/>
      </w:pPr>
      <w:r>
        <w:rPr>
          <w:sz w:val="22"/>
          <w:szCs w:val="22"/>
        </w:rPr>
        <w:t>4.2. Из числа членов комиссии большинством голосов избирается председатель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седания комиссии проводятся по мере необходимости, не реже одного раза в месяц. Решения комиссии по социальному страхованию оформляются протоколом.</w:t>
      </w:r>
    </w:p>
    <w:p>
      <w:pPr>
        <w:pStyle w:val="Normal"/>
        <w:jc w:val="both"/>
        <w:rPr/>
      </w:pPr>
      <w:r>
        <w:rPr>
          <w:sz w:val="22"/>
          <w:szCs w:val="22"/>
        </w:rPr>
        <w:t>4.4. Порядок организации работы комиссии устанавливается Положением о комиссии по социальному страх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На время выполнения обязанностей членов комиссии, если эти обязанности осуществляются в рабочее время, работникам может гарантироваться сохранение места работы и среднего заработка в соответствии с коллективным договором или соглаш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 решению отделения Фонда членам комиссии может быть выплачено единовременное вознаграждение за счет средств Фонда социального страхования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троль за работой комиссии. Обжалование решения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Контроль за работой комиссии осуществляет отделение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ешения комиссии могут быть обжалованы в отделении Фон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405" w:leader="none"/>
      </w:tabs>
      <w:autoSpaceDE w:val="false"/>
      <w:spacing w:lineRule="auto" w:line="252" w:before="0" w:after="60"/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2:00Z</dcterms:created>
  <dc:creator>580</dc:creator>
  <dc:description/>
  <cp:keywords/>
  <dc:language>en-US</dc:language>
  <cp:lastModifiedBy>555</cp:lastModifiedBy>
  <cp:lastPrinted>2014-03-11T11:36:00Z</cp:lastPrinted>
  <dcterms:modified xsi:type="dcterms:W3CDTF">2019-11-14T12:23:00Z</dcterms:modified>
  <cp:revision>28</cp:revision>
  <dc:subject/>
  <dc:title/>
</cp:coreProperties>
</file>