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eastAsia="Calibri"/>
          <w:b/>
          <w:color w:val="000000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Д, Кизлярский район, с. Хуцеевка, ул. Школьная 1, 36980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Шуайбов Ш.Х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Hlk11018377"/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службе здоров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Служба здоровья МКОУ «Хуцеевская СОШ» (далее - Служба здоровья, ОУ) –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ложение о Службе здоровья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разработано в</w:t>
      </w:r>
      <w:r>
        <w:rPr>
          <w:sz w:val="22"/>
          <w:szCs w:val="22"/>
        </w:rPr>
        <w:t xml:space="preserve"> соответствии с Федеральным законом от 29.12.2012 №273-ФЗ «Об образовании в Российской Федерации», Уставом ОУ и регламентирует деятельность Службы здоровья ОУ.</w:t>
      </w:r>
    </w:p>
    <w:p>
      <w:pPr>
        <w:pStyle w:val="Style15"/>
        <w:ind w:left="0" w:right="10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Деятельность Службы здоровья осуществляется при организационной поддержке и научно-методическом сопровождении организации, ПМС Центр Кизлярского района РД (далее – Куратор)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ли и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лью Службы здоровья является создание здоровьесозидающей 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 О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чами Службы здоровья являю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овышение уровня культуры здоровья как компонента общей культуры среди всех субъектов образовательного процесса: учащихся, педагогов, родителей и формирование на ее основе готовности к сохранению и укреплению своего здоровья и здоровья других лю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Организация внутренней среды ОУ, обеспечивающей здоровьесозидающий характер образовательного процесса и личную (коллективную) безопасность уча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оздание условий, обеспечивающих уменьшение рисков заболеваемости учащихся (воспитанников) наиболее распространенными болезнями детей и подростков, в т.ч. обусловленными образовательным процессом и социально обусловленными заболеваниями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сновные направления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 основным направлениям деятельности Службы здоровья от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Мониторинг здоровья и образа жизни учащихся (воспитанников) и педагогов, качества здоровьесозидающей среды 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повышение готовности педагогов и специалистов к здоровьесозидающе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внедрение в образовательный процесс здоровьесозидающих технологий воспитания и обучения;</w:t>
      </w:r>
    </w:p>
    <w:p>
      <w:pPr>
        <w:pStyle w:val="Style15"/>
        <w:ind w:left="105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овершенствование образовательных технологий и методики формирования физической, информационной, экологической, психологической, валеологической культуры учащихся (воспитанников)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медицинское и санитарно-гигиеническое обеспечение образовательной среды и образовательного процесс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оздание условий для здорового питания в  ОУ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одействие укреплению здоровья учащихся (воспитанников) и педагогов на основе разработки их индивидуальных оздоровительных программ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алеологическое, психолого-педагогическое и медико-социальное сопровождение ослабленных учащихся (воспитанников) и педагогов.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рганизационные основы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лужба здоровья находится в непосредственном подчинении  руководителя 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Руководит деятельностью Службы здоровья заместитель директора ОУ, назначенный приказом дирек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Организационная структура Службы здоровья определяется администрацией ОУ в зависимости от конкретных условий: природного и социально- экономического расположения  ОУ, его ресурсного обеспечения, контингента и численности учащихся. В соответствии с возможным составом специалистов и задачами в Службе здоровья выделяются структуры, за которыми закрепляются определенные полномочия и ответств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 Службу здоровья входят: медицинские работники,  педагог-психолог, социальные педагоги, педагог-организатор по ОБЖ, специалисты по информационным технологиям, преподаватели физической культуры, экологии, биологии и другие педагоги. Функциональные обязанности специалистов определяются руководителем О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Медицинские работники участвуют в деятельности Службы здоровья на основании договора о сотрудничестве ОУ и ЦР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орядок создания Службы здоровь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1. Служба здоровья создается приказом руководителя О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2. Специалисты Службы здоровья обязаны проходят повышение квалификации (в случае необходимости профессиональную переподготовку) в учреждениях дополнительного профессион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3. ОУ разрабатывает программу деятельности Службы здоровья в соответствии с Положением о службе здоровья и программой развития ОУ или иным документом, определяющим перспективы его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Для организации деятельности ОУ, в соответствии со своими возможностями, выделяет и оснащает помещения для проведения мероприятий по оздоровлению учащихся (воспитанников) и работников: медицинские, оздоровительные, физкультурные, образовательно-валеологические, социально-психологические, компьютерной диагностики и т.п.   Техническую базу службы здоровья составляет компьютерная сеть (компьютерный класс) с широкополосным выходом в Интернет, обеспечивающая возможность включения ОУ в единую городскую электронную базу данных мониторинга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Служба здоровья взаимодействует с иными организационными структурами ОУ: службами, советами, методическими предметными объединениями, а также органами самоуправления, общественными организациями и волонтерскими движениями детей, родителей и педагог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9. Служба здоровья регулярно информирует участников образовательного процесса (педагогов, учащихся (воспитанников) и их родителей) о результатах деятельности ОУ по созданию здоровьесозидающей образовательной среды, организации здоровьесозидающего уклада жизни школ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Деятельность Службы здоровья строится на основе социально-педагогического партнерства с родителями учащихся (воспитанников),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бязанности и права руководителя и специалистов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5.1. Руководитель службы здоровья ОУ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язан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овместно с администрацией ОУ осуществлять подбор и профилизацию кадров по основным направлениям деятельности служб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осуществлять руководство разработкой Программы деятельности Службы здоровья, планировать и осуществлять конкретные меры по ее реал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осуществлять руководство всеми направлениями деятельности Службы здоровья, осуществлять контроль выполнения рабочих планов, целевых групп и конкретных специалистов службы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частвовать в ресурсном и научно-методическом обеспечении деятельности Службы здоровья, разрабатывать учебно-методическую документацию и рекомендации по различным направлениям ее 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координировать совместную научно-исследовательскую, образовательную, методическую, просветительскую деятельность Службы здоровья с подразделениями образовательного учреждения и организациями и учреждениями, работающими в сфере обеспечения здоровь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 обеспечивать профессиональную переподготовку, повышение квалификации специалистов Службы здоровья и педагогического коллектива в области обеспечения здоровья участников образовательного процесса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осуществлять анализ деятельности Службы здоровья, обобщать и представлять полученные результаты субъектам образовательного процесса – педагогам, учащимся (воспитанникам) и их родителям; передавать полученные результаты куратору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5.2. Руководитель Службы здоровья ОУ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делегировать полномочия специалистам Службы здоровья по вопросам организации здоровьесозидающе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частвовать в работе органов управления 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вносить предложения по вопросам развития ОУ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посещать занятия, уроки, иные мероприятия, проводимые в ОУ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пользоваться единой городской базой данных мониторинга здоровья на основе ограниченного доступ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обращаться в научно-образовательные учреждения по вопросам научно-методического обеспечения деятельности службы здоровья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ставить перед органами управления образованием вопросы, связанные с совершенствованием службы здоровья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5.3. Специалисты Службы здоровья</w:t>
      </w:r>
      <w:r>
        <w:rPr>
          <w:rFonts w:cs="Times New Roman" w:ascii="Times New Roman" w:hAnsi="Times New Roman"/>
          <w:sz w:val="22"/>
          <w:szCs w:val="22"/>
        </w:rPr>
        <w:t xml:space="preserve"> ОУ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бязаны: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 популяризировать здоровый образ жизни, в т.ч. и личным примеро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частвовать в разработке Программы деятельности Службы здоровья, планировании ее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частвовать в проведении мониторинга, коррекции здоровья и индивидуального стиля жизнедеятельности учащихся и педагог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У на основе результатов мониторинга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реализовывать все направления деятельности Службы здоровья на основе командного взаимодействия, принципов паритета и взаимодополняем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огласовывать ценности и цели Службы здоровья с коллегами, учащимися (воспитанниками), родителями, содействовать созданию единой здоровьесозидающей среды 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рекомендовать по итогам мониторинга здоровья педагогам и родителям индивидуальный образовательный маршрут для учащегося (воспитанни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в соответствии с Программой деятельности Службы здоровья повышать свою квалификацию в области обеспечения здоровья участников образовательного проце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5.4. Специалисты Службы здоровья ОУ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мею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частвовать в обсуждении вопросов, касающихся деятельности Службы здоровья, и вносить предложения по ее совершенствова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пользоваться единой городской базой данных мониторинга здоровья на основе ограниченного доступа в соответствии с собственной квалификац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взаимодействовать с организациями и учреждениями, работающими в сфере обеспечения здоровья, при составлении индивидуальных оздоровительных программ учащихся (воспитанников) и педагогов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вносить предложения по улучшению материально-технического обеспечения соответствующих помещений Службы здоровья. 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Финансир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Финансирование Службы здоровья осуществляется за счет средств бюджета в соответствии с утвержденным штатным расписанием и сметой расх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Специалисты Службы здоровья могут быть приняты на работу на договорной основе, при этом оплата их труда может производиться, в том числе, и из привлеченных внебюджетных средств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150" w:hanging="0"/>
      <w:outlineLvl w:val="1"/>
    </w:pPr>
    <w:rPr>
      <w:rFonts w:ascii="Geneva;Arial" w:hAnsi="Geneva;Arial" w:eastAsia="Arial Unicode MS" w:cs="Arial Unicode MS"/>
      <w:b/>
      <w:bCs/>
      <w:color w:val="416123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0:00Z</dcterms:created>
  <dc:creator>Юлия Владимировна</dc:creator>
  <dc:description/>
  <cp:keywords/>
  <dc:language>en-US</dc:language>
  <cp:lastModifiedBy>555</cp:lastModifiedBy>
  <cp:lastPrinted>2018-08-28T15:25:00Z</cp:lastPrinted>
  <dcterms:modified xsi:type="dcterms:W3CDTF">2019-11-14T09:27:00Z</dcterms:modified>
  <cp:revision>9</cp:revision>
  <dc:subject/>
  <dc:title/>
</cp:coreProperties>
</file>