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30"/>
          <w:szCs w:val="30"/>
          <w:lang w:eastAsia="ru-RU"/>
        </w:rPr>
      </w:pPr>
      <w:bookmarkStart w:id="0" w:name="_Hlk25487297"/>
      <w:bookmarkStart w:id="1" w:name="_Hlk25486897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«Хуцеевская средняя общеобразовательная школа» Кизлярского района РД</w:t>
      </w:r>
    </w:p>
    <w:p>
      <w:pPr>
        <w:pStyle w:val="Normal"/>
        <w:tabs>
          <w:tab w:val="clear" w:pos="708"/>
          <w:tab w:val="left" w:pos="1386" w:leader="none"/>
        </w:tabs>
        <w:rPr>
          <w:rFonts w:ascii="Times New Roman" w:hAnsi="Times New Roman" w:cs="Times New Roman"/>
          <w:b/>
          <w:b/>
        </w:rPr>
      </w:pPr>
      <w:bookmarkStart w:id="2" w:name="_Hlk25487297"/>
      <w:bookmarkEnd w:id="2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Д, Кизлярский район, с. Хуцеевка, ул. Школьная 1, 36980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_Hlk25530927"/>
            <w:bookmarkEnd w:id="3"/>
            <w:r>
              <w:rPr>
                <w:rFonts w:cs="Times New Roman" w:ascii="Times New Roman" w:hAnsi="Times New Roman"/>
                <w:b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инято педагогическим советом МКОУ «Хуцее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токол №   2   от 11.11.2019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ВЕРЖДЕН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иказом МКОУ «Хуцее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_Hlk11018377"/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41 от 12.11. 2019г</w:t>
            </w:r>
            <w:bookmarkEnd w:id="4"/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УЧЕБНОМ КАБИНЕ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_Hlk25486897"/>
      <w:bookmarkStart w:id="6" w:name="_Hlk25486897"/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2 ч.3 ст. 28 ФЗ « Об образовании в Российской Федерации» от 29.12.2012 №273-ФЗ, ФГОС общего образования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оссийской Федерации от 29 декабря 2010 № 189    «Об утверждении СанПиН 2.4.2.2821-10   «Санитарно-эпидемиологические требования к условиям и организации обучения в общеобразовательных учреждениях». на основании Устава школ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ебный кабинет – это учебное помещение школы, оснащенное наглядными пособиями, учебным оборудованием, мебелью и техническими средствами обучения, в котором проводится учебная, факультативная и внеклассная работа с учащимися в полном соответствии с действующими государственными образовательными стандартами, учебными планами и программами, а также методическая работа по предмету с целью повышения эффективности и результативности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1.3. Учебные кабинеты функционируют с учетом специфики общеобра</w:t>
        <w:softHyphen/>
        <w:t>зовательного учреждения в целях создания оптимальных условий для вы</w:t>
        <w:softHyphen/>
        <w:t>полнения современных требований к организации образовательного про</w:t>
        <w:softHyphen/>
        <w:t>цес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нятия в  учебном кабинете проводятся в соответствии  с дейст</w:t>
        <w:softHyphen/>
        <w:t>вующим расписанием занятий и внеурочной деятельность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сполнение обязанностей ответственного за  учебный кабинет осуществляется на основании Приказа директора  в соответствии с должностной инструкцией ответственного за  каби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6. Правила пользования кабинетом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должен быть открыт за 15 минут до начала занят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находятся в кабинете без верхней одежды, в сменной обув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должны находиться в кабинете только в присутствии преподавателя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должен проветриваться каждую перемену.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нятий в кабинете должна проводиться влажная уборка.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ежурные должны следить за порядком в кабинете между уроками, ухаживать за цветами по мере необходим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работы в кабинете окна должны быть закрыты, ТСО выключены, кабинет закрыт, ключ сдан на вах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соблюдать правила безопасности в кабинет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требования к учебному кабинет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учебном кабинете должна находиться следующая законодательная и нормативная документ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«Об образовании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гиенические требования к условиям обучения в общеобразовательных учреждениях (СанПиН 2.4.2.2821-10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для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и журналы по технике безопасности и охране труда (в связи со спецификой предмет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кабинета (Приложение№ 1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й образовательный стандарт по профилю кабин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б учебном кабине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рские программы преподаваемых предме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чебный кабинет должен соответствовать санитарно-гигиеническим требованиям СанПиН 2.4.2.2821-10 (к отделочным материалам; составу, размерам и размещению мебели; воздушно-тепловому режиму; режиму естественного и искусственного освещения) и требованиям пожарной безопасности ППБ 01-03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чебный кабинет должен быть обеспечен первичными средствами пожаротушения и аптечкой для оказания доврачебной помощи (в связи со спецификой предмет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формление учебного кабинета должно быть осуществлено в едином стиле с учетом эстетических принцип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нятия в учебном кабинете должны служить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у учащихся современной картины мир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и развитию общих учебных умений и навыков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обобщенного способа учебной, познавательной, коммуникативной и практической деятельност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потребности в непрерывном, самостоятельном и творческом подходе к овладению новыми знаниям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ключевых компетенций – готовности учащихся использовать полученные общие знания, умения и способности в реальной жизни для решения практических задач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творческой личности, развитию у учащихся теоретического мышления, памяти, воображ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ю учащихся, направленному на формирование у них коммуникабельности и толерант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Кабинет, по мере возможностей, должен быть оборудован портом выхода в Интерн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ебно-методическому обеспечению кабин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бный кабинет должен быть укомплектован учебным оборудованием, необходимым для выполнения учебных программ, реализуемых школ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ебный кабинет должен быть обеспечен учебниками, дидактическим и раздаточным материалом, необходимым для выполнения учебных программ, реализуемых школ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учебном кабинете в открытом доступе должны находиться материалы, содержащие минимально необходимое содержание образования и требования к уровню обязательной подготовки (стандарта образования); образцы контрольно-измерительных материалов (КИМов) для определения усвоения требований образовательного станда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Учебный кабинет должен быть обеспечен комплектом типовых заданий, тестов, контрольных работ для диагностики </w:t>
      </w:r>
      <w:r>
        <w:rPr>
          <w:rFonts w:cs="Times New Roman" w:ascii="Times New Roman" w:hAnsi="Times New Roman"/>
          <w:sz w:val="28"/>
          <w:szCs w:val="28"/>
          <w:u w:val="single"/>
        </w:rPr>
        <w:t>выполнения требований базового и повышенного уровня ФГ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стендах в учебном кабинете должны быть размещены материалы, помогающие учащимся  усваивать  учебный материал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язанности учителя – ответственного за учебный кабин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ивает порядок и дисциплину учащихся в период учебных зан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 Организует    косметический ремонт кабин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облюдает инструкции по технике безопасности, проводит инст</w:t>
        <w:softHyphen/>
        <w:t>руктаж по технике безопасности работы в кабинете, ведет журнал инструк</w:t>
        <w:softHyphen/>
        <w:t>тажа.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облюдает режим проветривания учебного кабинета. Присутствие учащихся во время проветривания кабинета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о всех неисправностях кабинета (поломка замков, мебели, про</w:t>
        <w:softHyphen/>
        <w:t>тивопожарного и другого оборудования, а также всех видов жизнеобеспече</w:t>
        <w:softHyphen/>
        <w:t>ния) немедленно докладывает в письменном виде директору шко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ведующий кабинетом несет материальную ответственность за основные средства и материальные ценности кабинета. Часть изношенного, не пригодного к эксплуатации оборудования, подлежит списанию. Раз в год комиссия по учету основных средств и материальных ценностей, согласно приказу директора школы, проверяет их наличие в кабинете.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дает директору в письменном виде заявку на необходимое оборудование и инвентарь для кабин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Следит за санитарно – гигиеническим состоянием кабинета, контролирует своевременную влажную уборку кабин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  <w:t>5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>5.1. Положение вступает в силу с момента его утвер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>5.2.</w:t>
      </w:r>
      <w:r>
        <w:rPr>
          <w:rFonts w:cs="Times New Roman" w:ascii="Times New Roman" w:hAnsi="Times New Roman"/>
          <w:b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i-IN"/>
        </w:rPr>
        <w:t>В данное положение могут быть внесены</w:t>
      </w:r>
      <w:r>
        <w:rPr>
          <w:rFonts w:cs="Times New Roman" w:ascii="Times New Roman" w:hAnsi="Times New Roman"/>
          <w:b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i-IN"/>
        </w:rPr>
        <w:t>изменения и дополнения, которые утверждаются приказом директора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bookmarkStart w:id="7" w:name="_Hlk25487200"/>
      <w:bookmarkEnd w:id="7"/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Хуцеевская средняя общеобразовательная школа» Кизлярского района Р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394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педагогическим советом МКОУ «Хуцее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   2   от 11.11.2019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ом МКОУ «Хуцее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 от 12.11. 2019г</w:t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96"/>
          <w:szCs w:val="9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учебного кабинета 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(предм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2019-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аспорта кабин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тр.</w:t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25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за кабинет…………………………………………..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площадь………………………………………………………</w:t>
            </w:r>
          </w:p>
        </w:tc>
        <w:tc>
          <w:tcPr>
            <w:tcW w:w="12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характеристика………………………………………………</w:t>
            </w:r>
          </w:p>
        </w:tc>
        <w:tc>
          <w:tcPr>
            <w:tcW w:w="12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пись имущества кабинета…………………………………………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кция по охране труда для учителя русского языка при проведении занятий в кабинете №                        ….…………….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о–методическое оснащение кабинета………………………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 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и задачи работы кабинета…………………………………….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а пользования кабинетом…………………………………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ерспективный план развития кабинета на 2019-2020 учебный год…………………………………………………………………….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  работы на 2019-2020 учебный год…………………………..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фик работы кабинета (с учетом индивидуальных занятий, классных часов и т.д.) ………………………………………………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электронных образовательных изданий………….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уемые в работе кабинета ресурсы сети Интернет………..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8" w:name="_Hlk25487200"/>
      <w:bookmarkStart w:id="9" w:name="_Hlk25487200"/>
      <w:bookmarkEnd w:id="9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spacing w:before="0" w:after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№ 1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 Положению об учебном кабинет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УЧЕБНОГО КАБИН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усского языка и литературы) №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аспорта кабинета </w:t>
      </w:r>
      <w:r>
        <w:rPr>
          <w:rFonts w:cs="Times New Roman" w:ascii="Times New Roman" w:hAnsi="Times New Roman"/>
          <w:b/>
          <w:i/>
          <w:sz w:val="28"/>
          <w:szCs w:val="28"/>
        </w:rPr>
        <w:t>(с указанием страниц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тветственный за кабине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ФИ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бщая площад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осадочных мест -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лаборантской -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бщая характери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проветривания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 (какое покрытие)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системы отопления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и по технике безопасности и охране труд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ы эвакуации в случае ЧС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ение (горячая и холодная вода) -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Опись имущества кабинет</w:t>
      </w:r>
      <w:r>
        <w:rPr/>
        <w:t>а 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с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тильни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л ученический двухмест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ул ученический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афы для учебной и методической лите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утбу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ор (кронштей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н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угол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нструкция по охране труда для учителя русского языка при проведении занятий в кабинете русского язы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2268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I. Общие требования безопасности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К работе допускаются лица обоего пола, достигшие 18 лет, имеющие педагогическое образование, прошедшие медицинский осмотр. 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Учитель должен: </w:t>
        <w:br/>
        <w:t>-знать свои должностные обязанности и инструкции по ОТ </w:t>
        <w:br/>
        <w:t>-пройти вводный инструктаж и инструктаж на рабочем месте </w:t>
        <w:br/>
        <w:t>-руководствоваться в работе правилами внутреннего распорядка </w:t>
        <w:br/>
        <w:t>-режим его труда и отдыха определяется графиком работы учителя 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Травмоопасность в кабинете: </w:t>
        <w:br/>
        <w:t>-при нарушении правил личной безопасности </w:t>
        <w:br/>
        <w:t>-при включении электроприборов: проигрывателей и других ТСО (технических средств обучения) – поражение электротоком 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О случаях травматизма сообщать администрации школы 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Соблюдать технику безопасности труда 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 Относится к не электротехническому персоналу и должен иметь 1-ю квалификационную группу допуска по электробезопасности 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 Не заниматься ремонтом электроприборов, розеток и т.п. 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. Хранить аппаратуру ТСО в лаборантской 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. Нести ответственность (административную, материальную, уголовную) за нарушение требований инструкций по охране труда. 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ind w:firstLine="2268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II. Требования безопасности перед началом работ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проверить готовность учебного кабинета к занятиям </w:t>
        <w:br/>
        <w:t>-проверить исправность электроосвещения </w:t>
        <w:br/>
        <w:t>-проветрить кабинет </w:t>
        <w:br/>
        <w:t>-следить за чистотой и порядком в кабинете. 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ind w:firstLine="2268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III. Требования безопасности во время работ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соблюдать личную безопасность труда </w:t>
        <w:br/>
        <w:t>-следить за соблюдением дисциплины учащимися </w:t>
        <w:br/>
        <w:t>-не допускать учащихся к переноске аппаратуры ТСО </w:t>
        <w:br/>
        <w:t>-не допускать учащихся к самостоятельному включению электроприборов. 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ind w:firstLine="2268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IV. Требования безопасности в аварийных ситуациях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в случае возникновения аварийных ситуаций принять меры к эвакуации учащихся </w:t>
        <w:br/>
        <w:t>-сообщить о происшедшем администрации школы, при пожаре известить службу 01 </w:t>
        <w:br/>
        <w:t>-оказать первую помощь пострадавшим в случае травматизма </w:t>
        <w:br/>
        <w:t>-при внезапном заболевании учащихся вызвать медработника, сообщить родителям 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ind w:firstLine="2268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V. Требования безопасности по окончании работы 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отключить от электросети аппаратуру ТСО </w:t>
        <w:br/>
        <w:t>-убрать аппаратуру в лаборантскую, закрыть на ключ </w:t>
        <w:br/>
        <w:t>-проверить чистоту в кабинете и порядок на рабочих местах </w:t>
        <w:br/>
        <w:t>-проветрить кабинет </w:t>
        <w:br/>
        <w:t>-выключить электроосвещение, закрыть кабинет на ключ </w:t>
        <w:br/>
        <w:t>-о всех недостатках, обнаруженных во время занятий, сообщить администрации. 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902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02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 Учебно–методическое оснащение кабинета</w:t>
      </w:r>
    </w:p>
    <w:p>
      <w:pPr>
        <w:pStyle w:val="Normal"/>
        <w:widowControl w:val="false"/>
        <w:autoSpaceDE w:val="false"/>
        <w:rPr/>
      </w:pPr>
      <w:r>
        <w:rPr/>
        <w:t>Дидактические материалы</w:t>
      </w:r>
    </w:p>
    <w:tbl>
      <w:tblPr>
        <w:tblW w:w="974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92"/>
        <w:gridCol w:w="2551"/>
        <w:gridCol w:w="1830"/>
        <w:gridCol w:w="1177"/>
      </w:tblGrid>
      <w:tr>
        <w:trPr>
          <w:trHeight w:val="646" w:hRule="atLeast"/>
        </w:trPr>
        <w:tc>
          <w:tcPr>
            <w:tcW w:w="5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1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</w:tc>
        <w:tc>
          <w:tcPr>
            <w:tcW w:w="11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я</w:t>
            </w:r>
          </w:p>
        </w:tc>
      </w:tr>
      <w:tr>
        <w:trPr>
          <w:trHeight w:val="389" w:hRule="atLeast"/>
        </w:trPr>
        <w:tc>
          <w:tcPr>
            <w:tcW w:w="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Таблицы</w:t>
      </w:r>
    </w:p>
    <w:tbl>
      <w:tblPr>
        <w:tblW w:w="4650" w:type="pct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601"/>
        <w:gridCol w:w="2299"/>
      </w:tblGrid>
      <w:tr>
        <w:trPr>
          <w:trHeight w:val="646" w:hRule="atLeast"/>
        </w:trPr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2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</w:tr>
      <w:tr>
        <w:trPr>
          <w:trHeight w:val="389" w:hRule="atLeast"/>
        </w:trPr>
        <w:tc>
          <w:tcPr>
            <w:tcW w:w="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7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Цели и задачи работы кабинета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>: создание современных, оптимальных условий для организации и повышения качества учебно-воспитательного процесса по предмету в соответствии с требованиями образовательного стандарта, программы Министерства образования и науки Российской Федерации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>: кабинет должен: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· способствовать применению наиболее эффективных методов и приёмов на уроке и во внеклассной работе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· способствовать формированию коммуникативной компетенции у детей и развитию творческих способностей в разных видах деятельности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· способствовать наиболее эффективному использованию учебного оборудования и технических средств обучения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· обеспечивать условия, инициирующие и поддерживающие мотивацию именно этого предмета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· соответствовать современным требованиям (требования перечней минимального оснащения кабинетов Минобрнауки России) к оснащению кабинета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· соответствовать требованиям санитарных норм и правил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равила поль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бинетом русского языка и литературы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й кабинет открывается за 15 минут до начала занят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щиеся приглашаются в кабинет учителем, находятся в кабинете только в присутствии учител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щиеся обязаны бережно относиться к имуществу, находящемуся в кабинет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абинете запрещается:</w:t>
      </w:r>
    </w:p>
    <w:p>
      <w:pPr>
        <w:pStyle w:val="Normal"/>
        <w:numPr>
          <w:ilvl w:val="0"/>
          <w:numId w:val="14"/>
        </w:numPr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ромождать проходы сумками и портфелями;</w:t>
      </w:r>
    </w:p>
    <w:p>
      <w:pPr>
        <w:pStyle w:val="Normal"/>
        <w:numPr>
          <w:ilvl w:val="0"/>
          <w:numId w:val="14"/>
        </w:numPr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вигать мебель;</w:t>
      </w:r>
    </w:p>
    <w:p>
      <w:pPr>
        <w:pStyle w:val="Normal"/>
        <w:numPr>
          <w:ilvl w:val="0"/>
          <w:numId w:val="14"/>
        </w:numPr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гать по кабинету;</w:t>
      </w:r>
    </w:p>
    <w:p>
      <w:pPr>
        <w:pStyle w:val="Normal"/>
        <w:numPr>
          <w:ilvl w:val="0"/>
          <w:numId w:val="14"/>
        </w:numPr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осить на уроки посторонние предметы;</w:t>
      </w:r>
    </w:p>
    <w:p>
      <w:pPr>
        <w:pStyle w:val="Normal"/>
        <w:numPr>
          <w:ilvl w:val="0"/>
          <w:numId w:val="14"/>
        </w:numPr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огать электрические розетки;</w:t>
      </w:r>
    </w:p>
    <w:p>
      <w:pPr>
        <w:pStyle w:val="Normal"/>
        <w:numPr>
          <w:ilvl w:val="0"/>
          <w:numId w:val="14"/>
        </w:numPr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евать жвачку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журные</w:t>
      </w:r>
    </w:p>
    <w:p>
      <w:pPr>
        <w:pStyle w:val="Normal"/>
        <w:numPr>
          <w:ilvl w:val="0"/>
          <w:numId w:val="16"/>
        </w:numPr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товят доску к уроку,</w:t>
      </w:r>
    </w:p>
    <w:p>
      <w:pPr>
        <w:pStyle w:val="Normal"/>
        <w:numPr>
          <w:ilvl w:val="0"/>
          <w:numId w:val="16"/>
        </w:numPr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тривают кабинет,</w:t>
      </w:r>
    </w:p>
    <w:p>
      <w:pPr>
        <w:pStyle w:val="Normal"/>
        <w:numPr>
          <w:ilvl w:val="0"/>
          <w:numId w:val="16"/>
        </w:numPr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ивают цветы,</w:t>
      </w:r>
    </w:p>
    <w:p>
      <w:pPr>
        <w:pStyle w:val="Normal"/>
        <w:numPr>
          <w:ilvl w:val="0"/>
          <w:numId w:val="16"/>
        </w:numPr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кончании уроков проводят мини-уборк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Перспективный план развития кабинета на 2019-2020 учебный год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7083"/>
      </w:tblGrid>
      <w:tr>
        <w:trPr>
          <w:trHeight w:val="55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 кабинет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Организация учебно-воспитательного процесса (УВП)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мультимедийной установки в УВП</w:t>
            </w:r>
          </w:p>
          <w:p>
            <w:pPr>
              <w:pStyle w:val="Header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неклассной работы по предмету, отражение её в расписании кабинета </w:t>
            </w:r>
          </w:p>
          <w:p>
            <w:pPr>
              <w:pStyle w:val="Header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к олимпиадам</w:t>
            </w:r>
          </w:p>
          <w:p>
            <w:pPr>
              <w:pStyle w:val="Header"/>
              <w:numPr>
                <w:ilvl w:val="0"/>
                <w:numId w:val="17"/>
              </w:numPr>
              <w:rPr/>
            </w:pPr>
            <w:r>
              <w:rPr>
                <w:sz w:val="28"/>
                <w:szCs w:val="28"/>
              </w:rPr>
              <w:t>Создание банка творческих работ учащихся на бумажных и цифровых носителях</w:t>
            </w:r>
          </w:p>
          <w:p>
            <w:pPr>
              <w:pStyle w:val="Header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индивидуально-групповых форм работы с учащимися в урочной и внеурочной деятельности </w:t>
            </w:r>
          </w:p>
          <w:p>
            <w:pPr>
              <w:pStyle w:val="Header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с выходом в Интернет</w:t>
            </w:r>
          </w:p>
        </w:tc>
      </w:tr>
      <w:tr>
        <w:trPr>
          <w:trHeight w:val="97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- методическое оснащение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>
                <w:sz w:val="28"/>
                <w:szCs w:val="28"/>
              </w:rPr>
              <w:t xml:space="preserve">Создание временного стенда для творческих работ учащихся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>
                <w:sz w:val="28"/>
                <w:szCs w:val="28"/>
              </w:rPr>
              <w:t xml:space="preserve">Приобретение дисков по предмету для использования учащимися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>
                <w:sz w:val="28"/>
                <w:szCs w:val="28"/>
              </w:rPr>
              <w:t>Пополнение каталога имеющегося дидактического материала, видеотеки, медиатеки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677"/>
                <w:tab w:val="clear" w:pos="9355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методической литературы и рабочих тетрадей </w:t>
            </w:r>
          </w:p>
        </w:tc>
      </w:tr>
      <w:tr>
        <w:trPr>
          <w:trHeight w:val="44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Материально- техническое оснащение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Контроль над эффективным функционированием компьютерного оборудования 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 педагога в кабинете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ые заявки на ремонт компьютерного оборудования, мебели и освещения кабинета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Регулярный ремонт и чистка мебели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Регулярная чистка компьютера от ненужной информации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Регулярное обновление антивирусных программ </w:t>
            </w:r>
          </w:p>
        </w:tc>
      </w:tr>
      <w:tr>
        <w:trPr>
          <w:trHeight w:val="55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Б и санитарно- гигиеническое состояние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улярных генеральных уборок в кабинете 1 раз в четвер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е влажные уборки кабине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1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е мытьё парт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372" w:leader="none"/>
              </w:tabs>
              <w:ind w:left="192" w:hanging="0"/>
              <w:rPr/>
            </w:pPr>
            <w:r>
              <w:rPr>
                <w:sz w:val="28"/>
                <w:szCs w:val="28"/>
              </w:rPr>
              <w:t>Озеленение кабинета (приобретение необычных настенных декоративных растений), уход за цветами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372" w:leader="none"/>
              </w:tabs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окон на зимний период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372" w:leader="none"/>
              </w:tabs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 кабинета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372" w:leader="none"/>
              </w:tabs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оршков для цветов с соблюдением единого стиля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372" w:leader="none"/>
              </w:tabs>
              <w:ind w:left="192" w:hanging="0"/>
              <w:rPr/>
            </w:pPr>
            <w:r>
              <w:rPr>
                <w:sz w:val="28"/>
                <w:szCs w:val="28"/>
              </w:rPr>
              <w:t>Регулярная 1 раз в месяц влажная уборка компьютеров от пыл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лан работы на 2019-2020 учебный год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400"/>
        <w:gridCol w:w="2126"/>
      </w:tblGrid>
      <w:tr>
        <w:trPr>
          <w:trHeight w:val="7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реализации</w:t>
            </w:r>
          </w:p>
        </w:tc>
      </w:tr>
      <w:tr>
        <w:trPr>
          <w:trHeight w:val="2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абинета к новому учебно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22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н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49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самооборудованию кабинета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самодельных наглядных пособий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-профилактика и ремонт учебно – наглядных пособий и книжного фонда. Составление каталога учебно-методическ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каникул</w:t>
            </w:r>
          </w:p>
        </w:tc>
      </w:tr>
      <w:tr>
        <w:trPr>
          <w:trHeight w:val="24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картотеку учеб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24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зданию паспорта кабин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ение и систематизация каталога проверочного и диагностического материала, тестовых заданий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ополнение кабинета КИМами для подготовки к ЕГЭ и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ащимися по написанию рефератов, докладов, по выполнению творче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дметной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школы</w:t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по итогам творческих работ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май</w:t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с отстающими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четверг</w:t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учащихся для подготовки к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>
          <w:trHeight w:val="4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медиатеки новыми электронными учебниками для использования на уроках и при подготовке к 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брошюр, пополнение индивидуальных карточек с заданиями для организации контрольных, практических и самостоя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ультимедийных уроков и использование 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азноуровневых уроков с использованием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кабин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График работы кабинета (с учетом индивидуальных занятий, классных  ч</w:t>
      </w:r>
      <w:r>
        <w:rPr/>
        <w:t>асов и т.д.)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1560"/>
        <w:gridCol w:w="1560"/>
        <w:gridCol w:w="1560"/>
        <w:gridCol w:w="1560"/>
        <w:gridCol w:w="1560"/>
      </w:tblGrid>
      <w:tr>
        <w:trPr>
          <w:trHeight w:val="687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-ка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бота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2.Наименование электронных образовательных изданий </w:t>
      </w:r>
      <w:r>
        <w:rPr>
          <w:rFonts w:cs="Times New Roman" w:ascii="Times New Roman" w:hAnsi="Times New Roman"/>
          <w:b/>
          <w:caps/>
          <w:sz w:val="28"/>
          <w:szCs w:val="28"/>
        </w:rPr>
        <w:t>АУДИОМАТЕРИАЛЫ, видеоматериалы, диск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7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36"/>
        <w:gridCol w:w="1584"/>
        <w:gridCol w:w="2909"/>
        <w:gridCol w:w="1951"/>
        <w:gridCol w:w="1385"/>
      </w:tblGrid>
      <w:tr>
        <w:trPr>
          <w:trHeight w:val="646" w:hRule="atLeast"/>
        </w:trPr>
        <w:tc>
          <w:tcPr>
            <w:tcW w:w="9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5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29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ов</w:t>
            </w:r>
          </w:p>
        </w:tc>
      </w:tr>
      <w:tr>
        <w:trPr>
          <w:trHeight w:val="389" w:hRule="atLeast"/>
        </w:trPr>
        <w:tc>
          <w:tcPr>
            <w:tcW w:w="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Используемые в работе кабинета ресурсы сети Интерне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исок образовательных ресурсов сети Интерне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Положение о школьном кабинет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кабинет</w:t>
      </w:r>
      <w:r>
        <w:rPr>
          <w:rFonts w:cs="Times New Roman" w:ascii="Times New Roman" w:hAnsi="Times New Roman"/>
          <w:sz w:val="28"/>
          <w:szCs w:val="28"/>
        </w:rPr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 кабинет предназначен для обеспечения творческой работы учителя по своему предмету, внеклассной и учебной работы совершенствования, педагогического мастерства, для анализа, обобщения опыта методической рабо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кабинета:</w:t>
      </w:r>
    </w:p>
    <w:p>
      <w:pPr>
        <w:pStyle w:val="Normal"/>
        <w:ind w:left="284"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1.1.  нормативно-организационная (пропаганда решений и указаний  отдела образованием, руководства ОУ и решений педагогического совета по вопросам обучения и воспитания); </w:t>
      </w:r>
    </w:p>
    <w:p>
      <w:pPr>
        <w:pStyle w:val="Normal"/>
        <w:ind w:left="284"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идактико-методическая (в организации, подготовке и проведении уроков, общешкольных мероприятий по предмету); </w:t>
      </w:r>
    </w:p>
    <w:p>
      <w:pPr>
        <w:pStyle w:val="Normal"/>
        <w:ind w:left="284"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1.3. информационно-проблемная (обеспечение сбора, хранения и популяризации литературы по проблемам педагогики, психологии, методики обучения и воспитания); </w:t>
      </w:r>
    </w:p>
    <w:p>
      <w:pPr>
        <w:pStyle w:val="Normal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актическая (оказание помощи учащимся в подготовке и проведении различных видов занятий, предоставление систематизированных методических разработок и образцов творческих работ, организация консультаций для слабоуспевающих учащихся)</w:t>
      </w:r>
    </w:p>
    <w:p>
      <w:pPr>
        <w:pStyle w:val="Normal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школьного кабинета: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нды, отражающие организацию учебной работы в кабинете;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426" w:firstLine="141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ы педагогической литературы, а также литература по вопросам педагогики, психологии, методики обучения и воспитания;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творческих работ (сочинения, изложения, практические работы, лабораторные работы и т.д.);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логи дидактических материалов, используемых в учебной практике учителя;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426" w:firstLine="141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ая литература (энциклопедии, словари, справочники и т. д.); 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для просмотра и прослушивания имеющихся дидактических материалов;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е столы, классная доска. 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 кабинете должен быть обеспечен свободный доступ учеников к литературе, а также помощь и консультации учителей по различным вопросам подготовки и проведения занятий. Имеющееся оборудование и литературные фонды должны обеспечить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ую работу учащихся с дополнительной литературой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firstLine="283"/>
        <w:rPr/>
      </w:pPr>
      <w:r>
        <w:rPr>
          <w:rFonts w:cs="Times New Roman" w:ascii="Times New Roman" w:hAnsi="Times New Roman"/>
          <w:sz w:val="28"/>
          <w:szCs w:val="28"/>
        </w:rPr>
        <w:t>консультации (индивидуальные и групповые) по подготовке к уро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pBdr>
          <w:bottom w:val="single" w:sz="12" w:space="1" w:color="000000"/>
        </w:pBdr>
        <w:spacing w:before="0" w:after="0"/>
        <w:jc w:val="center"/>
        <w:rPr>
          <w:spacing w:val="-20"/>
          <w:w w:val="90"/>
          <w:sz w:val="28"/>
          <w:szCs w:val="28"/>
          <w:lang w:val="ru-RU"/>
        </w:rPr>
      </w:pPr>
      <w:r>
        <w:rPr>
          <w:spacing w:val="-20"/>
          <w:w w:val="90"/>
          <w:sz w:val="28"/>
          <w:szCs w:val="28"/>
        </w:rPr>
        <w:t xml:space="preserve">СТАНДАРТ </w:t>
      </w:r>
      <w:r>
        <w:rPr>
          <w:spacing w:val="-20"/>
          <w:w w:val="90"/>
          <w:sz w:val="28"/>
          <w:szCs w:val="28"/>
          <w:lang w:val="ru-RU"/>
        </w:rPr>
        <w:t xml:space="preserve"> </w:t>
      </w:r>
      <w:r>
        <w:rPr>
          <w:spacing w:val="-20"/>
          <w:w w:val="90"/>
          <w:sz w:val="28"/>
          <w:szCs w:val="28"/>
        </w:rPr>
        <w:t xml:space="preserve">ОСНОВНОГО </w:t>
      </w:r>
      <w:r>
        <w:rPr>
          <w:spacing w:val="-20"/>
          <w:w w:val="90"/>
          <w:sz w:val="28"/>
          <w:szCs w:val="28"/>
          <w:lang w:val="ru-RU"/>
        </w:rPr>
        <w:t xml:space="preserve"> </w:t>
      </w:r>
      <w:r>
        <w:rPr>
          <w:spacing w:val="-20"/>
          <w:w w:val="90"/>
          <w:sz w:val="28"/>
          <w:szCs w:val="28"/>
        </w:rPr>
        <w:t>ОБЩЕГО ОБРАЗОВАНИЯ</w:t>
        <w:br/>
        <w:t xml:space="preserve">ПО </w:t>
      </w:r>
      <w:r>
        <w:rPr>
          <w:spacing w:val="-20"/>
          <w:w w:val="90"/>
          <w:sz w:val="28"/>
          <w:szCs w:val="28"/>
          <w:lang w:val="ru-RU"/>
        </w:rPr>
        <w:t xml:space="preserve"> ( предмету 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-20"/>
          <w:w w:val="9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0"/>
          <w:w w:val="90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993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36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36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i w:val="false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1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1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120" w:after="0"/>
      <w:ind w:left="56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21:00Z</dcterms:created>
  <dc:creator>WORK</dc:creator>
  <dc:description/>
  <cp:keywords/>
  <dc:language>en-US</dc:language>
  <cp:lastModifiedBy>555</cp:lastModifiedBy>
  <cp:lastPrinted>2016-02-02T07:08:00Z</cp:lastPrinted>
  <dcterms:modified xsi:type="dcterms:W3CDTF">2019-11-24T20:37:00Z</dcterms:modified>
  <cp:revision>49</cp:revision>
  <dc:subject/>
  <dc:title> Муниципальное казенное общеобразовательное учреждение</dc:title>
</cp:coreProperties>
</file>