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Д, Кизлярский район, с. Хуцеевка, ул. Школьная 1, 36980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Шуайбов Ш.Х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0" w:name="_Hlk11018377"/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 организации работы по охране труда и обеспечению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зопасности учебного процесса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7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TextBodyIndent"/>
        <w:ind w:left="39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прогнозирование:                                           - планирование: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организация:                                                   - координация: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стимулирование:                                            - контроль:</w:t>
      </w:r>
    </w:p>
    <w:p>
      <w:pPr>
        <w:pStyle w:val="TextBodyIndent"/>
        <w:ind w:left="39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учет:                                                                 - анализ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2. Деятельность руководящих работников и специалистов образовательного учреждения в области охраны труда и обеспечения  безопасности образовательного процесса регламентируется законодательными и иными нормативными правовыми актами Российской Федерации, субьекта Российской Федерации, а также их должностными обязанностями по охране труда. Деятельность обслуживающего и технического персонала, обучающихся образовательного учреждения регламентируется инструкциями по охране труд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Управление охраной труд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обеспечением безопасности </w:t>
      </w:r>
      <w:r>
        <w:rPr>
          <w:rFonts w:cs="Times New Roman" w:ascii="Times New Roman" w:hAnsi="Times New Roman"/>
          <w:b/>
          <w:color w:val="000000"/>
        </w:rPr>
        <w:t xml:space="preserve">образовательного </w:t>
      </w:r>
      <w:r>
        <w:rPr>
          <w:rFonts w:cs="Times New Roman" w:ascii="Times New Roman" w:hAnsi="Times New Roman"/>
          <w:b/>
          <w:bCs/>
          <w:color w:val="000000"/>
        </w:rPr>
        <w:t>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  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(воспитанников)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Образовательное учреждение в рамках своих полномочий обеспечи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совместно с профсоюзной организацией создание комитета комиссии, выборы уполномоч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' образ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безопасность работников. и обучающихся (воспитанников)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еспечение работников и обучающихся спецодеждой, спецобувью и другими средствами индивидуальной защиты в соответствии с установленными норм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  обучение безопасным методам и приемам выполнения работ, проведение инструктажа </w:t>
      </w:r>
      <w:r>
        <w:rPr>
          <w:rFonts w:cs="Times New Roman" w:ascii="Times New Roman" w:hAnsi="Times New Roman"/>
          <w:bCs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</w:rPr>
        <w:t xml:space="preserve">охране труда, прохождение работниками стажировки на рабочих местах и проверку их знаний </w:t>
      </w:r>
      <w:r>
        <w:rPr>
          <w:rFonts w:cs="Times New Roman" w:ascii="Times New Roman" w:hAnsi="Times New Roman"/>
          <w:bCs/>
          <w:color w:val="000000"/>
        </w:rPr>
        <w:t>требований охран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едение контроля за обеспечением безопасных условий трудового и образовательного процессов, за состоянием условий труда и учёбы 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аттестации рабочих и учебных мест по условиям труда с последующей сертификацией работ по охране труда в учреждении;                                                                                                                                                        - 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</w:t>
        <w:softHyphen/>
        <w:t xml:space="preserve">ров (обследований) работников по их просьбам;                                                                                                          - 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                                                                                                                                                                 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                                                                                                                                   -  принятие мер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острадавшим первой помощи;                                                                                                                                                                           - 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 (воспитанниками);                                                                                                                          -  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                                                                          -  организацию обучения по охране труда отдельных категорий застрахованных за счет средств фонда социального страхования;                                                                                                                                                          -   санитарно-бытовым и лечебно-профилактическим обслуживанием работников в соответствии с требованиями охраны труда;                                                                                                                                                           - предоставление беспрепятственного допуска должностных лиц органов государственного управления охраной труда, органов надзора и контроля за соблюдением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                                                                                                                                                             -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                                                                                                                         -  обязательное социальное страхование от несчастных случаев на производстве и профессиональных заболеваний;                                                                                                                                                                                 - другие функции по вопросам охраны труда и обеспечения безопасности образовательного процесса в пределах компетенции образовательного учреждения.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3. Должностные обязанности по охране труда руководящих работников и специалис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3.1. Должностные обязанности по охране труда являются дополнением должностным инструкци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.                 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3.2. </w:t>
      </w:r>
      <w:r>
        <w:rPr>
          <w:rFonts w:cs="Times New Roman" w:ascii="Times New Roman" w:hAnsi="Times New Roman"/>
          <w:b/>
          <w:color w:val="000000"/>
          <w:u w:val="single"/>
        </w:rPr>
        <w:t>Должностные обязанности по охране труда руководителя образовательного учре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организует работу по созданию и обеспечению безопасных условий,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ет по согласованию с выборным профсоюзным органом или другим уполномоченным работниками представительным органом службу охраны труда и учебы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беспечивает безопасность работников и обучающихся (воспитанников)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вместно с выборным профсоюзным органом или другим уполномоченным работниками 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атывает Правила внутреннего трудового распорядка и представляет их на утверждение об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бранию трудового коллектив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заключает коллективный договор с работниками образовательного учреждения и обеспечивает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заключает и организует совместно с выборным профсоюзным органом или другим уполномо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ами представительным органом выполнение ежегодных соглашений по охране труда, подв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тоги выполнения соглашения по охране труда один раз в полугодие с составлением а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беспечивает соблюдение режима труд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проведение инструктажа по охране труда работников и обучающихся (воспитанников)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рганизует обучение работников и обучающихся (воспитанников) безопасным методам и приемам выполнения работ, лабораторных и практических занятий, стажировку на рабочих,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рганизует проведение аттестации рабочих и учебных мест по условиям 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обеспечение работников и обучающихся спецодеждой, спецобувью и другими средствами индивидуальной защиты, смывающими и обезвреживающими средствами в соответствий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ет комиссию по охране труда при численности работников более 10 чел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организует совместно с выборным профсоюзным органом или другим уполномоченным работниками представительным органом административно-общественный контроль за состоянием охраны труда в образовательном учреждении, лично проводит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ступень контроля, выносит на обсуждение Совета (педагогического, попечитель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не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; угрожающие жизни и здоровью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,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3.3. Должностные обязанности по охране труда заместителя руководителя образовательного учреждения по учебной, учебно-воспитательной, учебно-производственной, воспитательной и методической работе. </w:t>
      </w:r>
      <w:r>
        <w:rPr>
          <w:rFonts w:cs="Times New Roman" w:ascii="Times New Roman" w:hAnsi="Times New Roman"/>
          <w:b/>
          <w:color w:val="000000"/>
        </w:rPr>
        <w:t>старшего мас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работу по соблюдению в образовательном процессе норм и ил охраны тру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беспечивает контроль за безопасностью используемых в образовательном процессе оборуд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мента, приборов, технических и наглядных средств обучения; своевременно принимает меры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ъятию химических реактивов, учебного оборудования, приборов, не предусмотренных Тип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ечнями и не отвечающих безопасности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разрешает проведение образовательного процесса с обучающимися (воспитанниками) при 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ных для этих целей учебных помещений, отвечающих нормам и правилам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жизнедеятельности, и принятых по акту в эксплуата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рганизует с участием назначенных ответственных лиц своевременное и качественное 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аспортизации учебных кабинетов, мастерских, спортивных залов, а также подсобных помещ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ставляет на основании полученных от центра Госсанэпидемнадзора данных списки лиц, подле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риодическим медицинским осмотрам, с указанием фактора, по которому установлена необходим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периодического медицинского осмот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рганизует разработку, и периодический пересмотр не реже одного раза в 5 лет инструкций по ох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руда, а также разделов требований безопасности жизнедеятельности в методических указаниях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ю лабораторных и 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оводит первичный на рабочем месте, повторный, внеплановый и целевой инструктажи по охране 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ов с регистрацией в соответствующих журнал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контролирует своевременное проведение инструктажа по охране труда обучающихся (воспитанников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го правильную регистрацию в соответствующих журнал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пределяет методику, порядок обучения детей безопасности жизнедеятельности, проводит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ний обучающихся (воспитанник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частвует совместно с профсоюзным комитетом административно-общественного контроля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тупен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 обеспечением безопасных условий трудового и образовательного процессов, за состоянием 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руда и учебы на работе и учебных местах, а также за правильностью применения работникам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мися средств индивидуальной и коллективной защиты, приостанавливает образовате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 в помещениях образовательного учреждения, в которых создаются опасные условия для жизн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доровья работников и обучающихся (воспитанник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участвует  в   расследовании   несчастных  случаев,   происшедших   с   работниками   и   обучающими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воспитанниками)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есет ответственность за выполнение должностных обязанностей в части обеспечения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3.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Должностные обязанности по охране труда заместителя руководителя образовательного учреждения по воспитательной работ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беспечивает выполнение классными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вует в проведении совместно с профсоюзным комитетом административно-общественного контроля 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несет ответственность за безопасную организацию воспитательных мероприятий, проводимых с обучающимися (воспитанника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казывает методическую помощь классным руководителям, руководителям групп, кружков, спортивных секций и т.п. по вопросам обеспечения охраны труда при проведении с обучающимися (воспитанниками)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обучающимися (воспитанниками) вне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контролирует проведение и регистрацию в соответствующих журналах инструктажей по охране труда обучающихся (воспитанников) при проведении воспитательных, внеклассных и внешкольны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участвует в расследовании несчастных случаев, происшедших с работниками и: обучающимися (воспитанниками.)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с обучающимися (воспитанниками)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3.5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Должностные обязанности по охране труда заместителя руководителя образовательного учреждения по административно-хозяйственной работе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беспечива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 участвует в проведении совместно с профсоюзным комитетом административно-общественного контроля (П ступень) за состоянием  охраны  труда в помещениях  и на территории образовательного учреждения;                                                                                                                             -   несет ответственность за составление и ведение паспорта санитарно-технического состояния образовательного учреждения;                                                                                                                                    -   обеспечивает учебные помещения, мастерские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       -   несет ответственность за санитарно-гигиеническое содержание всех помещений и территории образовательного учреждения;                                                                                                                                   - 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ует обучение, проводит первичный на рабочем месте, повторный, внеплановый  и целе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тажи по охране труда обслуживающего и технического персонала образовательного учреждения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страцией в журнале соответствующей формы;            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риобретает согласно заявкам и утвержденному Перечню спецодежду, спецобувь и другие 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 защиты для работников и обучающихся, выдает им с записью в личные карточки 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дачи СИЗ, организует их ремонт, стирку, чистку и обеззараживание;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ри  назначении  ответственным  за электрохозяйство  образовательного  учреждения  обязан  прой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учение з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валификационную группу по электро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3.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Должностные обязанности по охране труда заведующего учебным кабинетом, мастерской, спортзалом, руководителя общественно полезного производительного труда, кружка, спортивной секции, мастера производственного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 осуществляет организацию безопасности жизнедеятельности и проводит административно-общественный контроль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не допускает проведения учебных^ занятий, работы кружков, спортивных секций, выполнения других работ в необорудованных для этих целей и не принятых в эксплуатацию помещениях, а обучающихся (воспитанников)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рабатывает и периодически не реже одного раза в 5 лет пересматривает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беспечивает оснащение закрепленного учебного помещения первичными средствами пожаротушения, медицинскими средствами оказания первой доврачебной помощи, а каждого рабочего и учебно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носит предложения по улучшению и оздоровлению условий проведения образовательного процесса для включения их в соглашение по охране труда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ников и обучающихся (воспитанников); заниженность освещенности, температуры воздуха, шум пускорегулирующей аппаратуры, люминесцентных ламп, нарушение электробезопасности, экологии и д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немедленно сообщает руководителю образовательного учреждения о каждом несчастном случае, происшедшем с работником или обучающимся (воспитанником)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 проводит или организует проведение учителем, (преподавателем) инструктажа по охране труда обучающихся (воспитанников) с регистрацией в классном журнале или журнале установленной фор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есет ответственность в соответствии с действующим законодательством Российской Федераций за несчастные случаи, происшедшие с работниками Ручающимися (воспитанниками) во время образовательного процесса в результате нарушения норм и правил охраны тру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.7.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Должностные обязанности по охране труда классного руководителя, учителя, преподавателя. </w:t>
      </w:r>
      <w:r>
        <w:rPr>
          <w:rFonts w:cs="Times New Roman" w:ascii="Times New Roman" w:hAnsi="Times New Roman"/>
          <w:b/>
          <w:color w:val="000000"/>
        </w:rPr>
        <w:t xml:space="preserve">воспитателя: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обеспечивает безопасное проведение образовательного процесса;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овой, спортзалом и др., руководства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обучающихся (воспитанников);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  проводит инструктаж обучающихся (воспитанников)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организует изучение обучающимися (воспитанниками) правил безопасности образовательного процесса, правил поведения на улице и дороге, на воде, в образовательном учреждении ив быту;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-   немедленно извещает руководство образовательного учреждения о каждом несчастном случае с обучающимся (воспитанником), принимает меры по оказанию первой доврачебной помощи пострадавшему, при необходимости отправляет его в ближайшее лечебное учреждение;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 осуществляет контроль за соблюдением обучающимися (воспитанниками) правил (инструкций) по безопасности жизнедеятельности;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 несет ответственность, за сохранение жизни и здоровья обучающихся (воспитанников) во время образовательного проце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9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7:00Z</dcterms:created>
  <dc:creator>Учитель</dc:creator>
  <dc:description/>
  <cp:keywords/>
  <dc:language>en-US</dc:language>
  <cp:lastModifiedBy>555</cp:lastModifiedBy>
  <cp:lastPrinted>2019-06-18T15:22:00Z</cp:lastPrinted>
  <dcterms:modified xsi:type="dcterms:W3CDTF">2019-11-14T12:20:00Z</dcterms:modified>
  <cp:revision>21</cp:revision>
  <dc:subject/>
  <dc:title/>
</cp:coreProperties>
</file>