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475615</wp:posOffset>
            </wp:positionV>
            <wp:extent cx="895350" cy="83502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9" w:after="0"/>
        <w:ind w:right="111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«ХУЦЕ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КИЗЛЯРСКИЙ  РАЙОН 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8"/>
          <w:szCs w:val="28"/>
          <w:lang w:eastAsia="ru-RU"/>
        </w:rPr>
      </w:r>
    </w:p>
    <w:tbl>
      <w:tblPr>
        <w:tblW w:w="98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4"/>
        <w:gridCol w:w="239"/>
        <w:gridCol w:w="292"/>
        <w:gridCol w:w="3664"/>
      </w:tblGrid>
      <w:tr>
        <w:trPr>
          <w:trHeight w:val="1038" w:hRule="atLeast"/>
        </w:trPr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м советом                                              МКОУ «Хуцеевская СОШ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КОУ «Хуцеевская СОШ»</w:t>
            </w:r>
          </w:p>
        </w:tc>
      </w:tr>
      <w:tr>
        <w:trPr>
          <w:trHeight w:val="308" w:hRule="atLeast"/>
        </w:trPr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>(орган, с которым согласован докумен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 Магомедова Р.З.</w:t>
            </w:r>
          </w:p>
        </w:tc>
      </w:tr>
      <w:tr>
        <w:trPr>
          <w:trHeight w:val="250" w:hRule="atLeast"/>
        </w:trPr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3 №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№ 56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 общественной экспертизе деятельности и качества образования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1.1. </w:t>
      </w:r>
      <w:r>
        <w:rPr>
          <w:rFonts w:cs="Times New Roman" w:ascii="Times New Roman" w:hAnsi="Times New Roman"/>
          <w:sz w:val="20"/>
          <w:szCs w:val="24"/>
        </w:rPr>
        <w:t xml:space="preserve">Положение об общественной экспертизе деятельности и качества образования в МКОУ «Хуцеевская СОШ» (далее – Положение) разработано в соответствии с Федеральным законом от 29.12.2012 № 273-ФЗ </w:t>
      </w:r>
      <w:r>
        <w:rPr>
          <w:rFonts w:cs="Times New Roman" w:ascii="Times New Roman" w:hAnsi="Times New Roman"/>
          <w:bCs/>
          <w:color w:val="000000"/>
          <w:sz w:val="20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sz w:val="20"/>
          <w:szCs w:val="24"/>
        </w:rPr>
        <w:t xml:space="preserve">; распоряжением Правительства от 17.11.2008 № 1662-р «О Концепции долгосрочного социально-экономического развития Российской Федерации на период до 2020 года»; уставом МКОУ «Хуцеевская СОШ» (далее – ОО) и регламентирует организацию и проведение общественной экспертизы в ОО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 xml:space="preserve">1.2. Положение регулирует отношения между общественными экспертами – с одной стороны и управляющим советом (попечительским советом) ОО, администрацией, педагогическим коллективом, обучающимися и их родителями (законными представителями) – с другой стороны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1.3. Положение определяет цели, задачи, объект и порядок проведения общественной экспертизы и статус общественного эксперта </w:t>
      </w:r>
      <w:r>
        <w:rPr>
          <w:rFonts w:cs="Times New Roman" w:ascii="Times New Roman" w:hAnsi="Times New Roman"/>
          <w:sz w:val="20"/>
          <w:szCs w:val="24"/>
        </w:rPr>
        <w:t>в системе образования О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.4. Экспертиза проводится на основе запроса заказчика и носит рекомендательный характе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1.5.</w:t>
      </w:r>
      <w:r>
        <w:rPr>
          <w:rFonts w:cs="Times New Roman" w:ascii="Times New Roman" w:hAnsi="Times New Roman"/>
          <w:sz w:val="20"/>
          <w:szCs w:val="24"/>
        </w:rPr>
        <w:t xml:space="preserve"> Основные принципы общественной эксперт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ко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бровольность проведения экспертизы и ее договорная осн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езависимость и объективность, полнота и достоверность используемой и выдавае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енная открытость и широкое использование средств массовой информации в оповещении о результатах проведенной экспертизы при особом внимании к неудовлетворительным результа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щита прав участников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вные возможности для получения объективных данных по актам экспертных оценок для всех заинтересованных сторон: обучающихся и их родителей (законных представителей), общественных объединений, иных заявителей по вопросам качества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0"/>
        </w:rPr>
        <w:t>1.6.</w:t>
      </w:r>
      <w:r>
        <w:rPr>
          <w:color w:val="000000"/>
          <w:sz w:val="20"/>
        </w:rPr>
        <w:t xml:space="preserve"> В Положении используются следующие термины и понят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щественная экспертиза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– особая совместная деятельность представителей общественности и ОО, включающая исследование существующей практики (внутренними и внешними экспертами совместно с желающими), широкое обсуждение проблем и актуальных точек роста, публичную выработку экспертного заключения и связанных с ним решений и организацию новых форм взаимодействия в целях их выполн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sz w:val="20"/>
        </w:rPr>
      </w:pPr>
      <w:r>
        <w:rPr>
          <w:sz w:val="20"/>
        </w:rPr>
        <w:t>Общественный эксперт – представитель общественности, обладающий необходимыми знаниями в определенных областях жизнедеятельности, навыками и статусом, дающим ему право на проведение общественной экспертиз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Заказчик экспертизы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(далее – Заказчик) – педагогический совет, методические объединения учителей, родительский комитет, общественные объединения и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Организатор проведения экспертизы (далее – Организатор) – управляющий совет, попечительский со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Исполнитель экспертизы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(далее – Исполнитель) </w:t>
      </w:r>
      <w:r>
        <w:rPr>
          <w:rFonts w:cs="Times New Roman" w:ascii="Times New Roman" w:hAnsi="Times New Roman"/>
          <w:sz w:val="20"/>
          <w:szCs w:val="24"/>
        </w:rPr>
        <w:t>– экспертная группа (не менее трех человек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2. Цели и </w:t>
      </w:r>
      <w:r>
        <w:rPr>
          <w:rFonts w:cs="Times New Roman" w:ascii="Times New Roman" w:hAnsi="Times New Roman"/>
          <w:b/>
          <w:sz w:val="20"/>
          <w:szCs w:val="24"/>
        </w:rPr>
        <w:t>задачи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 общественной экспертиз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Определение степени соответствия качества образования в ОО государственным и социальным стандарт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2.2. </w:t>
      </w:r>
      <w:r>
        <w:rPr>
          <w:rFonts w:cs="Times New Roman" w:ascii="Times New Roman" w:hAnsi="Times New Roman"/>
          <w:sz w:val="20"/>
          <w:szCs w:val="24"/>
        </w:rPr>
        <w:t>Выявление факторов, влияющих на повышение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3. Диагностика, оценка и прогноз основных тенденций развития О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4. Информационное, аналитическое и экспертное обеспечение мониторинга системы образования О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5. Обеспечение реализации прав </w:t>
      </w:r>
      <w:r>
        <w:rPr>
          <w:rFonts w:cs="Times New Roman" w:ascii="Times New Roman" w:hAnsi="Times New Roman"/>
          <w:color w:val="000000"/>
          <w:sz w:val="20"/>
          <w:szCs w:val="24"/>
        </w:rPr>
        <w:t>участников образовательного процесса</w:t>
      </w:r>
      <w:r>
        <w:rPr>
          <w:rFonts w:cs="Times New Roman" w:ascii="Times New Roman" w:hAnsi="Times New Roman"/>
          <w:sz w:val="20"/>
          <w:szCs w:val="24"/>
        </w:rPr>
        <w:t xml:space="preserve"> и профессиональных сообществ, организаций и общественных объединений по включению в систему оценки качества образования на всех ее уровн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2.6. Повышение степени участия широких кругов научной, родительской и педагогиче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общественности в анализе и поиске перспективных путей решения педагогически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пробл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2.7. Разработка механизмов государственно-общественного управления в сфере образования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8. Стимулирование инновационного развития О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9. Реализация механизмов общественной экспертизы, гласности и коллегиальности при принятии стратегических решений в сфере оценки качества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10. Обеспечение эффективного использования финансовых ресурсов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3. Предметы общественной экспертиз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3.1. Содержание и условия реализации образовательного проце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3.2. Условия, созданные в ОО, в целях сохранения и укрепления психического и физического здоровья обучающих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3.3. Учебные и внеучебные достижения обучаю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3.4. Общий уровень духовного, нравственного, социального и культурного развития обучающихся О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3.5. Продуктивность, профессионализм и квалификация педагогических работник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Эффективность управления ОО, в том числе в финансово-экономической сфер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7. Проекты и программы инновационной и экспериментальной деятельности ОО и педагогических работников и др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4. Состав экспертной групп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4.1. Состав экспертной группы формируется из членов управляющего (попечительского) совета и высококвалифицированных специалистов, имеющих соответствующую подготовку в качестве эксп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В число экспертов не могут входить лица, состоящие в трудовых отношениях с Заказчико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1. Заказч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гласовывать с организатором сроки проведения экспертизы длительностью не более трех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накомиться с нормативными правовыми актами, методами, формами, на которых основывается общественная эксперт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накомиться с ходом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в случае возникновения спора с Исполнителем по поводу недостатков экспертизы или их причин требовать дополнительной экспертиз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и невыполнении Исполнителем в назначенный срок экспертизы обратиться к Организатору с требованием поручить проведение экспертизы другому 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спользовать результаты общественной эксперт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е вмешиваться в деятельность Исполнителя, если это негативно влияет на достоверность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правлять по требованию Исполнителя письменные запросы от своего имени в адрес третьих лиц для получения необходимой для проведения экспертизы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людать при необходимости условия конфиденциальности при организации проведения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спользовать экспертные заключения в целях повышения качества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Организато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инимать заказ на организацию и проведение общественной эксперти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softHyphen/>
        <w:t>– утверждать состав экспертной группы (не менее трех челове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 согласованию с Заказчиком и Исполнителем устанавливать сроки проведения экспертизы длительностью не более трех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носить с согласия Заказчика изменения (усовершенствования) в объект экспертизы в ходе экспертного проце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товить техническое задание для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накомить Заказчика и Исполнителя с регламентом проведения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здавать условия Исполнителю для своевременного и качественного проведения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воевременно обеспечивать Исполнителя необходимыми для выполнения экспертизы информацией и док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обеспечивать своевременное исполнение заказа на общественную экспертиз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ивать прозрачность процедур экспертизы и гласность результатов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инять от Исполнителя экспертные заключения и использовать их при принятии решений по объекту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ставить Заказчику заключение экспертиз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Исполнит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лучать всю необходимую информацию для проведения экспертизы, в том числе и по вопросам, возникающим в ходе проведения экспертной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 согласованию с Организатором устанавливать сроки проведения экспертиз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определять методику и формы проведения экспертиз, порядок представления в экспертную комиссию результатов работы индивидуальных и коллективных экспер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датайствовать о представлении дополнитель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амостоятельно осуществлять сбор дополнительной информации, относящейся к объекту, с уведомлением Заказ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датайствовать о привлечении к проведению экспертизы других экспертных организаций и (или) экспе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авать разъяснения и делать заявления по поводу толкования экспертного заключения или других результатов эксперт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 случае возникновения спора с Заказчиком по поводу недостатков экспертизы или их причин требовать дополнительной экспертиз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обеспечивать своевременное исполнение технического зад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хранять конфиденциальность полученной информации, не нарушать конфиденциальность данных, представленных на эксперти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людать права объекта экспертизы на интеллектуальную собственность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6. Порядок проведения общественной </w:t>
      </w:r>
      <w:r>
        <w:rPr>
          <w:rFonts w:cs="Times New Roman" w:ascii="Times New Roman" w:hAnsi="Times New Roman"/>
          <w:b/>
          <w:bCs/>
          <w:sz w:val="20"/>
          <w:szCs w:val="24"/>
        </w:rPr>
        <w:t>экспертиз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6.1. Для достижения целей общественной экспертизы Организатором формируется банк общественных эксперто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4"/>
        </w:rPr>
        <w:t>6.2. Общественная экспертиза проводится на основании заявки Заказчика, направленной в адрес</w:t>
      </w:r>
      <w:r>
        <w:rPr>
          <w:rFonts w:cs="Times New Roman" w:ascii="Times New Roman" w:hAnsi="Times New Roman"/>
          <w:sz w:val="20"/>
          <w:szCs w:val="24"/>
        </w:rPr>
        <w:t xml:space="preserve"> организатора общественной экспертизы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 xml:space="preserve">6.3. </w:t>
      </w:r>
      <w:r>
        <w:rPr>
          <w:rFonts w:cs="Times New Roman" w:ascii="Times New Roman" w:hAnsi="Times New Roman"/>
          <w:bCs/>
          <w:sz w:val="20"/>
          <w:szCs w:val="24"/>
        </w:rPr>
        <w:t>Заявка рассматривается в пятидневный сро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4. Количественный и качественный состав экспертной группы (руководитель, эксперты) определяется Организатором общественной экспертиз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5. Техническое задание общественной экспертизы разрабатывается Организатором общественной экспертизы и передается Исполнителю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.6. Срок проведения экспертизы определяется в зависимости от трудоемкости экспертных работ с учетом объема представленных на экспертизу материалов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7. Общественная экспертиза проводится в соответствии с утвержденной процедурой и регламент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8. По итогам общественной экспертизы оформляется экспертное заключение, которое подписывается руководителем экспертной групп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6.9. Экспертное заключение представляется в двух экземплярах: один передается ОО, другой – Заказчику экспертизы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2:00Z</dcterms:created>
  <dc:creator>basova</dc:creator>
  <dc:description/>
  <cp:keywords/>
  <dc:language>en-US</dc:language>
  <cp:lastModifiedBy>пк</cp:lastModifiedBy>
  <dcterms:modified xsi:type="dcterms:W3CDTF">2023-11-08T18:24:00Z</dcterms:modified>
  <cp:revision>8</cp:revision>
  <dc:subject/>
  <dc:title/>
</cp:coreProperties>
</file>