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color w:val="000000"/>
          <w:kern w:val="2"/>
          <w:sz w:val="30"/>
          <w:szCs w:val="30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Муниципальное казенное обще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«Хуцеевская средняя общеобразовательная школа» Кизлярского района РД</w:t>
      </w:r>
    </w:p>
    <w:p>
      <w:pPr>
        <w:pStyle w:val="Normal"/>
        <w:tabs>
          <w:tab w:val="clear" w:pos="708"/>
          <w:tab w:val="left" w:pos="1386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_________________________________________________________________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РД, Кизлярский район, с. Хуцеевка, ул. Школьная 1, 369804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322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едседатель профсоюзного комитета МКОУ «Хуцеевская СОШ»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____________Шуайбов Ш.Х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__ ________________ 2019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ПРИНЯТО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инято педагогическим советом МКОУ «Хуцеевская СОШ»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отокол №   2   от 11.11.2019г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УТВЕРЖДЕНО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иказом МКОУ «Хуцеевская СОШ»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bookmarkStart w:id="0" w:name="_Hlk11018377"/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41 от 12.11. 2019г</w:t>
            </w:r>
            <w:bookmarkEnd w:id="0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ель учета использования рабочего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ремени и расчета заработной платы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99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jc w:val="both"/>
        <w:rPr/>
      </w:pPr>
      <w:r>
        <w:rPr>
          <w:color w:val="000000"/>
          <w:spacing w:val="7"/>
        </w:rPr>
        <w:t xml:space="preserve">1.1.  Положение о методическом объединении  педагогических работников </w:t>
      </w:r>
      <w:r>
        <w:rPr/>
        <w:t xml:space="preserve"> </w:t>
      </w:r>
      <w:r>
        <w:rPr>
          <w:color w:val="000000"/>
          <w:spacing w:val="7"/>
        </w:rPr>
        <w:t xml:space="preserve">разработано  </w:t>
      </w:r>
      <w:r>
        <w:rPr/>
        <w:t>в соответствии с  Федеральным законом от 29.12.2012 №273-ФЗ  «Об образовании в Российской Федерации», Уставом МКОУ «Хуцеевская СОШ» и регламентирует  деятельность методических объединений МКОУ «Хуцеевская СОШ» (далее-ОУ).</w:t>
      </w:r>
    </w:p>
    <w:p>
      <w:pPr>
        <w:pStyle w:val="Style15"/>
        <w:rPr/>
      </w:pPr>
      <w:r>
        <w:rPr/>
        <w:t>1.2.В целях совершенствования   методического и профессионального мастерства, организации взаимопомощи для обеспечения современных требований к обучению и воспитанию учащихся  школы и воспитанников дополнительного образования детей в  МКОУ «Хуцеевская СОШ» создаются следующие методические объединения педагогических работников (далее по тексту - МО):</w:t>
        <w:br/>
        <w:t>- МО учителей начальных классов;</w:t>
        <w:br/>
        <w:t>-МО учителей гуманитарного цикла;</w:t>
        <w:br/>
        <w:t>-МО учителей естественно-научного цикла;</w:t>
        <w:br/>
        <w:t>-МО классных руководителей.</w:t>
      </w:r>
    </w:p>
    <w:p>
      <w:pPr>
        <w:pStyle w:val="Style15"/>
        <w:rPr/>
      </w:pPr>
      <w:r>
        <w:rPr>
          <w:b/>
          <w:bCs/>
        </w:rPr>
        <w:t>II. Задачи методического объединения педагогических работников</w:t>
        <w:br/>
        <w:t xml:space="preserve">  </w:t>
      </w:r>
      <w:r>
        <w:rPr/>
        <w:br/>
        <w:t>2.1.В работе методических объединений учителей, воспитателей, педагогов дополнительного образования , педагогов-организаторов  в различных видах деятельности предполагается решение следующих задач:</w:t>
        <w:br/>
        <w:t>-анализ авторских программ и методик воспитателей Отделений дошкольного и дополнительного образования детей;</w:t>
        <w:br/>
        <w:t>-работа с обучающимися и воспитанниками по соблюдению норм и правил техники безопасности в процессе обучения и воспитания; разработка соответствующих инструкций, охрана здоровья;</w:t>
        <w:br/>
        <w:t>-организация открытых уроков  и занятий дополнительного образования детей по определенной теме с целью ознакомления с методическими разработками сложных разделов программ;</w:t>
        <w:br/>
        <w:t>-изучение передового педагогического опыта; экспериментальная работа по предмету;</w:t>
        <w:br/>
        <w:t>-выработка единых требований в оценке результатов освоения программ;</w:t>
        <w:br/>
        <w:t>-разработка системы промежуточной  аттестации обучающихся (тематическая, зачетная и т. д.);</w:t>
        <w:br/>
        <w:t>-ознакомление с методическими разработками по предмету; анализ методики преподавания предмета;</w:t>
        <w:br/>
        <w:t>-организация и проведение предметных недель (декад и т. д.) в ОУ; организация и проведение I этапа предметных олимпиад, конкурсов, смотров; организация внеклассной работы по предмету с обучающимися (элективные курсы, кружки,  и др.);</w:t>
        <w:br/>
      </w:r>
    </w:p>
    <w:p>
      <w:pPr>
        <w:pStyle w:val="Style15"/>
        <w:rPr/>
      </w:pPr>
      <w:r>
        <w:rPr>
          <w:b/>
          <w:bCs/>
        </w:rPr>
        <w:t>III. Функции методического объединения</w:t>
        <w:br/>
      </w:r>
      <w:r>
        <w:rPr/>
        <w:t>3.1.Работа МО организуется на основе планирования, отражающего план работы ОУ, рекомендаций ИМЦ Кизлярского района РД.</w:t>
        <w:br/>
        <w:t>3.2.Функциями МО являются:</w:t>
        <w:br/>
        <w:t>-  изучение нормативной и методической документации по вопросам образования;</w:t>
        <w:br/>
        <w:t>-отбор содержания и корректирование  учебных программ по предмету, составление учебных разработок  с учетом их вариативности и разноуровневости;</w:t>
        <w:br/>
        <w:t>-утверждение тематических планов работы по предмету; индивидуальных планов методической работы;</w:t>
        <w:br/>
        <w:t xml:space="preserve">-ознакомление с анализом состояния преподавания предмета   и обучения воспитанников </w:t>
        <w:br/>
        <w:t xml:space="preserve">по итогам внутришкольного контроля; </w:t>
        <w:br/>
        <w:t>-взаимопосещение уроков  и занятий Отделений дошкольного и дополнительного образования детей по определенней тематике с последующим анализом и самоанализом достигнутых результатов;</w:t>
        <w:br/>
        <w:t xml:space="preserve">-утверждение аттестационного материала для итогового контроля в переводных классах; </w:t>
        <w:br/>
        <w:t>-организация и проведение конкурсов, смотров детского творчества, соревнований и других форм творческой деятельности воспитанников Отделений дошкольного и дополнительного образования детей;</w:t>
        <w:br/>
        <w:t>-обсуждение отчетов о профессиональном самообразовании; работа педагогов по повышению квалификации в институтах (университетах);</w:t>
        <w:br/>
        <w:t>-укрепление материальной базы и приведение средств обучения, в том числе учебно-наглядных пособий по предмету, в  соответствие с современными  требованиями к образованию и воспитанию;</w:t>
        <w:br/>
        <w:t>-разработка методических рекомендации для учащихся и их родителей в целях наилучшего усвоения соответствующих предметов и курсов, повышения культуры учебного труда, соблюдения режима труда и отдыха;</w:t>
        <w:br/>
        <w:t xml:space="preserve">-вовлечение  педагогов в инновационную деятельность, стимулируя научное осмысление и обобщение результатов ОЭР; </w:t>
        <w:br/>
        <w:t>-разработка методических рекомендаций в помощь учителям;</w:t>
        <w:br/>
        <w:t>- привлечение  учащихся к доступной им научно- исследовательской деятельности;</w:t>
        <w:br/>
        <w:t>-координация внеклассной работы по предмету, проведение предметных недель, олимпиад.</w:t>
        <w:br/>
        <w:t>3.3.МО  педагогических работников  часть своей работы осуществляет на заседаниях, где анализируется или принимается к сведению информация о реализации задач, изложенных в разделе II.</w:t>
        <w:br/>
        <w:t>3.4.МО  педагогических работников  может организовывать семинарские занятия, цикл открытых уроков по заданной тематике. МО разрабатывает систему внеклассной работы по предмету,  дополнительных платных образовательных услуг в соответствии с образовательными запросами населения.</w:t>
        <w:br/>
        <w:t>3.5. Формы работы МО: заседания, «круглые столы», дискуссии, практикумы, творческие мастерские, открытые уроки, мастерские и др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IV. Права </w:t>
      </w:r>
    </w:p>
    <w:p>
      <w:pPr>
        <w:pStyle w:val="Style15"/>
        <w:rPr/>
      </w:pPr>
      <w:r>
        <w:rPr/>
        <w:t>4.1.МО  имеет право:</w:t>
        <w:br/>
        <w:t xml:space="preserve">- рекомендовать администрации распределение учебной нагрузки при тарификации, </w:t>
        <w:br/>
        <w:t>-входить с предложениями об установлении надбавок и доплат к должностным окладам за заведование предметными учебными кабинетами,   методическую работу отдельных педагогов, качество и интенсивность труда, премий за высокие достижения в образовательно-воспитательном процессе, проведении особо значимых мероприятий  и др.</w:t>
        <w:br/>
        <w:t>-выбирать  и рекомендовать Совету образовательного учреждения  систему промежуточной аттестации обучающихся, критерии оценок;</w:t>
        <w:br/>
        <w:t>-предлагать новые комплекты учебников, учебных пособий, программы в соответствии со стандартом образования;</w:t>
        <w:br/>
        <w:t>-вносить предложения по организации и содержанию аттестации педагогов;</w:t>
        <w:br/>
        <w:t xml:space="preserve">-выдвигать предложения по улучшению учебного процесса в школе; </w:t>
        <w:br/>
        <w:t xml:space="preserve">-обращаться за консультациями по проблемам обучения и учебной деятельности учащихся к заместителям директора по учебно-воспитательной работе; </w:t>
        <w:br/>
        <w:t xml:space="preserve">-ставить вопрос о поощрении своих членов за успехи в работе, активное участие в инновационной деятельности; </w:t>
        <w:br/>
        <w:t xml:space="preserve">-ставить вопрос о публикации материалов о лучшем опыте, накопленном в рамках методического объединения; </w:t>
        <w:br/>
        <w:t xml:space="preserve">-рекомендовать своим участникам различные формы повышения квалификации за пределами школы. </w:t>
        <w:br/>
        <w:t xml:space="preserve">4.2.МО разрабатывает  материал для промежуточной аттестации учащихся, обсуждает программы дополнительных платных образовательных услуг. </w:t>
      </w:r>
    </w:p>
    <w:p>
      <w:pPr>
        <w:pStyle w:val="Style15"/>
        <w:rPr/>
      </w:pPr>
      <w:r>
        <w:rPr>
          <w:b/>
          <w:bCs/>
        </w:rPr>
        <w:t xml:space="preserve">V. Обязанности  педагогических работников </w:t>
      </w:r>
      <w:r>
        <w:rPr/>
        <w:br/>
        <w:t>5.1.Каждый участник МО обязан:</w:t>
        <w:br/>
        <w:t>а) участвовать в одном из МО, иметь собственную программу профессионального самообразования;</w:t>
        <w:br/>
        <w:t>б) участвовать в заседаниях МО, практических семинарах и т. д.;</w:t>
        <w:br/>
        <w:t>в) активно участвовать в разработке открытых мероприятий (уроков, занятий, внеклассных занятий по предмету, смотрах, конкурсах), стремиться к повышению уровня профессионального мастерства;</w:t>
        <w:br/>
        <w:t>г) знать  современные направления  методики воспитания, преподавания предмета;   нормативные документы, требования  к квалификационным категориям; основы самоанализа педагогической деятельност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VI. Организация  работы и управление  деятельностью </w:t>
      </w:r>
    </w:p>
    <w:p>
      <w:pPr>
        <w:pStyle w:val="Style15"/>
        <w:rPr/>
      </w:pPr>
      <w:r>
        <w:rPr>
          <w:b/>
          <w:bCs/>
        </w:rPr>
        <w:br/>
      </w:r>
      <w:r>
        <w:rPr/>
        <w:t xml:space="preserve">6.1.Руководит МО председатель, который назначается приказом директора школы </w:t>
        <w:br/>
        <w:t>из числа авторитетных педагогов, имеющих высшую или первую квалификационную категорию.</w:t>
        <w:br/>
        <w:t xml:space="preserve">6.2.Планы работы МО учителей, педагогов дополнительного образования  утверждаются заместителем директора УВР, план работы  МО классных руководителей - заместителем директора по воспитательной работе. </w:t>
        <w:br/>
        <w:t>6.3.В течение учебного года  проводятся не менее четырех  заседаний МО; практический семинар с организацией тематических открытых уроков, внеклассных мероприятий.</w:t>
        <w:br/>
        <w:t>6.4.Заседания методического объединения учителей оформляются в виде протоколов. В конце учебного года заместитель директора образовательного учреждения анализирует работу МО и принимает на хранение (в течение 3 лет) план работы, тетрадь протоколов заседаний МО, отчет о выполненной работе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2019 го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0579C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6:22:00Z</dcterms:created>
  <dc:creator>Наташа</dc:creator>
  <dc:description/>
  <cp:keywords/>
  <dc:language>en-US</dc:language>
  <cp:lastModifiedBy>555</cp:lastModifiedBy>
  <cp:lastPrinted>2019-06-11T15:33:00Z</cp:lastPrinted>
  <dcterms:modified xsi:type="dcterms:W3CDTF">2019-11-14T15:45:00Z</dcterms:modified>
  <cp:revision>14</cp:revision>
  <dc:subject/>
  <dc:title/>
</cp:coreProperties>
</file>