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Муниципальное казенное общеобразовательное учреждение «Хуцеевская средняя общеобразовательная школа» Кизлярского района РД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Д, Кизлярский район, с. Хуцеевка, ул. Школьная 1, 369804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9800</wp:posOffset>
                </wp:positionV>
                <wp:extent cx="6210935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09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едагогическим     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от ___ _____________  2019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Приказом директора школы 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от_____     _____2019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__________          Магомедова Р.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1.1pt;mso-wrap-distance-left:9pt;mso-wrap-distance-right:9pt;mso-wrap-distance-top:0pt;mso-wrap-distance-bottom:10pt;margin-top:174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09"/>
                        <w:gridCol w:w="4003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едагогическим     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от ___ _____________  2019г.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риказом директора школы 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от_____     _____2019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          Магомедова Р.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ведении ученических тетрадей и их проверк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№</w:t>
      </w:r>
      <w:r>
        <w:rPr>
          <w:b/>
          <w:bCs/>
          <w:iCs/>
          <w:sz w:val="32"/>
          <w:szCs w:val="32"/>
        </w:rPr>
        <w:t>42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/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2"/>
          <w:szCs w:val="22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 Задачи проверки тетраде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Выполнение учителем норм проверк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Выполнение учащимися домашни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Соблюдение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Правильность подпис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7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. Виды письменных работ учащихся.</w:t>
      </w:r>
    </w:p>
    <w:p>
      <w:pPr>
        <w:pStyle w:val="Normal"/>
        <w:rPr>
          <w:rFonts w:ascii="Calibri" w:hAnsi="Calibri" w:cs="Calibri"/>
        </w:rPr>
      </w:pPr>
      <w:r>
        <w:rPr>
          <w:sz w:val="22"/>
          <w:szCs w:val="22"/>
        </w:rPr>
        <w:t>3.1. Основными видами классных и домашних письменных работ учащихся являются обучающие работы, к которым относятся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1. Для выполнения всех видов письменных работ,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991225" cy="1572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68"/>
                              <w:gridCol w:w="556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бочие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рабочие тетрад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тради на печатной основе, входящие в У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3.85pt;mso-wrap-distance-left:0pt;mso-wrap-distance-right:9pt;mso-wrap-distance-top:0pt;mso-wrap-distance-bottom:0pt;margin-top:0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68"/>
                        <w:gridCol w:w="556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рабочие тетрад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рабочие тетрад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8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тради на печатной основе, входящие в У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  </w:t>
            </w: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и 1 тетрадь для 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  </w:t>
            </w: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етрадь для практических работ,</w:t>
            </w:r>
            <w:r>
              <w:rPr>
                <w:color w:val="000000"/>
                <w:sz w:val="22"/>
                <w:szCs w:val="22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Хуцеевская СОШ»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2"/>
          <w:szCs w:val="22"/>
          <w:lang w:val="en-US"/>
        </w:rPr>
        <w:t>III </w:t>
      </w:r>
      <w:r>
        <w:rPr>
          <w:color w:val="000000"/>
          <w:sz w:val="22"/>
          <w:szCs w:val="22"/>
        </w:rPr>
        <w:t>четверть)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sz w:val="22"/>
          <w:szCs w:val="22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в конце учебных четвертей, года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2"/>
          <w:szCs w:val="22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7.1. УЧИТЕЛЬ НАЧАЛЬНЫХ КЛАССОВ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 УЧИТЕЛЬ РУССКОГО ЯЗЫКА И ЛИТЕРАТУР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5 класс и 6 класс в 1 полугодие –рекомендуется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) по лите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3. УЧИТЕЛЬ МАТЕМАТИК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2"/>
          <w:szCs w:val="22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2"/>
          <w:szCs w:val="22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/>
      </w:pPr>
      <w:r>
        <w:rPr>
          <w:sz w:val="22"/>
          <w:szCs w:val="22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/>
      </w:pPr>
      <w:r>
        <w:rPr>
          <w:sz w:val="22"/>
          <w:szCs w:val="22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6. УЧИТЕЛЬ ИНОСТРАННОГО ЯЗЫК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2"/>
          <w:szCs w:val="22"/>
        </w:rPr>
        <w:t>6- классы - рекомендуется проверять тетради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2"/>
          <w:szCs w:val="22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в)      10-11 классы - рекомендуется проверять тетради 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8. УЧИТЕЛЬ ИСКУССТВО (ИЗО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6:00Z</dcterms:created>
  <dc:creator>Информатика</dc:creator>
  <dc:description/>
  <cp:keywords/>
  <dc:language>en-US</dc:language>
  <cp:lastModifiedBy>555</cp:lastModifiedBy>
  <cp:lastPrinted>2015-03-31T09:39:00Z</cp:lastPrinted>
  <dcterms:modified xsi:type="dcterms:W3CDTF">2019-11-09T11:49:00Z</dcterms:modified>
  <cp:revision>7</cp:revision>
  <dc:subject/>
  <dc:title>ПОЛОЖЕНИЕ</dc:title>
</cp:coreProperties>
</file>