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428" w:leader="none"/>
        </w:tabs>
        <w:spacing w:lineRule="auto" w:line="240" w:before="0" w:after="158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Хуцеевская средняя общеобразовательная школа»</w:t>
      </w:r>
    </w:p>
    <w:p>
      <w:pPr>
        <w:pStyle w:val="Normal"/>
        <w:tabs>
          <w:tab w:val="clear" w:pos="720"/>
          <w:tab w:val="left" w:pos="0" w:leader="none"/>
          <w:tab w:val="left" w:pos="3645" w:leader="none"/>
        </w:tabs>
        <w:spacing w:lineRule="auto" w:line="240" w:before="99" w:after="0"/>
        <w:ind w:left="14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излярского района Республики Дагестана</w:t>
      </w:r>
    </w:p>
    <w:p>
      <w:pPr>
        <w:pStyle w:val="Normal"/>
        <w:tabs>
          <w:tab w:val="clear" w:pos="720"/>
          <w:tab w:val="left" w:pos="0" w:leader="none"/>
          <w:tab w:val="left" w:pos="3645" w:leader="none"/>
        </w:tabs>
        <w:spacing w:lineRule="auto" w:line="240" w:before="99" w:after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vanish/>
          <w:szCs w:val="28"/>
          <w:lang w:val="ru-RU"/>
        </w:rPr>
      </w:pPr>
      <w:r>
        <w:rPr>
          <w:b/>
          <w:vanish/>
          <w:szCs w:val="28"/>
          <w:lang w:val="ru-RU"/>
        </w:rPr>
      </w:r>
    </w:p>
    <w:tbl>
      <w:tblPr>
        <w:tblW w:w="131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87"/>
      </w:tblGrid>
      <w:tr>
        <w:trPr>
          <w:trHeight w:val="12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__________Мазурова Л. В.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30» 08 2023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1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593" w:hanging="1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иректор МКОУ «Хуцеевская СОШ»</w:t>
            </w:r>
          </w:p>
          <w:p>
            <w:pPr>
              <w:pStyle w:val="Normal"/>
              <w:spacing w:lineRule="auto" w:line="240" w:before="0" w:after="0"/>
              <w:ind w:left="1593" w:hanging="1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_____Магомедова Р.З.</w:t>
            </w:r>
          </w:p>
          <w:p>
            <w:pPr>
              <w:pStyle w:val="Normal"/>
              <w:spacing w:lineRule="auto" w:line="240" w:before="0" w:after="0"/>
              <w:ind w:left="1593" w:hanging="1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иказ № 55/5 - ОД    </w:t>
            </w:r>
          </w:p>
          <w:p>
            <w:pPr>
              <w:pStyle w:val="Normal"/>
              <w:spacing w:lineRule="auto" w:line="240" w:before="0" w:after="0"/>
              <w:ind w:left="1593" w:hanging="1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от 31.08.2023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3969" w:hanging="283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360" w:before="0" w:after="0"/>
        <w:ind w:left="3969" w:hanging="283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внеурочной деятельности</w:t>
      </w:r>
    </w:p>
    <w:p>
      <w:pPr>
        <w:pStyle w:val="Normal"/>
        <w:spacing w:lineRule="auto" w:line="360" w:before="0" w:after="0"/>
        <w:ind w:left="3969" w:hanging="283"/>
        <w:jc w:val="left"/>
        <w:rPr/>
      </w:pPr>
      <w:r>
        <w:rPr>
          <w:b/>
          <w:sz w:val="32"/>
          <w:szCs w:val="32"/>
          <w:lang w:val="ru-RU"/>
        </w:rPr>
        <w:t>на тему  «Театральные ступеньки»</w:t>
      </w:r>
    </w:p>
    <w:p>
      <w:pPr>
        <w:pStyle w:val="Normal"/>
        <w:spacing w:lineRule="auto" w:line="360" w:before="0" w:after="0"/>
        <w:ind w:left="3969" w:hanging="283"/>
        <w:jc w:val="left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ля 10-11 класса</w:t>
      </w:r>
    </w:p>
    <w:p>
      <w:pPr>
        <w:pStyle w:val="Normal"/>
        <w:spacing w:lineRule="auto" w:line="360" w:before="0" w:after="0"/>
        <w:ind w:left="3969" w:hanging="283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3-2024 учебный год.</w:t>
      </w:r>
    </w:p>
    <w:p>
      <w:pPr>
        <w:pStyle w:val="Normal"/>
        <w:spacing w:lineRule="auto" w:line="360"/>
        <w:ind w:left="3969" w:hanging="28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правление: художественно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дагог внеурочной деятельности 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амагомедова П. У.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hanging="10"/>
        <w:jc w:val="center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23 год</w:t>
      </w:r>
    </w:p>
    <w:p>
      <w:pPr>
        <w:pStyle w:val="Normal"/>
        <w:tabs>
          <w:tab w:val="clear" w:pos="720"/>
          <w:tab w:val="left" w:pos="615" w:leader="none"/>
          <w:tab w:val="right" w:pos="9428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5" w:leader="none"/>
          <w:tab w:val="right" w:pos="9428" w:leader="none"/>
        </w:tabs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center" w:pos="6856" w:leader="none"/>
        </w:tabs>
        <w:spacing w:lineRule="auto" w:line="240" w:before="0" w:after="0"/>
        <w:ind w:left="277" w:firstLine="29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Дополнительная общеразвивающая программа «Театральные ступеньки» имеет художественную направленность. Занятия в театральные ступеньки задуманы и осуществляются с целью творческого, нравственного и духовного развития ребёнка во внеурочное время. В «Театральные ступеньки» все участники выступают равными членами игрового сообщества. Через драматическое действие, осуществляемое воспитанниками, происходит очень важное освоение мира. Создание образа, в основе которого лежат индивидуальные средства выразительности (пластика, мимика, жест) каждого участника, является главной составляющей деятельности «Театральные ступеньки». </w:t>
      </w:r>
    </w:p>
    <w:p>
      <w:pPr>
        <w:pStyle w:val="Normal"/>
        <w:spacing w:lineRule="auto" w:line="240" w:before="0" w:after="0"/>
        <w:ind w:left="277" w:right="65" w:firstLine="29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</w:t>
      </w:r>
      <w:r>
        <w:rPr>
          <w:sz w:val="24"/>
          <w:szCs w:val="24"/>
          <w:lang w:val="ru-RU"/>
        </w:rPr>
        <w:t xml:space="preserve"> программы в том, что занятия стимулируют любознательность, готовность пробовать свои силы в создании образа, используя внутренние ресурсы личности, желание общаться и устанавливать дружественные отношения со своими партнерами по сцене, проявлять свою индивидуальность. </w:t>
      </w:r>
    </w:p>
    <w:p>
      <w:pPr>
        <w:pStyle w:val="Normal"/>
        <w:spacing w:lineRule="auto" w:line="240" w:before="0" w:after="0"/>
        <w:ind w:left="277" w:right="65" w:firstLine="29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дагогическая целесообразность</w:t>
      </w:r>
      <w:r>
        <w:rPr>
          <w:sz w:val="24"/>
          <w:szCs w:val="24"/>
          <w:lang w:val="ru-RU"/>
        </w:rPr>
        <w:t xml:space="preserve"> программы в том, что занятия в «Театральные ступеньки» способствует развитию воображения, усовершенствованию техники речи, расширению словарного запаса, осознанию своего местоположения в пространстве, умению взаимодействовать со своими партнерами, что в свою очередь влияет на интеллектуальное и речевое развитие ребёнка. Занятия показывают положительное, успокаивающее действие на нервную систему ребёнка, являясь, источником положительных эмоц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77" w:firstLine="29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5" w:right="497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ЗУЧЕНИЯ УЧЕБНОГО ПСИХОКОРРЕКЦИОННОГО КУРСА 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3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курса - </w:t>
      </w:r>
      <w:r>
        <w:rPr>
          <w:color w:val="181818"/>
          <w:sz w:val="24"/>
          <w:szCs w:val="24"/>
          <w:lang w:val="ru-RU"/>
        </w:rPr>
        <w:t>формирование интереса учащихся к театру как средству познания жизни, духовному обогащению, эстетическое воспитание учас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нравственно – эстетическую отзывчивость на прекрасное и безобразное в жизни и в искусств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ботать практические навыки выразительного чтения произведений разного жан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фантазию, воображение, зрительное и слуховое внимание, память, наблюдательность средствами театрального искус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крывать творческие возможности детей, дать возможность реализации этих возмож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умение согласовывать свои действия с другими детьми; воспитывать доброжелательность и контактность в отношениях со сверстни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ить детей с театральной терминологией; с видами театрального искусства; с устройством зрительного зала и сцены;       -  Воспитывать культуру поведения в театре; </w:t>
      </w:r>
      <w:r>
        <w:rPr>
          <w:b/>
          <w:sz w:val="24"/>
          <w:szCs w:val="24"/>
          <w:lang w:val="ru-RU"/>
        </w:rPr>
        <w:t>Методы обучения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firstLine="9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бальные (беседа, работа с текстом, объяснение значения незнакомых слов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firstLine="9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лядные (показ приемов работы, работа со сценических движением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firstLine="9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е (наблюдение, самостоятельная и творческая работа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firstLine="9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вристические, поисковые: (поиск интонации, жеста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firstLine="901"/>
        <w:rPr>
          <w:sz w:val="24"/>
          <w:szCs w:val="24"/>
        </w:rPr>
      </w:pPr>
      <w:r>
        <w:rPr>
          <w:sz w:val="24"/>
          <w:szCs w:val="24"/>
        </w:rPr>
        <w:t xml:space="preserve">Игра – драматизац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5" w:right="498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КУРСА ВНЕУРОЧНОЙ ДЕЯТЕЛЬНОСТИ: </w:t>
      </w:r>
    </w:p>
    <w:p>
      <w:pPr>
        <w:pStyle w:val="Normal"/>
        <w:spacing w:lineRule="auto" w:line="240" w:before="0" w:after="0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рассчитана в 10 классе на 34 часа в год (1 час в неделю) и в 11 классе на 34 в год (1 час в неделю). Особенностью   программы   является   её   вариативность: возможность   свободно планировать и изменять порядок изучения тем. Курс изучается с учетом системного и последовательного освоения теоретических знаний, подкрепленных практическими занятиями и творческими выступлениями. 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91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.СОДЕРЖАНИЕ КУРСА ВНЕУРОЧНОЙ ДЕЯТЕЛЬНОСТИ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429" w:hanging="35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– 1 год обучения </w:t>
      </w:r>
    </w:p>
    <w:tbl>
      <w:tblPr>
        <w:tblW w:w="14099" w:type="dxa"/>
        <w:jc w:val="left"/>
        <w:tblInd w:w="-219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2670"/>
        <w:gridCol w:w="7389"/>
        <w:gridCol w:w="4040"/>
      </w:tblGrid>
      <w:tr>
        <w:trPr>
          <w:trHeight w:val="399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рганизации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еятельности </w:t>
            </w:r>
          </w:p>
        </w:tc>
      </w:tr>
      <w:tr>
        <w:trPr>
          <w:trHeight w:val="233" w:hRule="atLeast"/>
        </w:trPr>
        <w:tc>
          <w:tcPr>
            <w:tcW w:w="1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 (4 ч) </w:t>
            </w:r>
          </w:p>
        </w:tc>
      </w:tr>
      <w:tr>
        <w:trPr>
          <w:trHeight w:val="54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ели спектакля: писатель, поэт, драматург 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 беседа, работа в малых группах, артикуляционная гимнастика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игровая </w:t>
            </w:r>
          </w:p>
        </w:tc>
      </w:tr>
      <w:tr>
        <w:trPr>
          <w:trHeight w:val="54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жанры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 </w:t>
              <w:tab/>
              <w:t xml:space="preserve">беседа, </w:t>
              <w:tab/>
              <w:t xml:space="preserve">работа </w:t>
              <w:tab/>
              <w:t xml:space="preserve">в малых группах, иллюстрирование, инсценирование прочитанного произведения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проблемноценностное общение  </w:t>
            </w:r>
          </w:p>
        </w:tc>
      </w:tr>
      <w:tr>
        <w:trPr>
          <w:trHeight w:val="233" w:hRule="atLeast"/>
        </w:trPr>
        <w:tc>
          <w:tcPr>
            <w:tcW w:w="1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актерского мастерства (20 ч)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Язык жес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ский тренинг, мастерская образ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702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Дикция. Упражнения для </w:t>
              <w:tab/>
              <w:t>развития хорошей дик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гра, иллюстрирование, изучение основ сценического мастерства, инсценирование прочитанного произведения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тон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ллюстрирование, изучение основ сценического мастерств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п реч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ллюстрирование, изучение основ сценического мастерств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ф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выступление в мини-группах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т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ский тренинг, иллюстрирование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читалка.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короговорка.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6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скусство декламации.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731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мпровизация.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, выступление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, игровая </w:t>
            </w:r>
          </w:p>
        </w:tc>
      </w:tr>
      <w:tr>
        <w:trPr>
          <w:trHeight w:val="1212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онолог.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,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ценирование прочитанного произведения, выступление малых груп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, игровая </w:t>
            </w:r>
          </w:p>
        </w:tc>
      </w:tr>
      <w:tr>
        <w:trPr>
          <w:trHeight w:val="211" w:hRule="atLeast"/>
        </w:trPr>
        <w:tc>
          <w:tcPr>
            <w:tcW w:w="1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Наш театр (10 ч) </w:t>
            </w:r>
          </w:p>
        </w:tc>
      </w:tr>
      <w:tr>
        <w:trPr>
          <w:trHeight w:val="1557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бота над спектаклем 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ерский тренинг, просмотр видео спектаклей, постановка спектакля, мастерская декораций и костюмов, выступле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, художественное творчество, трудова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оизводственная) деятельность, досуговоразвлекательная деятельность  </w:t>
            </w:r>
          </w:p>
        </w:tc>
      </w:tr>
      <w:tr>
        <w:trPr>
          <w:trHeight w:val="233" w:hRule="atLeast"/>
        </w:trPr>
        <w:tc>
          <w:tcPr>
            <w:tcW w:w="1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 часов в год: 34 часа 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91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9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СОДЕРЖАНИЕ КУРСА ВНЕУРОЧНОЙ ДЕЯТЕЛЬНОСТ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429" w:hanging="35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ласс –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 обучения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535" w:type="dxa"/>
        <w:jc w:val="left"/>
        <w:tblInd w:w="-219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2752"/>
        <w:gridCol w:w="7617"/>
        <w:gridCol w:w="4166"/>
      </w:tblGrid>
      <w:tr>
        <w:trPr>
          <w:trHeight w:val="370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рганизации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</w:t>
            </w:r>
          </w:p>
        </w:tc>
      </w:tr>
      <w:tr>
        <w:trPr>
          <w:trHeight w:val="227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 (4 ч) </w:t>
            </w:r>
          </w:p>
        </w:tc>
      </w:tr>
      <w:tr>
        <w:trPr>
          <w:trHeight w:val="659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ели спектакля: писатель, поэт, драматург 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 беседа, работа в малых группах, артикуляционная гимнастика 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игровая </w:t>
            </w:r>
          </w:p>
        </w:tc>
      </w:tr>
      <w:tr>
        <w:trPr>
          <w:trHeight w:val="661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жанры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 беседа, работа 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ых группах, иллюстрирование, инсценирование прочитанного произведения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проблемноценностное общение  </w:t>
            </w:r>
          </w:p>
        </w:tc>
      </w:tr>
      <w:tr>
        <w:trPr>
          <w:trHeight w:val="227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актерского мастерства (20 ч) </w:t>
            </w:r>
          </w:p>
        </w:tc>
      </w:tr>
      <w:tr>
        <w:trPr>
          <w:trHeight w:val="514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жестов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ский тренинг, мастерская образа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805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ц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для развития хорошей дикции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гра, иллюстрирование, изучение основ сценического мастерства, инсценирование прочитанного произведения 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59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ллюстрирование, изучение основ сценического мастерства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ечи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ллюстрирование, изучение основ сценического мастерства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фм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выступление в мини-группах 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ский тренинг, иллюстрирование 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лка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370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говорка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</w:t>
            </w:r>
          </w:p>
        </w:tc>
      </w:tr>
      <w:tr>
        <w:trPr>
          <w:trHeight w:val="227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декламации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 </w:t>
            </w:r>
          </w:p>
        </w:tc>
      </w:tr>
      <w:tr>
        <w:trPr>
          <w:trHeight w:val="661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овизация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, выступление 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, игровая </w:t>
            </w:r>
          </w:p>
        </w:tc>
      </w:tr>
      <w:tr>
        <w:trPr>
          <w:trHeight w:val="1403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лог.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изучение основ сценического мастерства, работа в малых группах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ценирование прочитанного произведения, выступление малых груп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художественное творчество, игровая </w:t>
            </w:r>
          </w:p>
        </w:tc>
      </w:tr>
      <w:tr>
        <w:trPr>
          <w:trHeight w:val="256" w:hRule="atLeast"/>
        </w:trPr>
        <w:tc>
          <w:tcPr>
            <w:tcW w:w="10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ш театр (10 ч) </w:t>
            </w:r>
          </w:p>
        </w:tc>
        <w:tc>
          <w:tcPr>
            <w:tcW w:w="4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спектаклем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ерский тренинг, просмотр видео спектаклей, постановка спектакля, мастерская декораций и костюмов, выступление.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ая, художественное творчество, трудова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оизводственная) деятельность, досуговоразвлекательная деятельность  </w:t>
            </w:r>
          </w:p>
        </w:tc>
      </w:tr>
      <w:tr>
        <w:trPr>
          <w:trHeight w:val="227" w:hRule="atLeast"/>
        </w:trPr>
        <w:tc>
          <w:tcPr>
            <w:tcW w:w="10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часов в год: 34 ча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3038" w:hanging="1521"/>
        <w:rPr>
          <w:szCs w:val="24"/>
        </w:rPr>
      </w:pPr>
      <w:r>
        <w:rPr>
          <w:szCs w:val="24"/>
        </w:rPr>
        <w:t xml:space="preserve">ПЛАНИРУЕМЫЕ ОБРАЗОВАТЕЛЬНЫЕ РЕЗУЛЬТАТЫ ЛИЧНОСТНЫЕ РЕЗУЛЬТАТЫ </w:t>
      </w:r>
    </w:p>
    <w:p>
      <w:pPr>
        <w:pStyle w:val="Normal"/>
        <w:spacing w:lineRule="auto" w:line="240" w:before="0" w:after="0"/>
        <w:ind w:left="27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63" w:hanging="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  <w:r>
        <w:rPr>
          <w:rFonts w:eastAsia="Arial" w:cs="Arial" w:ascii="Arial" w:hAnsi="Arial"/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63" w:hanging="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>целостность взгляда на мир средствами литературных произведений;</w:t>
      </w:r>
      <w:r>
        <w:rPr>
          <w:rFonts w:eastAsia="Arial" w:cs="Arial" w:ascii="Arial" w:hAnsi="Arial"/>
          <w:color w:val="181818"/>
          <w:sz w:val="24"/>
          <w:szCs w:val="24"/>
          <w:lang w:val="ru-RU"/>
        </w:rPr>
        <w:t xml:space="preserve"> </w:t>
      </w:r>
      <w:r>
        <w:rPr>
          <w:color w:val="181818"/>
          <w:sz w:val="24"/>
          <w:szCs w:val="24"/>
          <w:lang w:val="ru-RU"/>
        </w:rPr>
        <w:t xml:space="preserve">- этические чувства, эстетические потребности, ценности и чувства на основе опыта слушания и заучивания произведений художественной литературы; - </w:t>
      </w:r>
      <w:r>
        <w:rPr>
          <w:sz w:val="24"/>
          <w:szCs w:val="24"/>
          <w:lang w:val="ru-RU"/>
        </w:rPr>
        <w:t>осознание значимости занятий для личного развития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94" w:hanging="0"/>
        <w:rPr>
          <w:szCs w:val="24"/>
        </w:rPr>
      </w:pPr>
      <w:r>
        <w:rPr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ми результатами изучения курса является формирование следующих универсальных учебных действий: </w:t>
      </w:r>
      <w:r>
        <w:rPr>
          <w:b/>
          <w:sz w:val="24"/>
          <w:szCs w:val="24"/>
          <w:lang w:val="ru-RU"/>
        </w:rPr>
        <w:t xml:space="preserve">- регулятивные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и принятие учебной задачи, сформулированной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ние своих действий на отдельных этапах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контроля, коррекции и оценки результатов сво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причины успеха/неуспеха, осваивание с помощью учителя позитивных установок типа: «У меня всё получится», «Я ещё многое смогу». </w:t>
      </w:r>
    </w:p>
    <w:p>
      <w:pPr>
        <w:pStyle w:val="Normal"/>
        <w:spacing w:lineRule="auto" w:line="240" w:before="0" w:after="0"/>
        <w:ind w:left="29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- познавательные УУ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ьзоваться приёмами анализа и синтеза при чтении и просмотре видеозапис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сравнение и анализ поведения геро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  <w:r>
        <w:rPr>
          <w:b/>
          <w:sz w:val="24"/>
          <w:szCs w:val="24"/>
          <w:lang w:val="ru-RU"/>
        </w:rPr>
        <w:t xml:space="preserve">- коммуникативные УУД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аться в диалог, в коллективное обсуждение, проявлять инициативу и активность работать в группе, учитывать мнения партнёров, отличные от собстве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обращаться за помощ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формулировать свои затруд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слушать собеседн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приходить к общему решен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4" w:right="65" w:hanging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екватно оценивать собственное поведение и поведение окружающих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94" w:hanging="0"/>
        <w:rPr>
          <w:szCs w:val="24"/>
        </w:rPr>
      </w:pPr>
      <w:r>
        <w:rPr>
          <w:szCs w:val="24"/>
        </w:rPr>
        <w:t xml:space="preserve">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ть, соблюдая орфоэпические и интонационные нормы чт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</w:rPr>
      </w:pPr>
      <w:r>
        <w:rPr>
          <w:sz w:val="24"/>
          <w:szCs w:val="24"/>
        </w:rPr>
        <w:t xml:space="preserve">выразительному чт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</w:rPr>
      </w:pPr>
      <w:r>
        <w:rPr>
          <w:sz w:val="24"/>
          <w:szCs w:val="24"/>
        </w:rPr>
        <w:t xml:space="preserve">различать произведения по жан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речевое дыхание и правильную артикуля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ам театрального искусства, основам актёрского масте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4" w:right="65" w:hanging="304"/>
        <w:rPr>
          <w:sz w:val="24"/>
          <w:szCs w:val="24"/>
        </w:rPr>
      </w:pPr>
      <w:r>
        <w:rPr>
          <w:sz w:val="24"/>
          <w:szCs w:val="24"/>
        </w:rPr>
        <w:t xml:space="preserve">сочинять этюды по сказкам; </w:t>
      </w:r>
    </w:p>
    <w:p>
      <w:pPr>
        <w:pStyle w:val="Normal"/>
        <w:spacing w:lineRule="auto" w:line="240" w:before="0" w:after="0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умению выражать разнообразные эмоциональные состояния (грусть, радость, злоба, удивление, восхищение). 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268" w:right="1137" w:gutter="0" w:header="0" w:top="28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4" w:hanging="10"/>
        <w:jc w:val="left"/>
        <w:rPr>
          <w:lang w:val="ru-RU"/>
        </w:rPr>
      </w:pPr>
      <w:r>
        <w:rPr>
          <w:b/>
          <w:lang w:val="ru-RU"/>
        </w:rPr>
        <w:t>Тематическое планирование учебного курса внеурочной деятельности «Театральные ступеньки</w:t>
      </w:r>
      <w:r>
        <w:rPr>
          <w:b/>
          <w:u w:val="single" w:color="000000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10 </w:t>
      </w:r>
      <w:r>
        <w:rPr>
          <w:b/>
          <w:lang w:val="ru-RU"/>
        </w:rPr>
        <w:t xml:space="preserve">класс  </w:t>
      </w:r>
    </w:p>
    <w:tbl>
      <w:tblPr>
        <w:tblW w:w="13579" w:type="dxa"/>
        <w:jc w:val="left"/>
        <w:tblInd w:w="231" w:type="dxa"/>
        <w:tblLayout w:type="fixed"/>
        <w:tblCellMar>
          <w:top w:w="7" w:type="dxa"/>
          <w:left w:w="83" w:type="dxa"/>
          <w:bottom w:w="0" w:type="dxa"/>
          <w:right w:w="88" w:type="dxa"/>
        </w:tblCellMar>
      </w:tblPr>
      <w:tblGrid>
        <w:gridCol w:w="789"/>
        <w:gridCol w:w="6109"/>
        <w:gridCol w:w="2792"/>
        <w:gridCol w:w="1119"/>
        <w:gridCol w:w="1440"/>
        <w:gridCol w:w="30"/>
        <w:gridCol w:w="1300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ы курса 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работы 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-во часов 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Да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13"/>
              <w:ind w:lef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13"/>
              <w:ind w:lef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0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. Правила техники безопасности на выездных занятиях, экскурсиях, обсуждение репертуарного плана, корректировка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театра. Театр как вид искусства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зрителю вести себя в театре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2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создаётся спектакль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 в виртуальный  театр с просмотром спектакля и  последующим обсуждением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 в виртуальный  театр с просмотром спектакля и  последующим обсуждением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ерская игра, сценическое искусство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е чтение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7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 Художественное чтен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   пьес  Дагестанских автор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7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lang w:val="ru-RU"/>
              </w:rPr>
              <w:t>Знакомство    пьес  Дагестанских автор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нсценирование народных сказок</w:t>
            </w: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ание народных сказок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ание народных сказок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 15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ская художника. Театральные профессии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2.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создавать афишы и программ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.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мся создавать афишы и программ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 18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декораций в постановке спектакля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9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декораций в постановке спектакля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декораций в постановке спектакля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 актера на сцене. Как костюм влияет на отношение к персонажу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9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 актера на сцене. Как костюм влияет на отношение к персонажу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 актера на сцене. Как костюм влияет на отношение к персонажу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ое сопровождение. Звук и шум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кционна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5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ое сопровождение. Звук и шум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петиционный период. Постановки по сказкам и инсценировкам рассказ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петиционный период. Постановки по сказкам и инсценировкам рассказ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пектакля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пектакля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е игр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е игр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петиционный период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7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Репетиционный период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0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деланной работ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5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3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3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4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4"/>
        <w:ind w:left="0" w:right="4" w:hanging="0"/>
        <w:jc w:val="right"/>
        <w:rPr>
          <w:lang w:val="ru-RU"/>
        </w:rPr>
      </w:pPr>
      <w:r>
        <w:rPr>
          <w:b/>
          <w:lang w:val="ru-RU"/>
        </w:rPr>
        <w:t>Тематическое планирование учебного курса внеурочной деятельности «Театральные ступеньки</w:t>
      </w:r>
      <w:r>
        <w:rPr>
          <w:b/>
          <w:u w:val="single" w:color="000000"/>
          <w:lang w:val="ru-RU"/>
        </w:rPr>
        <w:t>»</w:t>
      </w:r>
      <w:r>
        <w:rPr>
          <w:b/>
          <w:lang w:val="ru-RU"/>
        </w:rPr>
        <w:t xml:space="preserve"> 11</w:t>
      </w:r>
      <w:r>
        <w:rPr>
          <w:b/>
          <w:u w:val="single" w:color="000000"/>
          <w:lang w:val="ru-RU"/>
        </w:rPr>
        <w:t xml:space="preserve"> </w:t>
      </w:r>
      <w:r>
        <w:rPr>
          <w:b/>
          <w:lang w:val="ru-RU"/>
        </w:rPr>
        <w:t xml:space="preserve">класс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3579" w:type="dxa"/>
        <w:jc w:val="left"/>
        <w:tblInd w:w="231" w:type="dxa"/>
        <w:tblLayout w:type="fixed"/>
        <w:tblCellMar>
          <w:top w:w="7" w:type="dxa"/>
          <w:left w:w="83" w:type="dxa"/>
          <w:bottom w:w="0" w:type="dxa"/>
          <w:right w:w="88" w:type="dxa"/>
        </w:tblCellMar>
      </w:tblPr>
      <w:tblGrid>
        <w:gridCol w:w="789"/>
        <w:gridCol w:w="6109"/>
        <w:gridCol w:w="2792"/>
        <w:gridCol w:w="1119"/>
        <w:gridCol w:w="1440"/>
        <w:gridCol w:w="30"/>
        <w:gridCol w:w="1300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ы курса 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работы 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-во часов 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Да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13"/>
              <w:ind w:lef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13"/>
              <w:ind w:lef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0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. Правила техники безопасности на выездных занятиях, экскурсиях, обсуждение репертуарного плана, корректировка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театра. Театр как вид искусства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зрителю вести себя в театре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2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создаётся спектакль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Лекцион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.09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 в виртуальный  театр с просмотром спектакля и  последующим обсуждением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 в виртуальный  театр с просмотром спектакля и  последующим обсуждением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ерская игра, сценическое искусство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е чтение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7.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. Художественное чтен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   пьес  Дагестанских автор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7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lang w:val="ru-RU"/>
              </w:rPr>
              <w:t>Знакомство    пьес  Дагестанских автор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нсценирование народных сказок</w:t>
            </w: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ание народных сказок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ание народных сказок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. 15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ская художника. Театральные профессии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2.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создавать афишы и программ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.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мся создавать афишы и программ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. 18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декораций в постановке спектакля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9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декораций в постановке спектакля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декораций в постановке спектакля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 актера на сцене. Как костюм влияет на отношение к персонажу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9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 актера на сцене. Как костюм влияет на отношение к персонажу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 актера на сцене. Как костюм влияет на отношение к персонажу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ое сопровождение. Звук и шум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екционна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5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ое сопровождение. Звук и шум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петиционный период. Постановки по сказкам и инсценировкам рассказ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петиционный период. Постановки по сказкам и инсценировкам рассказов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пектакля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пектакля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е игр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е игр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петиционный период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7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Репетиционный период.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оннопрактическая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0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деланной работы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5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3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71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т рабочей программы воспитания </w:t>
      </w:r>
    </w:p>
    <w:p>
      <w:pPr>
        <w:pStyle w:val="Normal"/>
        <w:spacing w:lineRule="auto" w:line="240" w:before="0" w:after="38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рабочей программы воспитания МКОУ « Хуцеевская СОШ» (модуль «Школьный урок») воспитательный потенциал урока реализуется через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ление</w:t>
      </w:r>
      <w:r>
        <w:rPr>
          <w:sz w:val="24"/>
          <w:szCs w:val="24"/>
          <w:lang w:val="ru-RU"/>
        </w:rPr>
        <w:t xml:space="preserve">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буждение</w:t>
      </w:r>
      <w:r>
        <w:rPr>
          <w:sz w:val="24"/>
          <w:szCs w:val="24"/>
          <w:lang w:val="ru-RU"/>
        </w:rPr>
        <w:t xml:space="preserve">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влечение</w:t>
      </w:r>
      <w:r>
        <w:rPr>
          <w:sz w:val="24"/>
          <w:szCs w:val="24"/>
          <w:lang w:val="ru-RU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ование</w:t>
      </w:r>
      <w:r>
        <w:rPr>
          <w:sz w:val="24"/>
          <w:szCs w:val="24"/>
          <w:lang w:val="ru-RU"/>
        </w:rPr>
        <w:t xml:space="preserve">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ение</w:t>
      </w:r>
      <w:r>
        <w:rPr>
          <w:sz w:val="24"/>
          <w:szCs w:val="24"/>
          <w:lang w:val="ru-RU"/>
        </w:rPr>
        <w:t xml:space="preserve">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ключение</w:t>
      </w:r>
      <w:r>
        <w:rPr>
          <w:sz w:val="24"/>
          <w:szCs w:val="24"/>
          <w:lang w:val="ru-RU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 </w:t>
      </w:r>
    </w:p>
    <w:p>
      <w:pPr>
        <w:pStyle w:val="Normal"/>
        <w:numPr>
          <w:ilvl w:val="1"/>
          <w:numId w:val="3"/>
        </w:numPr>
        <w:spacing w:lineRule="auto" w:line="240" w:before="0" w:after="64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</w:t>
      </w:r>
      <w:r>
        <w:rPr>
          <w:sz w:val="24"/>
          <w:szCs w:val="24"/>
          <w:lang w:val="ru-RU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3" w:hanging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ициирование и поддержка</w:t>
      </w:r>
      <w:r>
        <w:rPr>
          <w:sz w:val="24"/>
          <w:szCs w:val="24"/>
          <w:lang w:val="ru-RU"/>
        </w:rPr>
        <w:t xml:space="preserve">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40" w:before="0" w:after="0"/>
        <w:ind w:left="0" w:right="2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ыбор тех или иных форм и способов воспитательной работы на уроке учитель определяет самостоятельно в соответствии с целями и задачами урока.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3"/>
        <w:ind w:left="942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"/>
        <w:ind w:left="942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"/>
        <w:ind w:left="942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"/>
        <w:ind w:left="942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"/>
        <w:ind w:left="942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МАТЕРИАЛЬНО-ТЕХНИЧЕСКОЕ ОБЕСПЕЧЕНИЕ </w:t>
      </w:r>
    </w:p>
    <w:p>
      <w:pPr>
        <w:pStyle w:val="Normal"/>
        <w:spacing w:lineRule="auto" w:line="240" w:before="0" w:after="29"/>
        <w:ind w:left="2062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ОВАТЕЛЬНОГО ПРОЦЕССА </w:t>
      </w:r>
    </w:p>
    <w:p>
      <w:pPr>
        <w:pStyle w:val="Normal"/>
        <w:spacing w:lineRule="auto" w:line="240" w:before="0" w:after="0"/>
        <w:ind w:left="715" w:right="115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ОЕ ОБОРУДОВАНИЕ </w:t>
      </w:r>
    </w:p>
    <w:p>
      <w:pPr>
        <w:pStyle w:val="Normal"/>
        <w:spacing w:lineRule="auto" w:line="240" w:before="0" w:after="0"/>
        <w:ind w:left="0" w:right="36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5145" w:type="dxa"/>
        <w:jc w:val="left"/>
        <w:tblInd w:w="-219" w:type="dxa"/>
        <w:tblLayout w:type="fixed"/>
        <w:tblCellMar>
          <w:top w:w="10" w:type="dxa"/>
          <w:left w:w="108" w:type="dxa"/>
          <w:bottom w:w="0" w:type="dxa"/>
          <w:right w:w="112" w:type="dxa"/>
        </w:tblCellMar>
      </w:tblPr>
      <w:tblGrid>
        <w:gridCol w:w="11933"/>
        <w:gridCol w:w="3212"/>
      </w:tblGrid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чебного оборудования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е место учителя (компьютер, подключенный к сети Интернет)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онное оборудование (проектор)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(колонки)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мпьютеры учащихся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16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ьная техника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нды для постоянных и временных экспозиций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592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705" w:right="1137" w:gutter="0" w:header="0" w:top="426" w:footer="72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720"/>
        </w:tabs>
        <w:ind w:left="3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13"/>
      <w:ind w:left="53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52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Malgun Gothic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Malgun Gothic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tLeast" w:line="240" w:before="0" w:after="0"/>
      <w:ind w:left="708" w:hanging="284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46:00Z</dcterms:created>
  <dc:creator>Поляков Андрей Владимирович</dc:creator>
  <dc:description/>
  <cp:keywords/>
  <dc:language>en-US</dc:language>
  <cp:lastModifiedBy>User</cp:lastModifiedBy>
  <dcterms:modified xsi:type="dcterms:W3CDTF">2023-11-08T11:27:00Z</dcterms:modified>
  <cp:revision>13</cp:revision>
  <dc:subject/>
  <dc:title/>
</cp:coreProperties>
</file>