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цеевская средняя общеобразовательная школа»</w:t>
      </w:r>
    </w:p>
    <w:p>
      <w:pPr>
        <w:pStyle w:val="Normal"/>
        <w:tabs>
          <w:tab w:val="clear" w:pos="720"/>
          <w:tab w:val="left" w:pos="3645" w:leader="none"/>
        </w:tabs>
        <w:spacing w:before="9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ого района Республики Дагестана</w:t>
      </w:r>
    </w:p>
    <w:p>
      <w:pPr>
        <w:pStyle w:val="Normal"/>
        <w:tabs>
          <w:tab w:val="clear" w:pos="720"/>
          <w:tab w:val="left" w:pos="3645" w:leader="none"/>
        </w:tabs>
        <w:spacing w:before="9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2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.дир. по У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Мазурова Л. 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30» 08 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иректор МКОУ «Хуцеевская СО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Магомедова Р.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иказ № 55/5 - ОД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т 31.08.2023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 ПРОГРАММА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sz w:val="40"/>
        </w:rPr>
        <w:t>КУРСА ВНЕУРОЧНОЙ 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7 клас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-2024 учебный год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л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дагог внеурочной деятельно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агомедова П.М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023 год</w:t>
      </w:r>
    </w:p>
    <w:p>
      <w:pPr>
        <w:pStyle w:val="TextBody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147" w:hanging="0"/>
        <w:rPr>
          <w:b/>
          <w:b/>
          <w:bCs/>
          <w:color w:val="000000"/>
          <w:sz w:val="24"/>
          <w:szCs w:val="24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готовности к личностному самоопределению.</w:t>
      </w:r>
    </w:p>
    <w:p>
      <w:pPr>
        <w:pStyle w:val="TextBody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ind w:left="134" w:right="155" w:firstLine="709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34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ind w:left="134" w:right="149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ind w:left="134" w:right="151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34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ind w:left="134" w:right="15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3)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134" w:right="147" w:firstLine="708"/>
        <w:rPr/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075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1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before="0" w:after="0"/>
        <w:ind w:left="843" w:hanging="0"/>
        <w:rPr/>
      </w:pPr>
      <w:bookmarkStart w:id="3" w:name="_bookmark1"/>
      <w:bookmarkEnd w:id="3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ind w:left="1154" w:hanging="312"/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ind w:left="134" w:right="153" w:firstLine="709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ind w:left="134" w:right="150" w:firstLine="709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ind w:left="134" w:right="150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ind w:left="134" w:right="154" w:firstLine="709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ind w:left="134" w:right="149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ind w:left="134" w:right="150" w:hanging="0"/>
        <w:rPr/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ind w:left="134" w:right="151" w:firstLine="709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ind w:left="134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ind w:left="134" w:right="148" w:firstLine="709"/>
        <w:jc w:val="right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ind w:left="134" w:right="147" w:firstLine="709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ind w:left="134" w:right="154" w:firstLine="709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ind w:left="1053" w:hanging="211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ind w:left="134" w:right="148" w:firstLine="709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ind w:left="134" w:right="154" w:firstLine="709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ind w:left="134" w:right="153" w:hanging="0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0" w:firstLine="709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7" w:firstLine="709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ind w:left="134" w:right="149" w:firstLine="709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ind w:left="134" w:right="148" w:firstLine="709"/>
        <w:rPr/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ind w:left="134" w:right="152" w:firstLine="709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ind w:left="134" w:right="155" w:firstLine="709"/>
        <w:rPr/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ind w:left="134" w:right="152" w:firstLine="709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ind w:left="134" w:right="156" w:firstLine="709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ind w:left="134" w:right="152" w:firstLine="709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ind w:left="1053" w:hanging="211"/>
        <w:rPr/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ind w:left="134" w:right="156" w:firstLine="709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ind w:left="134" w:right="154" w:firstLine="709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ind w:left="134" w:right="149" w:firstLine="709"/>
        <w:rPr/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3"/>
        <w:spacing w:before="0" w:after="0"/>
        <w:ind w:left="1384" w:right="694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ind w:left="1384" w:right="693" w:hanging="0"/>
        <w:jc w:val="center"/>
        <w:rPr/>
      </w:pPr>
      <w:r>
        <w:rPr>
          <w:b/>
          <w:sz w:val="24"/>
          <w:szCs w:val="24"/>
        </w:rPr>
        <w:t>«Разговор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жном»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помним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иной 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Честность, открытость, готовность прийти на помощь 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 кино 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Ед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 сёст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Росс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Н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 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ш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ды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ивают их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3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 Ф.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 Исторические факты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ind w:left="134" w:right="156" w:firstLine="709"/>
        <w:jc w:val="left"/>
        <w:rPr/>
      </w:pPr>
      <w:r>
        <w:rPr>
          <w:sz w:val="24"/>
          <w:szCs w:val="24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4"/>
          <w:szCs w:val="24"/>
        </w:rPr>
        <w:t>Крым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 Крыма.</w:t>
      </w:r>
    </w:p>
    <w:p>
      <w:pPr>
        <w:pStyle w:val="TextBody"/>
        <w:ind w:left="134" w:right="151" w:firstLine="709"/>
        <w:jc w:val="right"/>
        <w:rPr/>
      </w:pPr>
      <w:r>
        <w:rPr>
          <w:sz w:val="24"/>
          <w:szCs w:val="24"/>
        </w:rPr>
        <w:t>Росс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нтазий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зоч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ind w:left="134" w:right="156" w:hanging="0"/>
        <w:jc w:val="left"/>
        <w:rPr/>
      </w:pPr>
      <w:r>
        <w:rPr>
          <w:sz w:val="24"/>
          <w:szCs w:val="24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ссировщ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ind w:left="134" w:right="149" w:firstLine="709"/>
        <w:jc w:val="left"/>
        <w:rPr/>
      </w:pPr>
      <w:r>
        <w:rPr>
          <w:sz w:val="24"/>
          <w:szCs w:val="24"/>
        </w:rPr>
        <w:t>Гла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ind w:left="134" w:right="148" w:firstLine="709"/>
        <w:jc w:val="right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ind w:left="134" w:hanging="0"/>
        <w:jc w:val="left"/>
        <w:rPr/>
      </w:pPr>
      <w:r>
        <w:rPr>
          <w:sz w:val="24"/>
          <w:szCs w:val="24"/>
        </w:rPr>
        <w:t>Эколог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.</w:t>
      </w:r>
    </w:p>
    <w:p>
      <w:pPr>
        <w:pStyle w:val="TextBody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ind w:left="134" w:hanging="0"/>
        <w:jc w:val="left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hanging="0"/>
        <w:jc w:val="left"/>
        <w:rPr/>
      </w:pPr>
      <w:r>
        <w:rPr>
          <w:sz w:val="24"/>
          <w:szCs w:val="24"/>
        </w:rPr>
        <w:t>Мог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ind w:left="134" w:right="149" w:firstLine="709"/>
        <w:jc w:val="left"/>
        <w:rPr/>
      </w:pPr>
      <w:r>
        <w:rPr>
          <w:sz w:val="24"/>
          <w:szCs w:val="24"/>
        </w:rPr>
        <w:t>1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объединяются.</w:t>
      </w:r>
    </w:p>
    <w:p>
      <w:pPr>
        <w:pStyle w:val="TextBody"/>
        <w:jc w:val="left"/>
        <w:rPr/>
      </w:pPr>
      <w:r>
        <w:rPr>
          <w:sz w:val="24"/>
          <w:szCs w:val="24"/>
        </w:rPr>
        <w:t>Неизвест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before="0" w:after="0"/>
        <w:ind w:left="1105" w:hanging="0"/>
        <w:jc w:val="left"/>
        <w:rPr/>
      </w:pPr>
      <w:bookmarkStart w:id="4" w:name="_bookmark9"/>
      <w:bookmarkEnd w:id="4"/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ind w:left="843" w:hanging="0"/>
        <w:rPr/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 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ind w:left="134" w:right="147" w:firstLine="709"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ind w:left="134" w:right="153" w:hanging="0"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 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34" w:right="151" w:firstLine="709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ind w:left="134" w:right="153" w:firstLine="709"/>
        <w:jc w:val="both"/>
        <w:rPr/>
      </w:pPr>
      <w:r>
        <w:rPr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ind w:left="843" w:hanging="0"/>
        <w:rPr/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ind w:left="134" w:right="149" w:firstLine="709"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 систематизировать информацию.</w:t>
      </w:r>
    </w:p>
    <w:p>
      <w:pPr>
        <w:pStyle w:val="TextBody"/>
        <w:ind w:left="134" w:right="151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, участвовать в 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сход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 сф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ind w:left="134" w:right="148" w:firstLine="709"/>
        <w:rPr/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Normal"/>
        <w:ind w:left="134" w:right="153" w:hanging="0"/>
        <w:jc w:val="right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ind w:left="134" w:right="148" w:hanging="0"/>
        <w:jc w:val="right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робна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бороч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опер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ind w:left="134" w:right="147" w:firstLine="709"/>
        <w:rPr/>
      </w:pPr>
      <w:r>
        <w:rPr>
          <w:i/>
          <w:sz w:val="24"/>
          <w:szCs w:val="24"/>
        </w:rPr>
        <w:t>Литера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по прочитанному произведению и формулировать вопрос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я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ind w:left="134" w:right="153" w:firstLine="709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TextBody"/>
        <w:ind w:left="134" w:right="150" w:firstLine="709"/>
        <w:rPr/>
      </w:pPr>
      <w:r>
        <w:rPr>
          <w:i/>
          <w:spacing w:val="-1"/>
          <w:sz w:val="24"/>
          <w:szCs w:val="24"/>
        </w:rPr>
        <w:t>Информатика:</w:t>
      </w:r>
      <w:r>
        <w:rPr>
          <w:i/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сетевой этикет, базовые нормы информационной этики и прав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 умение выявлять особенности развития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принадлежности на основе национальных ценностей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53" w:firstLine="709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и политической сферах жизни общества; об основах 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разования, противодействии коррупции 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(в том числе защита человеческой жизни, 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 человека, семья, созидательный труд, служение Отечеству, нормы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умение сравнивать (в том числе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их элементов и основных 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 знания, факты общественной жизни и лич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 ее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 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</w:p>
    <w:p>
      <w:pPr>
        <w:pStyle w:val="TextBody"/>
        <w:ind w:left="134" w:right="154" w:hanging="0"/>
        <w:rPr/>
      </w:pP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48" w:firstLine="709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е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пции устойчи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567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Разговор о важно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702"/>
        <w:gridCol w:w="22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ний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Там, где Россия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00-летию со дня рождения Зои Космодемьянской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система России (30 лет ЦИК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ецназ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м настоящего мужчин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ренитет / цифровая экономика / новые професс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амой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одина? (региональный и местный компонент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вместе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закон страны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нашего времен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лет "Азбуке" Ивана Фёдоров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 скорого младенческого научения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грамотность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шистской блокады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 город на Нев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ики Росс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рвооткрывателя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гражданской авиац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. Путь домой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- здоровая держав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ижу Землю! Это так красиво»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ное потребление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крут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амят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дню детских общественных организаций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со дня рождения А. С. Пушкин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600" w:right="560" w:gutter="0" w:header="0" w:top="426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Ирина Парфёнова</dc:creator>
  <dc:description/>
  <cp:keywords/>
  <dc:language>en-US</dc:language>
  <cp:lastModifiedBy>User</cp:lastModifiedBy>
  <cp:lastPrinted>2023-10-17T11:08:00Z</cp:lastPrinted>
  <dcterms:modified xsi:type="dcterms:W3CDTF">2023-11-08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