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цеевская средняя общеобразовательная школа»</w:t>
      </w:r>
    </w:p>
    <w:p>
      <w:pPr>
        <w:pStyle w:val="Normal"/>
        <w:tabs>
          <w:tab w:val="clear" w:pos="720"/>
          <w:tab w:val="left" w:pos="3645" w:leader="none"/>
        </w:tabs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а</w:t>
      </w:r>
    </w:p>
    <w:p>
      <w:pPr>
        <w:pStyle w:val="Normal"/>
        <w:tabs>
          <w:tab w:val="clear" w:pos="720"/>
          <w:tab w:val="left" w:pos="3645" w:leader="none"/>
        </w:tabs>
        <w:spacing w:before="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.дир. по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Мазурова Л. 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30» 08 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иректор МКОУ «Хуцеевская С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Магомедова Р.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иказ № 55/5 - ОД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31.08.202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 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 ВНЕУРОЧНОЙ 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6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л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дагог внеурочной деятельно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акова М. Р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023 год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134" w:right="147" w:firstLine="709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5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154" w:hanging="312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134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134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134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134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134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134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134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134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134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134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34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134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134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134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134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1131" w:hanging="28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1053" w:hanging="211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134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134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843" w:hanging="0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1384" w:right="694" w:hanging="0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1384" w:right="693" w:hanging="0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843" w:hanging="0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134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134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134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3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134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134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ind w:left="134" w:right="151" w:firstLine="709"/>
        <w:jc w:val="righ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134" w:right="156" w:hanging="0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134" w:right="148" w:firstLine="709"/>
        <w:jc w:val="righ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843" w:hanging="0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hanging="0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34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1105" w:hanging="0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ind w:left="134" w:right="153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134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ind w:left="134"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134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ind w:left="134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ind w:left="134" w:right="153" w:hanging="0"/>
        <w:jc w:val="right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134" w:right="148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134" w:hanging="0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134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ind w:left="134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ind w:left="134" w:right="154" w:hanging="0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Разговор о важно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»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02"/>
        <w:gridCol w:w="22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600" w:right="560" w:gutter="0" w:header="0" w:top="426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User</cp:lastModifiedBy>
  <cp:lastPrinted>2023-10-17T11:08:00Z</cp:lastPrinted>
  <dcterms:modified xsi:type="dcterms:W3CDTF">2023-11-08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