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38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иректор МКОУ «Хуцеевская СОШ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__________ Р. З. Магомедова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                                 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ложение Всероссийского детско-юношеского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военно-патриотического 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бщественного движени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«Юнармия»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I. Общие положени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Юнармейский отряд, созданный в МКОУ «Хуцеевская СОШ»  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, далее – Движение.</w:t>
      </w:r>
    </w:p>
    <w:p>
      <w:pPr>
        <w:pStyle w:val="Normal"/>
        <w:shd w:fill="FBFCFC" w:val="clear"/>
        <w:spacing w:lineRule="auto" w:line="240"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Отряд является добровольным объединением учащихся 8-11 классов. Отряд действует на основании Положения о Юнармейском отряде и имеет план деятельност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450" w:hanging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Деятельность Отряда осуществляется в соответствии с Конституцией Российской Федерации, Уставом Всероссийского детско-юношеского военно-патриотического общественного движения «Юнармия», настоящим Положением и другими нормативными правовыми актам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II. Цели и задач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Цель деятельности Отряд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– поддержка в молодёжной среде государственных и общественных инициатив, направленных на укрепление обороноспособности Российской Федераци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дачи: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реализация государственной молодёжной политики Российской Федерации;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воспитание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воспитание уважения к Вооружённым Силам России, формирование положительной мотивации к прохождению военной службы, всесторонняя подготовка к исполнению воинского долга;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изучение истории страны и военно-исторического наследия Отечества, развитие краеведения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пропаганда здорового образа жизни, укрепление физической закалки и  выносливости;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приобщение к военно-техническим знаниям и техническому творчеству;</w:t>
      </w:r>
    </w:p>
    <w:p>
      <w:pPr>
        <w:pStyle w:val="Normal"/>
        <w:shd w:fill="FBFCFC" w:val="clear"/>
        <w:spacing w:lineRule="auto" w:line="240" w:before="0" w:after="27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совершенствование ценностно-ориентированных качеств личности, обеспечение условий для самовыражения обучающихся, их творческой активности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содействие развитию активной гражданской позиции подростко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Для успешного выполнения своих задач Отряд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- организует и проводит военно-патриотической игры, олимпиады, конкурсы, юнармейские посты у вечного огня, 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участвует в  молодёжных спартакиадах по военно-прикладным видам спорта, сдаче норм ГТО,</w:t>
      </w:r>
    </w:p>
    <w:p>
      <w:pPr>
        <w:pStyle w:val="Normal"/>
        <w:shd w:fill="FBFCFC" w:val="clear"/>
        <w:spacing w:lineRule="auto" w:line="240" w:before="0" w:after="14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проводит поисковую работу,</w:t>
      </w:r>
    </w:p>
    <w:p>
      <w:pPr>
        <w:pStyle w:val="Normal"/>
        <w:shd w:fill="FBFCFC" w:val="clear"/>
        <w:spacing w:lineRule="auto" w:line="240" w:before="0" w:after="14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организует информационное сопровождение своей деятель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III. Основные принципы деятельности Отряда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Основными принципами деятельности Отряда являются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доброволь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принцип взаимодействия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учета индивидуальных и возрастных особенностей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преемствен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самостоятель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ответствен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равноправия и сотрудничеств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глас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коллективности,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цип ответственности за собственное развитие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IV. Основные направления деятель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Основными направлениями деятельности отряда являются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сторико-краеведческо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оронно-спортивно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равственное (участие в различных значимых мероприятиях района и области, саморазвитие)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Формы и методы работы применяются с учётом возрастных особенностей обучающихс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V. Деятельность Юнармейского отряда  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1. Отряд осуществляет свою деятельность на базе МКОУ «Хуцеевская СОШ», а также взаимодействует с организациями, деятельность которых направлена на духовно-нравственное,  патриотическое и физическое развитие обучающихс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2. Отряд определяет профиль своей деятельности и планирует работу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3. Отряд участвует в военно-спортивных и юнармейских играх, соревнованиях,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экскурсиях, походах, сборах и т.п.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4. Отряд участвует в содержании памятников воинской славы и уходе за ним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5. Отряд ведет информационную деятельность в области развития гражданственности и патриотизма обучающихс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6. Отряд оказывает шефскую помощь ветеранам Великой Отечественной войны, труда, семьям военнослужащих, погибших при исполнении воинского долг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VI.  Организация воспитательной деятельности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нятия Отряда проводятся в соответствии с планом работы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VII. Структура отряда, его органы управления.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1. Высшим руководящим органом Отряда является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Сбор Юнармейского отряд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который созывается Штабом Отряда не менее одного раза в четверть. Внеочередные Слеты могут созываться по решению Штаба Отряда, а также по требованию руководящих органов Движения, регионального отделения, местного отделения Движения или не менее 1/2 участников Движения, состоящих на учете в Отряде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2. Деятельность Сбора Отряда осуществляется в соответствии с Уставом Всероссийского детско-юношеского военно-патриотического общественного движения «Юнармия»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3. Постоянно действующим коллегиальным руководящим органом Отряда является Штаб Отряда, избираемый Сбором Отряда сроком на 1год и возглавляемый Командиром отряда и его заместителем - Начальником Штаба. Количественный и персональный состав Штаба Отряда, порядок избрания и прекращения полномочий его членов определяется Слетом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4. Заседания Штаба Отряда проводятся не реже, чем один раз в месяц и созываются Начальником Штаба Юнармейского отряда Движени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5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Штаб Отряда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полняет решения вышестоящих органов Движения, определяет приоритетные направления своей деятельности с учетом решений Слета, Главного штаба Движения, Слета регионального отделения Движения, Слета местного отделения Движения, Штаба местного отделения Движения, интересов участников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ставляет интересы Отряда в пределах территории своей деятельности;</w:t>
      </w:r>
    </w:p>
    <w:p>
      <w:pPr>
        <w:pStyle w:val="Normal"/>
        <w:shd w:fill="FBFCFC" w:val="clear"/>
        <w:spacing w:lineRule="auto" w:line="240" w:before="0" w:after="18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имает решения о созыве Слета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существляет учет участников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6. Управление Отрядом осуществляется руководителем, назначенным директором МКОУ «Хуцеевская СОШ». Методическое руководство деятельностью Отряда осуществляется заместителем директора по воспитательной работе МКОУ «Хуцеевская СОШ». 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7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Руководитель Отряд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правляет работу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рганизует внутришкольные соревнования и военно-патриотические праздники, предусмотренные планом работы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ддерживает контакт с районными патриотическими организациями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стоянно следит за соблюдением санитарно-гигиенических норм и состоянием спортивных сооружений и снарядов во время проведения мероприятий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еспечивает безопасность детей при проведении мероприятий и занятий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VIII. Права и обязанности участников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частие в деятельности Отряда осуществляется на основании письменного заявления законных представителей обучающегося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. Участники Отряда имеют право: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имать участие в мероприятиях Отряда, его занятиях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нимать участие в общих собраниях Отряда с правом решающего голоса;</w:t>
      </w:r>
    </w:p>
    <w:p>
      <w:pPr>
        <w:pStyle w:val="Normal"/>
        <w:shd w:fill="FBFCFC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носить предложения по совершенствованию работы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збирать и быть избранным в штаб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льзоваться имуществом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лучать характеристику-рекомендацию при проявлении определенных способностей для поступления в военные учебные заведения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8.2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. Участники Отряда обязаны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блюдать настоящее Положение, проявлять инициативу в работе Отряда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блюдать при проведении мероприятий Отряда дисциплину и технику безопасности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вершенствовать свою общеармейскую и физическую подготовку, воспитывать в себе и окружающих активную жизненную позицию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бережно и аккуратно относиться к имуществу Отряда, принимать все меры к обеспечению его сохранности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IX. Документация Отряда.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Отряде должна иметься следующая документация: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астоящее Положение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став Всероссийского детско-юношеского военно-патриотического общественного движения «Юнармия»;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ерспективный план работы на год, утвержденный директором МКОУ «Хуцеевская СОШ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35:00Z</dcterms:created>
  <dc:creator>Рамазан</dc:creator>
  <dc:description/>
  <dc:language>en-US</dc:language>
  <cp:lastModifiedBy>Рамазан</cp:lastModifiedBy>
  <dcterms:modified xsi:type="dcterms:W3CDTF">2017-03-19T21:35:00Z</dcterms:modified>
  <cp:revision>2</cp:revision>
  <dc:subject/>
  <dc:title/>
</cp:coreProperties>
</file>