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  <w:bookmarkStart w:id="0" w:name="_GoBack"/>
      <w:bookmarkStart w:id="1" w:name="_GoBack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Анкета учас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Всероссийского детско-юношеского военно-патриотического общественного движения «ЮНАРМ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Ф.И.О.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ата рождения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омашний адрес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онтактный телефон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466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Ф.И.О. родителей (законных представите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онтактный телефон родителей (законных представителей)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 xml:space="preserve">E-mail </w:t>
      </w:r>
      <w:r>
        <w:rPr>
          <w:rFonts w:cs="Times New Roman" w:ascii="Times New Roman" w:hAnsi="Times New Roman"/>
          <w:color w:val="002060"/>
          <w:sz w:val="28"/>
          <w:szCs w:val="28"/>
        </w:rPr>
        <w:t>(электронная почта)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tbl>
      <w:tblPr>
        <w:tblW w:w="10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5313"/>
      </w:tblGrid>
      <w:tr>
        <w:trPr>
          <w:trHeight w:val="651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.И.О. начальника отряда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нтактный телефон начальника отряда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ведения об участии в другой общественной организации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пыт участия в другой общественной организации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Имеется ли опыт руководства группой активистов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инимали ли вы участие  в каких-либо олимпиадах?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инимали ли вы участие  в каких-либо акциях, проектах?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инимали ли вы участие  в каких-либо спортивных соревнованиях?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сещаете ли вы спортивные секции?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давали ли нормы ГТО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Имеются ли какие-либо медицинские противопоказания занятием физической культурой и спортом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апишите несколько слов о себе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чему вы решили вступить в ВВПОД «ЮНАРМИЯ» и чем бы Вы хотели заниматься?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bookmarkStart w:id="2" w:name="_GoBack"/>
      <w:r>
        <w:rPr>
          <w:rFonts w:cs="Times New Roman" w:ascii="Times New Roman" w:hAnsi="Times New Roman"/>
          <w:color w:val="002060"/>
          <w:sz w:val="28"/>
          <w:szCs w:val="28"/>
        </w:rPr>
        <w:t>Дата заполнения «___» ___________20___г.</w:t>
      </w:r>
      <w:bookmarkEnd w:id="2"/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8:34:00Z</dcterms:created>
  <dc:creator>Admine</dc:creator>
  <dc:description/>
  <dc:language>en-US</dc:language>
  <cp:lastModifiedBy>Пользователь</cp:lastModifiedBy>
  <cp:lastPrinted>2017-04-22T10:11:00Z</cp:lastPrinted>
  <dcterms:modified xsi:type="dcterms:W3CDTF">2017-04-22T08:34:00Z</dcterms:modified>
  <cp:revision>2</cp:revision>
  <dc:subject/>
  <dc:title/>
</cp:coreProperties>
</file>