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885" w:leader="none"/>
          <w:tab w:val="center" w:pos="4812" w:leader="none"/>
        </w:tabs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79946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45"/>
      </w:tblGrid>
      <w:tr>
        <w:trPr>
          <w:trHeight w:val="870" w:hRule="atLeast"/>
        </w:trPr>
        <w:tc>
          <w:tcPr>
            <w:tcW w:w="90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 КАЗЕННОЕ  ОБЩЕОБРАЗОВАТЕЛЬНОЕ УЧРЕЖДЕНИЕ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ХУЦЕЕВСКАЯ СРЕДНЯЯ  ОБЩЕОБРАЗОВАТЕЛЬНАЯ  ШКОЛА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5" w:leader="none"/>
                <w:tab w:val="center" w:pos="4415" w:leader="none"/>
              </w:tabs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>КИЗЛЯРСКОГО РАЙОНА РЕСПУБЛИКИ ДАГЕСТАН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5" w:leader="none"/>
                <w:tab w:val="center" w:pos="4415" w:leader="none"/>
              </w:tabs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5" w:leader="none"/>
                <w:tab w:val="center" w:pos="4415" w:leader="none"/>
              </w:tabs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45" w:leader="none"/>
              </w:tabs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П Р И К А З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spacing w:lineRule="auto" w:line="276" w:before="0" w:after="20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8 августа 20120года</w:t>
        <w:tab/>
        <w:t>№ 84-ОД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создании  общественной  комиссии по социальной защите детей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Создать  общественную комиссию по социальной защите детей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на 2020-2021 учебный год в следующем составе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:    Магомедова З.С.–  председатель родительского комитета школы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             Мазурова Л.В. – социальный педагог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Шуайбов Ш.Х — председатель профкома школ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Ахмедова Э.М.</w:t>
      </w:r>
      <w:r>
        <w:rPr>
          <w:bCs/>
          <w:sz w:val="24"/>
          <w:szCs w:val="24"/>
        </w:rPr>
        <w:t>. - родитель начальных клас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                                                                Магомедова Р.З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720" w:right="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right="0" w:hanging="360"/>
    </w:pPr>
    <w:rPr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56:00Z</dcterms:created>
  <dc:creator>Марина Николаевна</dc:creator>
  <dc:description>JU$t bEEn CAPuted!</dc:description>
  <dc:language>en-US</dc:language>
  <cp:lastModifiedBy/>
  <cp:lastPrinted>2018-10-24T13:30:00Z</cp:lastPrinted>
  <dcterms:modified xsi:type="dcterms:W3CDTF">2020-09-09T07:03:49Z</dcterms:modified>
  <cp:revision>26</cp:revision>
  <dc:subject/>
  <dc:title>ДЕПАРТАМЕНТ ОБРАЗОВАНИЯ ГОРОДА  МОСКВЫ</dc:title>
</cp:coreProperties>
</file>