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о организации занят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чащихся МКОУ «Хуцеевская СОШ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летний период 202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рганизации оздоровления и занятости учащихся МКОУ «Хуцеевская СОШ»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июнь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: социально-педагогическая направлен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 в условиях дистанционного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лноценное и интересное общение детей в дистанционном формате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крывать творческий потенциал каждого ребенк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  202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МКОУ «Хуцеевская  СОШ», учащиеся и их законные представител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отдыха учащихся в дистанцион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учащихся различными формами занятости в лет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активного отдыха и развития обучающихся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детей (физическая, психологическая разгрузка) детск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е, увлекательное общение детей вне учеб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: - о здоровом образе жизни, о правов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  <w:lang w:val="en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летняя занятость учащих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tbl>
      <w:tblPr>
        <w:tblW w:w="101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0"/>
        <w:gridCol w:w="2264"/>
        <w:gridCol w:w="3647"/>
        <w:gridCol w:w="3397"/>
      </w:tblGrid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Форма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>
          <w:trHeight w:val="1681" w:hRule="atLeast"/>
        </w:trPr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океанов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Онлайн викторина «На просторах океана» викторина с использованием приложения zoom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портивная минутка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ова Л. В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друзей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 – класс по изготовлению смайлика «Пусть всегда будет дружба!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класс «Самолетик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ая Г. А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Упражнения для правильной осанки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Конкурс рисунков «Мой край родной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– Родина моя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Флешмоб «Я патриот своей страны!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Рисуем флаг России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инутка безопасности «Смешарики на каникулах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А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З. З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аздничный день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3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узея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*Посещение музеев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*Конкурс рисунков «Любимый экспонат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4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ино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смотр фильма о ВОВ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художника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Игровая программа «Час веселых затей» (кв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Конкурс рисунков «Лето на моем окне» (рисуем на окне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портивная минутка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инутка безопасности «Смешарики на каникулах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Умные сказки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 у кого есть вк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ая Г. А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ая Г. А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6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едицин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узыкальная зарядка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ультляндия( «Айболит»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Игровая минутка «Во что ты играешь дома?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портивное шоу «Я могу так!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оц.опрос «Как часто вы занимаетесь спортом?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класс «Бьющееся сердце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 Ш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ая Г. А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ь отца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лайд-шоу «Я + папа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 класс «Подарок папе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класс «Открытка с комплиментами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 Ш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ланты и поклонники»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лайд-шоу и конкурс «Я –талант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иши свой талант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класс «Ромашка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обрых дел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Утренняя гимнастика «Радужная неделька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лайд-шоу «Мамины помощники»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астер-класс «Растим виноград сами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1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ротив наркотиков!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Конкурс рисунков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Беседа «О вреде наркомании»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Опрос «Что я знаю о наркотиках?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З.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инута памяти. Посещение школьной библиотеки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Флешмоб «1941 Мы помним!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портивная минутка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инутка поэзии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 А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Олимпийский день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«Мы любим спорт!» Слайд-шоу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Олимпийский флаг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инутка безопасности «Смешарики на каникулах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Ш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рада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Парад Победы (просмотр видео Парада 194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Бессмертный полк (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З.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Ш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оряка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Рисуем море и делаем кораблики.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П. М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здоровья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Минута здоровья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Минутка безопасности «Смешарики на каникулах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Поздравлялки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галова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школы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Конкурс рисунков «Лучший школьный двор»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« Лучшая школьная форма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жиева С. Р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8.06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линейка (объявляем благодарность)</w:t>
            </w:r>
          </w:p>
        </w:tc>
        <w:tc>
          <w:tcPr>
            <w:tcW w:w="3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-шоу «Говорим спасибо» (фото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Инструктаж «Безопасное лето»</w:t>
            </w:r>
          </w:p>
        </w:tc>
        <w:tc>
          <w:tcPr>
            <w:tcW w:w="3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5:00Z</dcterms:created>
  <dc:creator>Windows User</dc:creator>
  <dc:description/>
  <cp:keywords/>
  <dc:language>en-US</dc:language>
  <cp:lastModifiedBy>555</cp:lastModifiedBy>
  <cp:lastPrinted>2020-06-23T23:16:00Z</cp:lastPrinted>
  <dcterms:modified xsi:type="dcterms:W3CDTF">2020-06-23T20:17:00Z</dcterms:modified>
  <cp:revision>11</cp:revision>
  <dc:subject/>
  <dc:title/>
</cp:coreProperties>
</file>