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Хуцее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993"/>
        <w:gridCol w:w="1101"/>
        <w:gridCol w:w="17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Необход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а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акилов Х.С., Зургалова Т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ухумаева С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урмагомедова Ш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рь. Аварский язы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Учебное пособие для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акилов Х.С., Зургалова Т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ухумаева С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урмагомедова Ш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иси.  Аварский язык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Учебное пособие для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лов Х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варское литературное чтение. 1 класс. Учебное пособие для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лов  Х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Ч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варское литературное чтение. 2 класс. Учебное пособие для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лов  Х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Г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варское литературное чтение. 3 класс. Учебное пособие для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анов С.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варское литературное чтение. 4 класс. Учебное пособие для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С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агестана. 6 класс. Учебное пособие для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о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агестана. 7 класс. Учебное пособие для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ев А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агестана. 8 класс. Учебное пособие для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 Э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жидов Р. 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агестана. 9 класс. Учебное пособие для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беков М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агестана. 10 класс. Учебное пособие для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маразова Л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агестана. 11 класс. Учебное пособие для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8:00Z</dcterms:created>
  <dc:creator>User</dc:creator>
  <dc:description/>
  <cp:keywords/>
  <dc:language>en-US</dc:language>
  <cp:lastModifiedBy>MA</cp:lastModifiedBy>
  <cp:lastPrinted>2019-04-03T10:55:00Z</cp:lastPrinted>
  <dcterms:modified xsi:type="dcterms:W3CDTF">2019-12-16T07:18:00Z</dcterms:modified>
  <cp:revision>12</cp:revision>
  <dc:subject/>
  <dc:title/>
</cp:coreProperties>
</file>