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>КИЗЛЯРСКАЯ РАЙОННАЯ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о порядке оказания материальной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мощи членам Профсоюза, а также неработающим пенсионерам, не утратившим связи с Профсоюзом, в Кизлярской районной организации Профсоюз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КОУ «Хуцеевская средняя </w:t>
      </w:r>
    </w:p>
    <w:p>
      <w:pPr>
        <w:pStyle w:val="Normal"/>
        <w:jc w:val="center"/>
        <w:rPr/>
      </w:pPr>
      <w:r>
        <w:rPr>
          <w:sz w:val="44"/>
          <w:szCs w:val="44"/>
        </w:rPr>
        <w:t>общеобразовательная школ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района «Кизлярский район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и Дагеста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оказания материальной помощи членам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, а также неработающим пенсионерам, не утратившим связи с Профсоюзом, в Кизлярской районной организации Профсоюза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егулирует основные вопросы предоставления работникам образовательных учреждений, неработающим пенсионерам,                         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ющихся членами Профсоюза, дополнительных по отношению к предусмотренным действующим законодательством социальных и трудовых гарантий и льгот.</w:t>
        <w:tab/>
        <w:tab/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 работниками в смысле настояще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понимаются лица. осуществляющие трудовые функции на основе заключенных с учреждениями образования трудовых договоров с подчинением    Правилам внутреннего трудового распорядка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пенсионерами понимаются неработающие пенсионеры, ушедшие на пенсию из образовательных учреждений и на момент оказания материальной помощи, являющиеся членами Профсоюза, в соответствии с п. 10 раздела 3 Устава Профсоюза работников народного образования и науки Р Ф. Лица, производящие работы, оказывающие услуги в соответствии с гражданско-правовыми договорами, не являются штатными работниками образовательных учреждений и соответственно не имеют права на гарантии и льготы, установленные настоящим Положением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аво на получение материальной помощи имеют работники образовательных учреждений, состоящие на учете в профсоюзной организации сотрудников не менее 12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Решение об оказании материальной помощи принимается профкомам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Корректировка размера материальной помощи производится профкомами образовательных учреждений, исходя из исполнения доходной части бюджета профсоюзной организации, с учетом суммы ассигнований на статью «материальная помощь членам профсоюза», согласно смете профсоюз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 xml:space="preserve">Оказание материальной помощи членам Профсоюза производится не чаще 1 раза в год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еречень, размер и порядок предоставления материальной                                                                                                                  помощи.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В целях упорядочения расходования профсоюзных средств, находящихся в распоряжении профкомов образовательных учреждений, усиления ответственности председателей профкомов при оформлении документов на оказание материальной помощи членам Профсоюза, устанавливаются следующие порядок, основания и размеры оказания материальной помощ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Смерть члена профсоюза сотрудников образовательных учреждений в размере – 2000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Смерть близкого родственника члена профсоюза сотрудников образовательных учреждений ( супруга, супруги, отца, матери, дочери , сына или усыновленных ( удочеренных ) в установленном порядке детей , при условии их совместного проживания , ведения с умершим общего хозяйства и несение расходов на организацию похорон, в размере – 2000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3</w:t>
      </w:r>
      <w:r>
        <w:rPr>
          <w:sz w:val="28"/>
          <w:szCs w:val="28"/>
        </w:rPr>
        <w:t>. Частичная компенсация материального ущерба, нанесения члену Профсоюза в связи с пожаром, в размере до 5000 рублей ( в зависимости от степени ущерба )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С целью компенсации стоимости медицинских услуг для члена Профсоюза сотрудников образовательных учреждений, а также детей , находящихся на его иждивении, связанных с тяжелыми заболеваниями , оперативным вмешательством  ( онкология, кардиология, нейрохирургия, полостная хирургия, хирургия конечностей ) – до 5000 рублей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Иные случаи предоставления материальной помощи членам Профсоюза сотрудников образовательных учреждений в размере – 500 рублей (в зависимости от причин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В связи с 50, 55, 60,70,80– летним юбилеем –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оказания материальной помощи в профкомы образовательных учреждений представляется личное заявление члена профсоюза, нуждающегося в материальной поддержке, и выносится решение профсоюзного комитета. Оправдательные документы требуются лишь на материальную помощь в сумме свыше 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плата материальной помощи одному из членов умершего работника производится единовременно на основании решения профкомов образовательных      учреждений при наличии заявления председателя профкома подтверждающего факт родства и совместного проживания умершего и получающего денеж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Выплата материальной помощи одному из членов семьи умерше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 производится в установленном в настоящем Положении размере, независимо от количества членов семьи, имеющих право на получение матери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ногласий между родственниками, по вопросу о праве на получение материальной помощи, выплата производится по усмотрению председателей профкомов образовательных учреждений любому из членов семьи, преимущественно принимавшего участие в расходах на организацию пох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. Выплата материальной помощи производится по очередности поступления заявлений и наличия денег в кассе РК Профсоюза работников народного образования и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бсуждено и утверждено на       расширенном заседании Президиума Кизлярского РК Проф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№</w:t>
      </w:r>
      <w:r>
        <w:rPr>
          <w:b/>
        </w:rPr>
        <w:t>2 от 3 марта 2010 г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2:00Z</dcterms:created>
  <dc:creator>Профсоюз</dc:creator>
  <dc:description/>
  <cp:keywords/>
  <dc:language>en-US</dc:language>
  <cp:lastModifiedBy>555</cp:lastModifiedBy>
  <cp:lastPrinted>2016-11-09T22:16:00Z</cp:lastPrinted>
  <dcterms:modified xsi:type="dcterms:W3CDTF">2019-12-18T21:06:00Z</dcterms:modified>
  <cp:revision>25</cp:revision>
  <dc:subject/>
  <dc:title>Положение о порядке оказания материальной помощи членам Профсоюза ,</dc:title>
</cp:coreProperties>
</file>