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«Хуцеевская СОШ»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Магомедова Р.З.</w:t>
      </w:r>
    </w:p>
    <w:p>
      <w:pPr>
        <w:pStyle w:val="Normal"/>
        <w:autoSpaceDE w:val="false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FF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План</w:t>
      </w:r>
      <w:r>
        <w:rPr>
          <w:rFonts w:cs="Times New Roman CYR" w:ascii="Wide Latin" w:hAnsi="Wide Latin"/>
          <w:b/>
          <w:bCs/>
          <w:color w:val="FF0000"/>
          <w:sz w:val="40"/>
          <w:szCs w:val="40"/>
        </w:rPr>
        <w:t xml:space="preserve"> </w:t>
      </w:r>
      <w:r>
        <w:rPr>
          <w:rFonts w:cs="Wide Latin" w:ascii="Wide Latin" w:hAnsi="Wide Latin"/>
          <w:b/>
          <w:bCs/>
          <w:color w:val="FF0000"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 работы </w:t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Wide Latin" w:hAnsi="Wide Latin" w:cs="Times New Roman CYR"/>
          <w:b/>
          <w:b/>
          <w:bCs/>
          <w:color w:val="00206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2060"/>
          <w:sz w:val="36"/>
          <w:szCs w:val="40"/>
        </w:rPr>
        <w:t>методического совета школы</w:t>
      </w:r>
      <w:r>
        <w:rPr>
          <w:rFonts w:cs="Times New Roman CYR"/>
          <w:b/>
          <w:bCs/>
          <w:color w:val="002060"/>
          <w:sz w:val="36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color w:val="002060"/>
          <w:sz w:val="36"/>
          <w:szCs w:val="40"/>
        </w:rPr>
        <w:t xml:space="preserve">на  </w:t>
      </w:r>
      <w:r>
        <w:rPr>
          <w:rFonts w:cs="Times New Roman CYR"/>
          <w:b/>
          <w:bCs/>
          <w:color w:val="002060"/>
          <w:sz w:val="36"/>
          <w:szCs w:val="40"/>
        </w:rPr>
        <w:t xml:space="preserve">2019-2020  </w:t>
      </w:r>
      <w:r>
        <w:rPr>
          <w:rFonts w:cs="Times New Roman" w:ascii="Times New Roman" w:hAnsi="Times New Roman"/>
          <w:b/>
          <w:bCs/>
          <w:color w:val="002060"/>
          <w:sz w:val="36"/>
          <w:szCs w:val="40"/>
        </w:rPr>
        <w:t>учебный</w:t>
      </w:r>
      <w:r>
        <w:rPr>
          <w:rFonts w:cs="Times New Roman CYR" w:ascii="Wide Latin" w:hAnsi="Wide Latin"/>
          <w:b/>
          <w:bCs/>
          <w:color w:val="00206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6"/>
          <w:szCs w:val="40"/>
        </w:rPr>
        <w:t>год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32"/>
          <w:szCs w:val="28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Цель обучения – научить обходиться без учител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Учитель, подготовь ученика, у которого сможешь научиться сам.</w:t>
      </w:r>
    </w:p>
    <w:p>
      <w:pPr>
        <w:pStyle w:val="Default"/>
        <w:rPr>
          <w:rFonts w:eastAsia="Calibri"/>
          <w:b/>
          <w:b/>
          <w:bCs/>
          <w:color w:val="000000"/>
          <w:sz w:val="28"/>
          <w:lang w:eastAsia="en-US"/>
        </w:rPr>
      </w:pPr>
      <w:r>
        <w:rPr>
          <w:rFonts w:eastAsia="Times New Roman"/>
          <w:b/>
          <w:color w:val="000000"/>
          <w:sz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8"/>
          <w:lang w:eastAsia="en-US"/>
        </w:rPr>
        <w:t>Э. Хаббар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: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ой модели общеобразовательной школы в условиях реализации ФГОС начального, основного общего образования и перехода к ФГОС средне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lineRule="atLeast" w:line="33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tLeast" w:line="33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вышать качество образования в соответствии с  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(ФГОС) начального общего, основного общего, среднего  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lineRule="atLeast" w:line="33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lineRule="atLeast" w:line="33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ть систему сохранения, укрепления здоровья детей и создавать условия для эффективного 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х технологий и обеспечения безопасных условий организации   воспитательно-образовательного процесса.</w:t>
      </w:r>
    </w:p>
    <w:p>
      <w:pPr>
        <w:pStyle w:val="Normal"/>
        <w:spacing w:lineRule="atLeast" w:line="33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 Укреплять материально-техническую базу школы для эффективной реализации программы перспективно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ая методическая тема школы на 2018— 2021 гг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Совершенствование качества образования, обновление содержания и педагогических технологий в условиях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ализации ФГОС»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и, задачи методической работы на 2018-2021 годы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>  повышение качества образования через непрерывное  развитие учительского потенциала,  повышение уровня профессионального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тва и профессиональной компетентности педагогов   для успешной реализации ФГОС второго поколения и воспитания   личности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ой  к жизни в высокотехнологичном, конкурентном мире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  условий  для реализации ФГОС  начального образования  (НОО)  и для поэтапного введения ФГОС основного общего образования (ОО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 (организационно-управленческих, методических, педагогических) для обновления основных образовательных 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образовательного учреждения, включающего три группы требований, в соответствии с  Федеральным государственным стандартом 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 поко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  методического  уровня  педагогов в овладении новыми педагогическими технолог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сти в систему работу учителей-предметников по темам самообразования, активизировать работу по выявлению и обобщению, 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ю передового педагогического опыта творчески работающих педагогов.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  системы мониторинга и диагностики успешности образования, уровня профессиональной компетентности и методической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педагогов.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  методического сопровождения  работы с молодыми и вновь принятыми специалистами.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  условий  для самореализации учащихся в учебно-воспитательном процессе и  развития их  ключевых компетенций.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  системы  работы с детьми, имеющими повышенные интеллектуальные способности.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  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тема на 2018-2019 учебный год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«Повышение эффективности образовательного процесса через применение современных подходов к организации образовательной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овершенствование системы повышения квалификации и профессиональной компетентности педагогов, стимулирование и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педагогических работников школы, повышение качества образования и разностороннее развитие личности школьников, повышение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тиж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оптимальных условий  (правовых и организационных) для повышения образовательного уровня педагогических работников по 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и с учётом современных требований (нормативно-правовой базы ФГО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учебно-методического и информационно-технического обеспечения УВП педагогов с учётом современных тенденций 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правленческой компетенции руководителей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мотивации педагогов в росте профессионального мастерства, на получение современных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ультурно-образовательной среды в школе, открытой всем субъектам педагогической деятельности, направленной на обеспечение 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го уровня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оста профессиональной компетентности педагогов школы в ходе работы учителей по темам самообразования с целью ориентации на 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обучения, способностей и возможностей каждого ученика, на раскрытие их личностного, интеллектуального, творческого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нц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единой системы урочной и внеурочной деятельности учителей и учащихся, направленной на разностороннее развитие личности 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сихолого-педагогическую поддержки слабоуспевающих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сферы использования информационных технологий, создание условий для раннего раскрытия интересов и склонностей учащихся 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тема на 2019-2020 учебный год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«Повышение качества образовательного процесса через реализацию системно-деятельностного подхода в обучении, воспитании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развитии обучающихся»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педагогического мастерства учителя,  качества образовательного процесса и успешности обучающихся через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 системно-деятельностного подхода в обучении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ить педагогическую систему учителя на основе выделения сущности его опыта в технологии деятельностного обучения;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системы универсальных учебных действий средствами технологии  деятельностного обучения;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методическое сопровождение реализации Федерального государственного образовательного стандарта (ФГОС) начального общего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и введения ФГОС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реализации образовательной программы на основе стандартов нового поколения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тема школы на 2020-2021 учебный год:</w:t>
      </w:r>
    </w:p>
    <w:p>
      <w:pPr>
        <w:pStyle w:val="Normal"/>
        <w:shd w:fill="FFFFFF" w:val="clear"/>
        <w:spacing w:lineRule="auto" w:line="24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 в рамках ФГОС» Результативность работы школы по методической тем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рывное совершенствование уровня педагогического мастерства учителя, его эрудиции, компетентности в области учеб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а и методики его преподавания; применение новых технологий, направленных на обеспечение самораскрытия, самореализ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, повыш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системно-деятельностного подхода в обучении и воспитании.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е совершенствование педагогического мастерства учителей.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 современных педагогических технологий обучения и воспитания, информа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ация образовательного процесса к запросам и потребностям личности; ориентация обучения на личность учащихся; обеспечение 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её самораскрытия; создание системы поиска и поддержки талантливых детей.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едпрофильной подготовки обучающихся.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инципов сохранения физического и психического здоровья субъектов образовательного процесса, использование </w:t>
      </w:r>
    </w:p>
    <w:p>
      <w:pPr>
        <w:pStyle w:val="Normal"/>
        <w:shd w:fill="FFFFFF" w:val="clear"/>
        <w:spacing w:lineRule="auto" w:line="240" w:before="0" w:after="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х технологий в урочной и внеурочной деятельности.</w:t>
      </w:r>
    </w:p>
    <w:p>
      <w:pPr>
        <w:pStyle w:val="Normal"/>
        <w:shd w:fill="FFFFFF" w:val="clear"/>
        <w:spacing w:lineRule="auto" w:line="240" w:before="0" w:after="0"/>
        <w:ind w:lef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, патриотическое и гражданское воспитание через повышение воспитательного потенциала урок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на конец 2019 - 2020 учебного года:</w:t>
      </w:r>
    </w:p>
    <w:p>
      <w:pPr>
        <w:pStyle w:val="Normal"/>
        <w:spacing w:lineRule="atLeast" w:line="365" w:before="216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Повышение     профессиональной     компетенции     педагогического коллектива.</w:t>
      </w:r>
    </w:p>
    <w:p>
      <w:pPr>
        <w:pStyle w:val="Normal"/>
        <w:spacing w:lineRule="atLeast" w:line="365" w:before="5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5" w:before="5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Повышение    качества   образованности   школьника,  уровня   его воспитанности.</w:t>
      </w:r>
    </w:p>
    <w:p>
      <w:pPr>
        <w:pStyle w:val="Normal"/>
        <w:spacing w:lineRule="atLeast" w:line="365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Личностный рост каждого обучающегося.</w:t>
      </w:r>
    </w:p>
    <w:p>
      <w:pPr>
        <w:pStyle w:val="Normal"/>
        <w:spacing w:lineRule="atLeast" w:line="365" w:before="5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pacing w:lineRule="atLeast" w:line="365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Формирование потребности у обучающихся проявлять заботу о своем здоровье и стремления к здоровому образу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повышение педагогической, методологической компетенции педагог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  стимулирование творческого самовыражения, раскрытия профессионального потенциала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разработка учебных материалов, методических рекомендаций, соответствующих запросам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чи метод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-методического сопровождения образовательных стандарт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совершенствование качества образовательной деятельности и её результативности, уровня педагогического мастерства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, их эрудиции и компетентности в области определённой науки и методики её преподава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нализа и критериев оценки деятельности педагогического коллекти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педагогов и обучающихся в творческий поиск, внедрение педагогических, в том числе информационных технологи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го стиля педагогического мышления, формирование готовности к самообразовани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О учителей-предметников, активизация работы МО по повышению профессионального мастерства педагогов по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направлениям: технология подготовки нетрадиционных форм уроков, самоанализ, самоконтроль своей деятельности, активное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ередовых педагогических технологий и их элементов в целях развития познавательного интереса обучающихся, формирование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 компетенци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работы учителей по темам самообразования, по распространению передового педагогического опыта, обобщению опыта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школ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ониторинга и диагностики успешности образовательной деятельности, уровня профессиональной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и методической подготовки педагог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учающихся с учётом их возрастных, физиологических, психологических и интеллектуальных особенност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обучающихся к успешной сдаче ГИ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здоровьесберегающ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по темам само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объединен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в   помощь учителю по ведению школьной документации, организации, проведению и анализу современного уро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Работа педсов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стоянно действующий коллегиальный орган самоуправления педагогических работников. Его заседания проводятся для рассмотрения и решения основных вопросов учебно-воспитательной работы школы. Главная цель педагогического совета – объединить усилия коллектива школы в повышении учебно-воспитательной работы, использования в практике достижений педагогической науки и передового опы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9-2020   учебном   году будет   провед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тематических педсовета: </w:t>
      </w:r>
    </w:p>
    <w:p>
      <w:pPr>
        <w:pStyle w:val="Normal"/>
        <w:widowControl w:val="false"/>
        <w:autoSpaceDE w:val="false"/>
        <w:spacing w:lineRule="exact" w:line="268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lang w:bidi="ru-RU"/>
        </w:rPr>
        <w:t>«</w:t>
      </w:r>
      <w:r>
        <w:rPr>
          <w:rFonts w:cs="Times New Roman" w:ascii="Times New Roman" w:hAnsi="Times New Roman"/>
          <w:color w:val="000000"/>
        </w:rPr>
        <w:t>Роль классного руководителя в системе воспитания школьников в условиях реализации ФГОС. Новые воспитательные технологии»</w:t>
      </w:r>
    </w:p>
    <w:p>
      <w:pPr>
        <w:pStyle w:val="Normal"/>
        <w:widowControl w:val="false"/>
        <w:autoSpaceDE w:val="false"/>
        <w:spacing w:lineRule="exact" w:line="268"/>
        <w:ind w:left="110" w:hanging="0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3"/>
          <w:szCs w:val="23"/>
          <w:lang w:bidi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ru-RU"/>
        </w:rPr>
        <w:t>2 «Внедрение в практику работы новых подходов к образовательному процессу с целью активизации деятельности учащихся в условиях реализации ФГОС».</w:t>
      </w:r>
    </w:p>
    <w:p>
      <w:pPr>
        <w:pStyle w:val="Normal"/>
        <w:widowControl w:val="false"/>
        <w:autoSpaceDE w:val="false"/>
        <w:spacing w:lineRule="exact" w:line="258"/>
        <w:rPr>
          <w:rFonts w:ascii="Times New Roman" w:hAnsi="Times New Roman" w:cs="Times New Roman"/>
          <w:sz w:val="23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 «Работа с детьми, имеющими особые образовательные потребности как фактор повышения качества образован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проведены   и традиционные организационные педсове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нализ работы школы за прошедший год и задачи на новый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тоги обучения по четвертя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 допуске к итоговой государственной аттестации выпускников 9,11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завершении учебного года в 1-4,5-8, 9-х,11-х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окончании основной общеобразовате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окончании средней общеобразовате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Работа Методического совета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й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ует методическую работу педагогического коллекти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направления работы методического совет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непрерывного профессионального мастерства учител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учителей к активному участию в инновацион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изучения, обобщения и распространения передового педагогического опы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ционное и материально–техническое обеспечение образовательного процес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, координация и коррекция работы учителей по проблемам образовательной деятельности школ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ую поставил Методический совет Школы в текущем год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прерывное совершенствование уровня педагогического мастер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цель отвечает возможностям и запросам педагогов школы, и решалась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ровня обученности и воспитанности обучаю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 2019-2020 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тоги методической работы за 2018 -2019 учебный год, основные задачи на новый учебный год, утверждение УМК на 2019-2020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, планов работы Ш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основные направления методической работы в шко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этапы работы над методической тем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группы контроля адаптации обучающихся 5-го класса и готовность к обучению на 2 ступени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Управление качеством образования в школе. Результаты диагностики уровня обученности обучающихся по итогам учебных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ей.       Сравнительная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нформация о ходе аттестации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дготовка к итоговой аттестации в 9-х,11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Обсуждение плана работы на  2020-2021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с образовательными стандарт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гласование календарно-тематических планов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емственность в работе   начальных классов и основного звена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тоды работы по ликвидации пробелов в знаниях обучающихся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тоды работы с учащимися, имеющими повышенную мотивацию к учебно-познавательной деятельности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ы и методы   промежуточного и итогового контроля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четы учителей по темам самообразования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ая аттестация обучающихся. Проведение экзамена  в форме ОГЭ-9, в форме ЕГЭ-11. </w:t>
      </w:r>
    </w:p>
    <w:p>
      <w:pPr>
        <w:pStyle w:val="Normal"/>
        <w:spacing w:lineRule="auto" w:line="240" w:before="280" w:after="280"/>
        <w:ind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ях методических объединений   будут рассматриваться   также  вопросы, связанные с  изучением  и применением новых </w:t>
      </w:r>
    </w:p>
    <w:p>
      <w:pPr>
        <w:pStyle w:val="Normal"/>
        <w:spacing w:lineRule="auto" w:line="240" w:before="280" w:after="280"/>
        <w:ind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й, большое внимание будет  уделяться вопросам сохранения здоровья обучающихся, изучаться тексты  и задания контрольных </w:t>
      </w:r>
    </w:p>
    <w:p>
      <w:pPr>
        <w:pStyle w:val="Normal"/>
        <w:spacing w:lineRule="auto" w:line="240" w:before="280" w:after="280"/>
        <w:ind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, экзаменационные и другие учебно-методические материалы. Будет   проводиться   анализ контрольных работ, намечаться ориентиры </w:t>
      </w:r>
    </w:p>
    <w:p>
      <w:pPr>
        <w:pStyle w:val="Normal"/>
        <w:spacing w:lineRule="auto" w:line="240" w:before="280" w:after="280"/>
        <w:ind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странению выявленных пробелов в знаниях обучающихся. В рамках работы методических объединений будут   проводиться   открытые</w:t>
      </w:r>
    </w:p>
    <w:p>
      <w:pPr>
        <w:pStyle w:val="Normal"/>
        <w:spacing w:lineRule="auto" w:line="240" w:before="280" w:after="280"/>
        <w:ind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, внеклассные мероприятия по предметам. </w:t>
      </w:r>
    </w:p>
    <w:p>
      <w:pPr>
        <w:pStyle w:val="Normal"/>
        <w:spacing w:lineRule="auto" w:line="240" w:before="280" w:after="280"/>
        <w:ind w:firstLine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firstLine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firstLine="36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педагогов над темами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рганизации дифференцированной работы с педагогическими кадрами в школе организована работа по самосовершенств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мастерства через индивидуальную тему по самообразовани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аждого учителя определена индивидуальная методическая тема по самообразованию, которая анализируется через участие педагогов в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е МО, педсоветов, семинаров, практикум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самообразование будет осуществляться на основе собственных планов. Планы предусматривают: подбор литературы,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у времени на изучение данных по проблеме, анализ литературы, знакомство с практиче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. Завершаться самообразование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анализом, оценкой и самооценкой эффективности выполненной работы.  Результатом самообразования будут являться открытые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доклады, выступления перед коллегами, на совещаниях ШМО, педсоветах, совещаниях при директор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  цели посещения и контроля уро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о-обобщающий контрол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емственнос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новых технологи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firstLine="3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итоговой аттестации обучающихся.</w:t>
      </w:r>
    </w:p>
    <w:p>
      <w:pPr>
        <w:pStyle w:val="Normal"/>
        <w:spacing w:lineRule="auto" w:line="240" w:before="280" w:after="28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методической работы и администрации школы является постоянное совершенствование педагогического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ства учительских кадров через курсовую систему повышения квалификации на базе  ДИРО и стимулирование педагог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 к аттес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семина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оретические семина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 для ознакомления учителей с новейшими достижениями науки и передового педагогического опы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еминары-практику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мотрение теоретических вопросов, практическая отработка умений и навыков, что очень важно для роста профессионального мастерства учител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совещ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 методических совещаниях рассматриваются вопросы, связанные с разными сторонами учебно-воспитательного проце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воему характеру совещания могут быть информационными, инструктивными, отчетны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ая недел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когда накопилось достаточно значительных достижений и педагоги проявили желание показать их своим коллегам. При этом демонстрируется деятельность, процесс, методы, находки и результа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  </w:t>
      </w:r>
      <w:r>
        <w:rPr/>
        <w:t>План работы.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4110"/>
        <w:gridCol w:w="3119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в г у с 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педагогический коллектив с основными направлениями и задачами школы на новый 2019-2020 учебный год по разным направлениям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>
          <w:trHeight w:val="2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cs="Times New Roman"/>
                <w:sz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lang w:bidi="ru-RU"/>
              </w:rPr>
              <w:t>Анализ методической работы за 2018-2019 учебный год и задачи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lang w:bidi="ru-RU"/>
              </w:rPr>
              <w:t>2019-2020 учебный год</w:t>
            </w:r>
            <w:r>
              <w:rPr>
                <w:rFonts w:cs="Times New Roman" w:ascii="Times New Roman" w:hAnsi="Times New Roman"/>
              </w:rPr>
              <w:t xml:space="preserve"> . Утверждение методической темы школы на 2019-2020 учебный год .(</w:t>
            </w:r>
            <w:r>
              <w:rPr>
                <w:rFonts w:cs="Times New Roman" w:ascii="Times New Roman" w:hAnsi="Times New Roman"/>
                <w:b/>
              </w:rPr>
              <w:t>план прилагаетс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ического сов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МО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                                                                                                                                                                                                         дпедагогических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руководителям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обучающихся 5 кла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алистами, одаренными детьми и обучаю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роектно-исследовательской деятельности уч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сроков проведения открытых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базы данных по методической копилке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молодыми специалис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задачам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оформлением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ставлении рабочих программ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ставлении плана классного  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молодых педагогов с целью оказания методиче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библиотеки в целях развития одаренных детей (план работы: выставки, библиотечные уроки, экскурсии в поселковую и районную библиот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 с обучающимися высокой учебной мотив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воевременность проведения индивидуальных занятий поподготовке к олимпиа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МО (введение раздела «Работа с обучающимися с высокой учебной мотивацие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библиотека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тематики научно-исследовательских рабо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школьного тур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ическая 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ртфолио учителя как составная добровольной аттест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ложившейся системы по предпрофильному обучению: плюсы и ми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ение аналитических материалов по вопросу прохождения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опыта работыучителей, работа над совершенствованием опыта. 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к Представл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у наста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еделение открытых уроков и внеклассн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обучающимися высокой учебной мотив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районным олимпиа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Н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ов по привлечению обучающихся средней школы к работе в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и работа над про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0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lang w:bidi="ru-RU"/>
              </w:rPr>
              <w:t>Влияние преемственности на успешное протекание адаптационного периода при переходе на среднюю и старшую ступень об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. МО, учителя-предметники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. педагогический совет 3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лассного руководителя в системе воспитания школьников в условиях реализации ФГОС. Новые воспитательные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1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3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3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, обучение само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е уроков с настав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о проделан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рук.МО,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рук.МО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ов «Первоц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УВР, руковод. М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проектно-исследовательской деятельности учителей к фестивалю науки и творчест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й 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bidi="ru-RU"/>
              </w:rPr>
              <w:t>«Внедрение в практику работы новых подходов к образовательному процессу с целью активизации деятельности учащихся в условиях реализации ФГОС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кад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ая помощь участнику конкурса «Учитель года – 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уро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Фестивалю науки и творчества                                                         2.Подготовка к предметной неделе естественно-математического цикла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и их анал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1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>
          <w:trHeight w:val="1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обучающимися высокой учебной мотив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предметной неделе естественно-математического цикла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3"/>
                <w:lang w:bidi="ru-RU"/>
              </w:rPr>
              <w:t>Работа учителей по методическим темам самообразования с выходом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3"/>
                <w:lang w:bidi="ru-RU"/>
              </w:rPr>
              <w:t>педсовет, методическое совещание, заседа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фестивалю науки и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методической нед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молодыми специалис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мероприятий аттестующихся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 естественно-математического цикла, эстетического, физического, технологического образования и ОБ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р 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совет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проведения педагогических со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й 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детьми, имеющими особые образовательные потребности как фактор повышения качества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сберегающие технологии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деятельности ОО по совершенствованию содержания и оценки качества образования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план работы школы по основным направлениям деятельности образовательной деятельности на 4 четверть, подвести результаты работы за 3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аудит по научно-методической работе педагогов школ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едметной неделе эстетического, физического и технологического образования и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научно-методической работы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уководителям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руководителей МО с Порядком проведения ГИА для обучающихся 9, 11 классов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молодыми специалис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разбор плана-конспекта к у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  мето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оводители МО, учителя 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бесе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урсовая подготовка и аттестация педагогических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обучающимися высокой учебной мотив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дистанционных интеллектуальных конкурсах и олимпиа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оводители МО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мониторинга учебного процесса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ссмотрение расписания ОГЭ, ЕГЭ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офессиональных 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внекла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аттестующихся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обучающимися высокой учебной мотив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педагогов и обучающихся в дистанционных конкур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МО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едагогических сов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и проведении итогового контроля по итогам года обучающихся 1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работы школы по реализации ФГОС НОО и 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реализации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выполнении учебных программ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ей МО. Анализ работы МО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план работы МО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с молодыми специалис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ы наставников о работе с молодыми педагог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ста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желающих повысить квалифик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педагог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итогового контроля по итогам 2019-2020 учебного года. Перевод обучающихся в следующий кла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кончании выпускниками 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кончании выпускниками средней общеобразовательной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й деятельности к ГИА и готовности выпускников к дальнейшему продолжению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методической работ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  <w:r>
        <w:rPr>
          <w:rFonts w:cs="Times New Roman" w:ascii="Times New Roman" w:hAnsi="Times New Roman"/>
          <w:sz w:val="24"/>
          <w:szCs w:val="24"/>
        </w:rPr>
        <w:t>Обеспечение контроля  и анализа результатов  исполнения  плана методической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троля за школьной документацией </w:t>
      </w:r>
    </w:p>
    <w:p>
      <w:pPr>
        <w:pStyle w:val="Normal"/>
        <w:spacing w:lineRule="auto" w:line="240" w:before="0" w:after="0"/>
        <w:rPr/>
      </w:pPr>
      <w:r>
        <w:rPr/>
        <w:t>и выполнением программ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846"/>
        <w:gridCol w:w="843"/>
        <w:gridCol w:w="843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299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>
          <w:trHeight w:val="61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абин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 ПРОВЕРКИ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е журн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>: оформление журналов, организация повторения, накопляемость оценок, посещаемость, система опроса, накопляемость оце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-ре, музыке, ИЗО, опрос слабоуспевающих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  <w:r>
        <w:rPr>
          <w:rFonts w:cs="Times New Roman" w:ascii="Times New Roman" w:hAnsi="Times New Roman"/>
          <w:sz w:val="24"/>
          <w:szCs w:val="24"/>
        </w:rPr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й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ведение итогового контроля, организация повторения, выполне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  <w:r>
        <w:rPr>
          <w:rFonts w:cs="Times New Roman" w:ascii="Times New Roman" w:hAnsi="Times New Roman"/>
          <w:sz w:val="24"/>
          <w:szCs w:val="24"/>
        </w:rPr>
        <w:t>: планирование на учебный год, график контрольных работ, практическая часть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чеб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>: соблюдение орфографического реж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>: объем классной работы и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чество проверки, работа над ошиб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пр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над каллиграфией, соблюдение норм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исьменных работ, индивидуа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ела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 состояние личных дел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личном 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</w:t>
      </w:r>
      <w:r>
        <w:rPr>
          <w:rFonts w:cs="Times New Roman" w:ascii="Times New Roman" w:hAnsi="Times New Roman"/>
          <w:i/>
          <w:sz w:val="24"/>
          <w:szCs w:val="24"/>
        </w:rPr>
        <w:t xml:space="preserve">ь: </w:t>
      </w:r>
      <w:r>
        <w:rPr>
          <w:rFonts w:cs="Times New Roman" w:ascii="Times New Roman" w:hAnsi="Times New Roman"/>
          <w:sz w:val="24"/>
          <w:szCs w:val="24"/>
        </w:rPr>
        <w:t>единый орфографический реж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ябр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ставление оценок в дневник, контроль со стороны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троль со стороны классного руковод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формление и единый режи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я уровня препода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864"/>
        <w:gridCol w:w="860"/>
        <w:gridCol w:w="861"/>
        <w:gridCol w:w="860"/>
        <w:gridCol w:w="860"/>
        <w:gridCol w:w="860"/>
        <w:gridCol w:w="861"/>
        <w:gridCol w:w="860"/>
        <w:gridCol w:w="860"/>
        <w:gridCol w:w="860"/>
        <w:gridCol w:w="861"/>
      </w:tblGrid>
      <w:tr>
        <w:trPr>
          <w:trHeight w:val="321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>
          <w:trHeight w:val="661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о внеуроч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color w:val="0D0D0D"/>
          <w:sz w:val="24"/>
          <w:szCs w:val="24"/>
        </w:rPr>
      </w:pPr>
      <w:r>
        <w:rPr>
          <w:rFonts w:cs="Times New Roman" w:ascii="Times New Roman" w:hAnsi="Times New Roman"/>
          <w:vanish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  <w:t xml:space="preserve">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i/>
          <w:i/>
          <w:color w:val="0D0D0D"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D0D0D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2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4:00Z</dcterms:created>
  <dc:creator>Lena</dc:creator>
  <dc:description/>
  <cp:keywords/>
  <dc:language>en-US</dc:language>
  <cp:lastModifiedBy>Пользователь Windows</cp:lastModifiedBy>
  <cp:lastPrinted>2019-09-27T20:37:00Z</cp:lastPrinted>
  <dcterms:modified xsi:type="dcterms:W3CDTF">2019-09-27T17:39:00Z</dcterms:modified>
  <cp:revision>15</cp:revision>
  <dc:subject/>
  <dc:title/>
</cp:coreProperties>
</file>