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0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  МКОУ «Хуцеевская СОШ»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173"/>
        <w:gridCol w:w="3332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8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 4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  3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28 /36,4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3,6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3,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 5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 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0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0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0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0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35/39,3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9/10,1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1 /1,1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 / 0 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 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0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1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61/%    11 ч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 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7/ 39%   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0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7 /3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2/ 10 %    2ч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5/  20%      5ч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0  / 0 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3 / 16,6 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2 / 11,1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2/11,1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17 /94,4 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17 /94,4 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единиц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6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84/ 11,9%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кв.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52:00Z</dcterms:created>
  <dc:creator>komp</dc:creator>
  <dc:description/>
  <dc:language>en-US</dc:language>
  <cp:lastModifiedBy>komp</cp:lastModifiedBy>
  <dcterms:modified xsi:type="dcterms:W3CDTF">2019-12-18T18:52:00Z</dcterms:modified>
  <cp:revision>2</cp:revision>
  <dc:subject/>
  <dc:title/>
</cp:coreProperties>
</file>