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 Министерства образования 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0 декабря 2013 г. N 13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КАЗАТЕЛИ ДЕЯТЕЛЬНОСТИ ОБЩЕОБРАЗОВАТЕЛЬНОЙ ОРГАНИЗАЦИИ, ПОДЛЕЖАЩЕЙ САМООБСЛЕДОВ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-2017</w:t>
      </w:r>
      <w:r>
        <w:rPr>
          <w:rFonts w:cs="Times New Roman" w:ascii="Times New Roman" w:hAnsi="Times New Roman"/>
          <w:sz w:val="24"/>
          <w:szCs w:val="24"/>
        </w:rPr>
        <w:t xml:space="preserve"> учебный год МКОУ «Хуцеевская СОШ»</w:t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6173"/>
        <w:gridCol w:w="3332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9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деятельность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учащихся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84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42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36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6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, успевающих на "4" и "5" по результатам промежуточной аттестации, в общей численности учащихся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24/ 35.8 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3,8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3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59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3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0/ 0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0/ 0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0/ 0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1/ 33.3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4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0/0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6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0/ 0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7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0/ 0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8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41/48,8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9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-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25/29,7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9.1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го уровня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0/0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9.2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уровня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20/23,8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9.3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го уровня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0 /0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0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0/0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1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0/0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2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0/0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3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0/0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4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2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5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17 / 85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6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7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3/ 15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8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9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6 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9.1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2/ 10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9.2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4/ 20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0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0.1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лет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4/ 19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0.2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 лет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 2 / 10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1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3/15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2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1 /5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3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18 / 90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4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18/90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9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раструктура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единиц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iCs/>
              </w:rPr>
              <w:t xml:space="preserve">187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читального зала библиотеки, в том числе: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нет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1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/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едиатекой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нет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3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/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4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нет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5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онтролируемой распечаткой бумажных материалов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84/ 11,9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кв.м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8:52:00Z</dcterms:created>
  <dc:creator>komp</dc:creator>
  <dc:description/>
  <dc:language>en-US</dc:language>
  <cp:lastModifiedBy>komp</cp:lastModifiedBy>
  <dcterms:modified xsi:type="dcterms:W3CDTF">2019-12-18T18:52:00Z</dcterms:modified>
  <cp:revision>2</cp:revision>
  <dc:subject/>
  <dc:title/>
</cp:coreProperties>
</file>