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                         «Хуцеев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. Магомед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воспитания и оборонно-спортивно-массовой работы с 23.01 по 23.02.2020г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вященной 75-летию Побед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 1941-1945гг и Дню Защитника Отечества 23.02.2020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Патриотическое воспитание граждан в РД на 2015-2020 гг.» в целях улучшения работы по военно-патриотическому и нравственному воспитанию учащихся, профессиональной ориентации подростков на выбор военной специальности, формирования качеств, необходимых при экстремальных условиях, проверки уровня знаний, навыков и умений и общей физической подготовки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290"/>
        <w:gridCol w:w="1979"/>
        <w:gridCol w:w="928"/>
        <w:gridCol w:w="1282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.</w:t>
            </w:r>
          </w:p>
        </w:tc>
      </w:tr>
      <w:tr>
        <w:trPr>
          <w:trHeight w:val="9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оинами - Афганцами, ветеранами боевых  действий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 преп. – орг. ОБЖ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.02 2020г.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Соколя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нач.классов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агестанцы – Герои Совет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а и Росси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встречи с выпускниками  МКОУ «Хуцеевская СОШ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 Кл. рук. 9-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г.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Антифаши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Зам.дир. по 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г.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Через мост Дружбы», встреча с воинами афганц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ис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г.</w:t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тр песни и строя пионерских отря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уч. физ-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г.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сти спортивные соревн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арты надежд», «Веселые старты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-ры, ОБЖ, 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г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г.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на лучший рисунок, посвященный Дню Защитника Отечества и 75-летию Победы в ВОВ 1941-1945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классные руководител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г.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уск газет, посвященных «Дню защитника Отечества» и 75-летию Победы в ВОВ 1941-1945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г.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ом  конкур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-2018г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БЖ уч.физ-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г.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плакатам «Терроризм – вра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.мес</w:t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Маршалы Великой Побед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Гордость и слава Росси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.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 г. Кизля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ВР,преп.-организатор ОБ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мес.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онкурс «Россия армией сильн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А ну-ка, парни - 2020г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Ж, уч.физкуль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БЖ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«Хуцеевская  СОШ»                                                    Ш.А.Курб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7:00Z</dcterms:created>
  <dc:creator>Poisk-servis</dc:creator>
  <dc:description/>
  <cp:keywords/>
  <dc:language>en-US</dc:language>
  <cp:lastModifiedBy>медиа2</cp:lastModifiedBy>
  <cp:lastPrinted>2019-09-23T21:53:00Z</cp:lastPrinted>
  <dcterms:modified xsi:type="dcterms:W3CDTF">2019-12-18T18:33:00Z</dcterms:modified>
  <cp:revision>13</cp:revision>
  <dc:subject/>
  <dc:title/>
</cp:coreProperties>
</file>