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-психолога Мазуровой Л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Хуце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b/>
          <w:i/>
          <w:sz w:val="28"/>
          <w:szCs w:val="28"/>
        </w:rPr>
        <w:t>Цели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сихолого-педагогических условий, наиболее благоприятных для личностного развития учащихся в течение всего срока обуче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сохранению психологического здоровья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созданию благоприятного социально-психологического климата в коллективе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комплексной социально-психологической поддержки всем субъектам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sz w:val="28"/>
          <w:szCs w:val="28"/>
        </w:rPr>
        <w:t>1.Психолого-педагогическая поддержка всех первоклассников в период школьной адаптации, позволяющая им не только приспособиться к школьным требованиям, но и всесторонне развиваться и совершенствоваться в различных сферах общения и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звитие познавательных возможностей учащихся 2 –3 классов.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сихологическая подготовка учащихся 4 классов к переходу в среднюю школу, позволяющая, в дальнейшем, успешно адаптироваться в 5 классах школы.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сихологическое сопровождение учащихся 5 классов в период адаптации к новым условия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сихологическое сопровождение учащихся 10 классов в период адаптации к новому коллектив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ая помощь учащимся в начальной профессиональной ориентаци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сихологическая помощь учащимся 9, 11 классов в подготовке к экзамена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рофилактическая работа с детьми из опекаемых семей, учащимися с ОВЗ и родителями и обучающимися, состоящими на профилактиче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9. продолжения изучения проблем-потребностей учащихся, педагогов, родителей,администрации на оказание психологической помощи с целью создания оптимальных условий для всех участников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задачи решались психологом при реализации традиционных направлений психологической школьной служб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системы психолого-педагогической поддержки учащихся были задействованы все субъекты образовательного процесса: учащийся, классный руководитель, учитель-предметник, педагог-психолог, школьный администратор, медицинский персонал, социальный педагог, родители, сотрудничающие со школой официальные лица и учрежде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служба школы строилась традиционно по следующим направлениям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ая диагностика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онно-развивающая работа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консультирование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ая работа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ая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личество проведенных мероприятий за 2018-2019</w:t>
      </w:r>
      <w:r>
        <w:rPr/>
        <w:t>учебный год: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0"/>
        <w:gridCol w:w="1366"/>
        <w:gridCol w:w="1518"/>
        <w:gridCol w:w="2070"/>
        <w:gridCol w:w="2071"/>
      </w:tblGrid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 1-11 классов (кол-во мероприятий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 (кол-во мероприятий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 (кол-во мероприятий)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ая и просветительская работа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тивная и просветительская работа с детьми, родителями, педагог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сультирование осуществлялось индивидуально и в группах. Индивидуальные консультации проводились по запросам. Групповые консультации для родителей – на родительских собраниях согласно плану работы, для обучающихся – на  классных часах. 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тивные собеседования с отдельными учащимися «группы риска» проводились с целью стабилизации эмоционального состояния, для формирования позитивной «Я-концепции», самостоятельного поиска оптимального способа решения кризиса, обучение навыкам толерантного поведения. В целях профилактики правонарушениях у учащихся и социального неблагополучия в семьях, с целью коррекции поведения подростков, коррекции детско-родительских отношений проводились беседы-консультации с классными руководителями, с подростками и их родител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, беседы с учителями и родителями учащихся велись с целью более эффективной работы с детьми. Наибольшее количество консультаций проведено с учителями начальных классов по поводу взаимодействия с гиперактивными детьми в классе, а также по другим вопросам, касающихся проблем поведения, обучения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сь беседы с родителями детей «группы риск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октябре 2018 года с родителями обучающихся 1 - х классов проведено родительское собрание на тему «Психологическая готовность первоклассника к школе». Цель: акцентировать внимание  родителей на возможных трудностях адаптации первоклассника к учебной деятель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октябре 2018 было проведено групповое консультирование родителей для 5-ых классов «Как помочь пятикласснику учиться?». Цель: оказать помощь родителям во избежание трудностей обучения и адаптации детей в среднем звене школы, повышение психологической компетентности родител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ноября был проведен родительский лекторий на тему «Агрессивный ребенок – причины появления проблемы. Физическое насилие и его влияние на развитие ребенка», присутствовало 6 род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ось индивидуальное консультирование родителей. Цель: повышение компетентности родителей в вопросах профилактики суицидов среди детей, повышение личной ответственности родителей за жизнь и здоровье своих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водя итоги за 2018-2019 учебный год можно отметить, что большая часть запланированных мероприятий, предусмотренных, планом работы провед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блоке профилактической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, профилактике суицидального поведения и бродяж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занятия по психологи в 1-ом классе ,в 5-ом классе , в 9-ом классе , в 11-ых классах , будущие первокласс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: «Азбука дошкольного воспитания» «Твоя профессиональная карьера», «Переходный возраст», «Практическая психология для подростков», «Практикум по психологическим играм с детьми и подростками», «Настольная книга практического психолога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в рамках школьной программы проводился курс «Твоя профессиональная карьера», целью которого было помочь детям сориентироваться в многообразии мира профессий, соотносительно со своими целями, возможностями и способностями, к концу учебного года полностью себя ориентировали в выборе буду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рта по май месяц, проводились занятия в подготовительном классе, с целью лучшей адаптации дошкольников к предстоящему школьному обучению, развитию познавательных процессов, принятию внутренней позиции школы. Будущие первоклассники познакомились со школой, кабинетом, достаточно хорошо стали ориентироваться в школьной среде, поближе познакомились друг с другом, выработали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ащимися 9-х и 11-х классов проводились занятия по психологической подготовке к экзаменам ОГЭ и ЕГЭ, позволяющие нивелировать негативные ожидания и переживания, научиться различным приемам эффективного запоминания и работы с текстами, обучение приемам релаксации и снятия нервно-мышечного напряжения. По теме «Психологическая подготовка к экзаменам» старшеклассники заполняли анкету, с результатами и рекомендациями по которой их родители были ознакомлены на родитель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иагностическая работа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ская работа включала индивидуальные и групповые исследования с целью определения хода психического развития, соответствие развития возрастным нормативам и адаптивности личности школьника; а также изучение различных отклонений в психическом развитии; проведение психологической диагностики на определение психологической готовности к школе, Диагностика самооценки психических состояний учащихся, для выявления личностных особенностей (тревожность, фрустрация, агрессивность). Изучение уровня комфортности в школе, а также изучение готовности к выбору профессии и готовности к сдаче ЕГЭ и ГИ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)    Психолого-педагогическое сопровождение процесса адаптации обучающихся в переходные период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агностика  и мониторинг адаптации к школе первоклассник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Диагностика адаптации учащихся 1, 5 классов к новым условиям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Диагностика  и мониторинг адаптации учащихся 10 класс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 Поэтому психодиагностическая работа началась с обследования учащихся параллелей 1-х классов и 5-х классов. Были проведены методики на изучение процесса адаптации учащихся этих паралл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октябре 2018 г. с учащимися 1-х классов проведено анкетирование, с целью определение уровня готовности детей к школьному обуч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оведенного исследов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Диагностика готовности детей к школьному обучению</w:t>
      </w:r>
      <w:r>
        <w:rPr>
          <w:sz w:val="28"/>
          <w:szCs w:val="28"/>
        </w:rPr>
        <w:t xml:space="preserve">(обследовано 9 </w:t>
      </w:r>
      <w:r>
        <w:rPr/>
        <w:t>уч-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60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окий урове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ий уровен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изкий уровень</w:t>
            </w:r>
          </w:p>
        </w:tc>
      </w:tr>
      <w:tr>
        <w:trPr>
          <w:trHeight w:val="6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6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18 г. было проведено изучение социальной адаптации пятиклассников. Для исследования был выбран тест школьной тревожности Филлипса, позволяющий выявить уровень тревожности в различных школьных ситуациях и определить, в каких именно сферах внутришкольных отношений локализуется тревожность и какие конкретно формы принимает. Анализ полученных результатов свидетельствует о том, что процесс адаптации, в основном, проходит в пределах нор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анкетирования 5 класса было выявлено, что учащиеся испытывают определенные трудности в учебе при переходе в среднее звено, а именно трудности при пересказе параграфов,  в освоении нового материала на уроке,  в самоорганизации на уроке, трудности  в привыкании к новому составу учителей. 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школьной тревожности показала, что в 5 классе достаточно много  учащихся имеют повышенный уровень тревожности, поэтому с классом  проводились  индивидуальные и групповые занятия, направленные на её снижение, классному руководителю были даны рекоменд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Групповые занятия проводились по коррекционно-развивающей программе «Я – пятиклассник». Всего было проведено 10 зан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вень здоровья как показатель адекватности внешней среды для нормальной жизнедеятельности организма характеризует степень адаптированности человека к среде обит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жизни организму приходится приспосабливаться к непрерывно меняющимся условиям внешней и внутренней среды. Одним из таких периодов школьной жизни, является период адаптации учащихся 1-х-10-х классов к обучению в старшей шко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результатов диагностики, позволил определить следующие показат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ровень и характер школьной тревожности каждого учащегося класса по всем фактор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учащихся в классе с низким и высоким уровнем тревож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щие показатели уровня тревожности по класс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 наиболее тревожные факто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анализе диагностических диаграмм учащихся 1-11 классов явно просматривается взаимосвязь результатов </w:t>
      </w:r>
      <w:r>
        <w:rPr>
          <w:b/>
          <w:color w:val="000000"/>
          <w:sz w:val="28"/>
          <w:szCs w:val="28"/>
        </w:rPr>
        <w:t>теста школьной тревожности Филипса</w:t>
      </w:r>
      <w:r>
        <w:rPr/>
        <w:t xml:space="preserve"> и отношение к школе.   В тестирование участвовали 70 учеников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>
          <w:trHeight w:val="6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 высокий уровень тревож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тревож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тревожности</w:t>
            </w:r>
          </w:p>
        </w:tc>
      </w:tr>
      <w:tr>
        <w:trPr>
          <w:trHeight w:val="71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7 %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 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Профориентационная работа.</w:t>
      </w:r>
      <w:r>
        <w:rPr>
          <w:sz w:val="28"/>
          <w:szCs w:val="28"/>
        </w:rPr>
        <w:t xml:space="preserve"> Выбор профессии без учета индивидуальных личностных качеств ведет к более длительной  адаптации человека в профессии. Для предупреждения этой проблемы с обучающимися 9-х и 11-х классов проводилось диагностическое мероприятие по методике  Е.А. Климова, позволяющее  выявить тип личности  и наиболее приемлемые для этого типа  сферы   профессиональной деятельности, что  дает возможность составить  картину о профессиональных склонностях и предпочтениях для каждого обучающего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были получены следующие данные: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277"/>
        <w:gridCol w:w="8"/>
        <w:gridCol w:w="75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  клас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ловек-челове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ловек-техни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ловек - приро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ловек - знаковая  систем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ловек – художественный  об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 определ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йтинг профессий, выбираемых выпускниками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091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1 обуч.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уриз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рмацев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ва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ЧС, армия, поли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Юр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 определил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диагностики были проведены классные часы  и организовано психологическое консультирование и просвещение по профориентированию на темы: «Куда пойти учиться», «Дороги, которые мы выбираем…», «Моя профессиональная карьера», призванные расширить представление детей о различных профессиях, формировать позитивное отношение к труду, к профессиональному росту, побуждать детей к поиску информации о профессиях, к осознанному профессиональному выбору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 результате проведенных мероприятий у учащихся расширились знания о мире профессий и сформировалась способность соотносить свои индивидуальные особенности с требованиями выбираемой профессии и уверенность в том, чтобы сделать самостоятельный правильный выбор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сихолого-педагогическое сопровождение учащихся «группы риска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течение года проводится диагностика познавательной и личностной сферы подростков, поставленных на внутришкольный учет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гласно плану и экстренно (по запросам) проводились индивидуальные консультации для обучающихся указанной группы и их родителе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запросам (как со стороны кл.руководителей, так и администрации) проводились классные часы по нормализации психологического климата в проблемных классах.</w:t>
      </w:r>
    </w:p>
    <w:p>
      <w:pPr>
        <w:pStyle w:val="Style17"/>
        <w:tabs>
          <w:tab w:val="clear" w:pos="708"/>
          <w:tab w:val="left" w:pos="1149" w:leader="none"/>
        </w:tabs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ая и развивающая работа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  <w:shd w:fill="FFFFFF" w:val="clear"/>
        </w:rPr>
        <w:t>В течение 2018 – 2019 учебного года целенаправленно проводились профилактические, коррекционно-развивающие мероприятия (классные часы, тренинговые занятия) по предотвращению суицидов и профилактики других форм девиантного поведения детей и подростков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нимания сегодняшних тенденций формирования психологического здоровья несовершеннолетних, важно отметить, что в последние годы, по оценкам исследователей, отмечается стойкая тенденция к ухудшению психологического здоровья современных подростков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>Педагогом</w:t>
      </w:r>
      <w:r>
        <w:rPr>
          <w:color w:val="000000"/>
          <w:sz w:val="28"/>
          <w:szCs w:val="28"/>
        </w:rPr>
        <w:t>-психологом проводились разнообразные формы и методы работы с учащимися школы. В работе с учащимися психологом внедрялись эффективные профилактические, коррекционно-развивающие методы, как формирование навыков позитивного жизненного стиля, интерактивные виды деятельности: тренинговые упражнения, методы расслабления, моделирование ситуаций, направленные на формирование ценностно-смысловых ориентаций подростков, самостоятельности, уменьшение эмоциональной зависим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  работа направлена на создание благоприятного психологического климата в учреждении, способствует улучшению форм общения педагогов с детьми; психологическое просвещение родителей и педагогов по вопросам, касающимся возрастной психологии, семейного воспит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групповая работа с учащимися с целью сплочения, самопознания, приобретения и совершенствования  навыков саморегуляции, снятия напряжения и возбудимого поведения. Проводились групповые занятия на сплочение и развитие личности, подготовку учащихся к сдаче экзаменов, а так же упражнения на снятие напряжения, уменьшение тревоги и агре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начале учебного года проводились индивидуальные консультативные собеседования с классными руководителями по выявления проблемных зон класса, по выявлению детей, склонных к суициду, к правонарушениям. По запросу классных руководителей были проведены классные часы – профилактические занятия, главной целью которых</w:t>
      </w:r>
      <w:r>
        <w:rPr>
          <w:sz w:val="28"/>
          <w:szCs w:val="28"/>
          <w:shd w:fill="FFFFFF" w:val="clear"/>
        </w:rPr>
        <w:t xml:space="preserve"> была профилактика суицидов. Занятия были направлены на осмысление жизни, ценности жизни, выработку учащихся «Я–концепции» оптимистической направленности с установкой, что мечты сбываются, психологом даны практические рекомендации по развитию умений самостоятельно преодолевать стрессы, выходить из критических ситу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езультаты проведенных диагностик, а также по запросам учителей и администрации школы, проводились занятия с  детьми, имеющими трудности в обучении, адаптации, поведении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8- 2019 учебном году для 1-11 классов коррекционно-развивающая работа состояла из следующих базовых т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491"/>
        <w:gridCol w:w="1550"/>
        <w:gridCol w:w="16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занят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грамма адаптационных занятий для первоклассников «Здравствуй, школа, это Я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вивающая программа психологического сопровождения учащихся «Я скоро стану пятиклассник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ррекционно – развивающая программа «Я – пятикласс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сихологическая подготовка к ГИ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сихологическая подготовка к ЕГ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Большое внимание уделялось работе с учащимися, состоящими на профилактическом учете. Работа по данному направлению включала в себя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,  выявляет семей, находящиеся в социально опасном положении,  оказание им помощь в обучении и воспитании детей. </w:t>
      </w:r>
      <w:r>
        <w:rPr>
          <w:color w:val="000000"/>
          <w:sz w:val="28"/>
          <w:szCs w:val="28"/>
          <w:shd w:fill="FFFFFF" w:val="clear"/>
        </w:rPr>
        <w:t>Со всеми несовершеннолетними подростками, поставленными на внутришкольный учет, проводится индивидуально-профилактическая рабо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лассные руководители и психологическая служба школы используют раз</w:t>
        <w:softHyphen/>
        <w:t>личные формы и методы индивидуальной профилактической работы с учащими</w:t>
        <w:softHyphen/>
        <w:t>ся, состоящими на разных формах уче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особенностей личности подростков, занятия с психологом по коррекции их повед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е на дому с целью контроля подростков, их занятости в свобод</w:t>
        <w:softHyphen/>
        <w:t>ное от занятий, а также каникулярное время, подготовки к урока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е уроков для определения уровня подготовки учащихся к за</w:t>
        <w:softHyphen/>
        <w:t>нятия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о-педагогическое консультирование родителей, учителей-предметников с целью выработки подходов к воспитанию и обучению подростк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и коллективные профилактические беседы с подрост</w:t>
        <w:softHyphen/>
        <w:t>ка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ие подростков в общественно-значимую деятельность через реализацию целевых локальных воспитательно-образовательных про</w:t>
        <w:softHyphen/>
        <w:t>грамм и проект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ие учащихся в систему дополнительного образования с целью организации занятости в свободное врем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ок детей и их семей, состоящих на внутришкольном профилактическом учет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 со всеми подростками были проведены индивидуальные консультации, диагностические обследования характерологических особенностей..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Перспективы  работы на 2018– 2019  учебный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2018 - 2019учебный год следует усовершенствовать коррекционно-развивающее направление рабо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матику выступлений на родительских собрания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онной категории педагога-психолог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у индивидуального сопровождения учащихся с агрессивным поведением, с проявлениями гиперактивности.  </w:t>
      </w:r>
    </w:p>
    <w:p>
      <w:pPr>
        <w:pStyle w:val="Normal"/>
        <w:ind w:firstLine="1005"/>
        <w:jc w:val="both"/>
        <w:rPr/>
      </w:pPr>
      <w:r>
        <w:rPr>
          <w:b/>
          <w:bCs/>
          <w:sz w:val="28"/>
          <w:szCs w:val="28"/>
        </w:rPr>
        <w:t xml:space="preserve">Выводы и рекомендации. </w:t>
      </w:r>
      <w:r>
        <w:rPr>
          <w:sz w:val="28"/>
          <w:szCs w:val="28"/>
        </w:rPr>
        <w:t xml:space="preserve"> В связи с результатами проделанного хотелось бы порекомендовать следующее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Классным руководителям – увеличить количество классных мероприятий, направленных на формирование дружного коллектива учащихся, сближение в коллективе, привлекать родителей учащихся к совместной работе с детьм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елям-предметникам, работающим в 5-8-х классах – согласовывать свою работу с учащимися с их классными руководителями, родителями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Родителям – проявлять повышенную заинтересованность в воспитании своих детей, их успехам в учебе и школьной жизн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Педагогу - психологу школы – улучшить работу, направленную на координацию совместных усилий всех участников образовательного процесса – учащихся, классных руководителей, учителей-предметников и родителей (проведение совместных занятий, разработка индивидуальных рекомендаций  и т.д.);усилить работу по выявлению детей «группы риска»,профилактике алкоголизма, наркомании, интернетзависимости; продолжать отработку навыков групповой коррекционно-развивающей работы и продолжать работу с группами; особое внимание уделить работе с гиперактивными  и детьми с ограниченными возможностями здоровья; разработать критерии оценки эффективности своей деятельности по основным направлениям и адаптировать имеющиеся программ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ются благоприятные социальные, психологические, педагогические условия для успешного воспитания, обучения и развития школьник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можно выделить проблемы, с которыми сталкиваемся в своей работ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зкая заинтересованность родителей воспитанием детей и их низкий образовательный уровен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ый познавательный уровень обучаю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достаточно сформированная мотивация к обучению, общественному признанию, возможности расширения своего кругозора и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индивидуальных проблем и эмоционального дискомфорта у некоторых учащихся в среднем и старшем звене: нарушение дисциплины в классах, недостаточное уважение друг к другу, оскорб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то, нужно отметить некоторые пункты, которые помогут составить план на следующий учебн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на 2019-2020 учебный год осуществлять с учетом полученных диагностических данны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вместно с педагогами анализ школьной среды с точки зрения тех возможностей, которые она представляет для обучения и развития школьника, и тех требований, которые она предъявляет к его психологическим возможностям и уровню разви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, классным руководителям необходимо на родительских собраниях, через индивидуальную работу разъяснять родителям о необходимости повышения познавательного интереса  учащихся и приемах и способах тренировки умственных способностей. А при планировании воспитательной работы учитывать и развитие познавательных способностей (беседы об окружающем, интеллектуальные конкурс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предметникам включить в работу на уроках в качестве разминок, заданий в самостоятельных работах и т.д. небольшие задания на умения анализировать, классифицировать и обобщать, основанные на знаниях по предмет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планируя работу по направлению психоло-педагогического сопровождения образовательного процесса, психологическая служба ставит перед собой решение следующих задач: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выявлению индивидуальных особенностей развития, потенциальных возможностей учащихся, по сохранению психологического здоровья учащихся, содействовать личностному, интеллектуальному, социальному развитию обучающихся;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мощи и поддержки обучающимся, их родителям, педагогическому коллективу, администрации школы в профилактике и преодолении отклонений в развитии и воспитании обучающихся. 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сихолог  МКОУ  « Хуцеевская СОШ»                                    Мазурова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color w:val="333333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14:00Z</dcterms:created>
  <dc:creator>k55</dc:creator>
  <dc:description/>
  <dc:language>en-US</dc:language>
  <cp:lastModifiedBy>Пользователь Windows</cp:lastModifiedBy>
  <cp:lastPrinted>2019-05-31T23:31:00Z</cp:lastPrinted>
  <dcterms:modified xsi:type="dcterms:W3CDTF">2019-06-21T20:14:00Z</dcterms:modified>
  <cp:revision>2</cp:revision>
  <dc:subject/>
  <dc:title>Аналитический отчет о проделанной работе педагога-психолога</dc:title>
</cp:coreProperties>
</file>