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Отчет 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о проведенных олимпиадах и конкурсах с одаренными и талантливыми детьми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за 2018-2019 учебный год</w:t>
      </w:r>
    </w:p>
    <w:p>
      <w:pPr>
        <w:pStyle w:val="Normal"/>
        <w:ind w:firstLine="284"/>
        <w:jc w:val="both"/>
        <w:rPr>
          <w:rStyle w:val="Emphasis"/>
          <w:b/>
          <w:b/>
          <w:bCs/>
        </w:rPr>
      </w:pPr>
      <w:r>
        <w:rPr/>
        <w:t xml:space="preserve">     </w:t>
      </w:r>
      <w:r>
        <w:rPr>
          <w:rStyle w:val="StrongEmphasis"/>
        </w:rPr>
        <w:t xml:space="preserve">   </w:t>
      </w:r>
      <w:r>
        <w:rPr>
          <w:rStyle w:val="StrongEmphasis"/>
        </w:rPr>
        <w:t xml:space="preserve">Система деятельности </w:t>
      </w:r>
      <w:r>
        <w:rPr/>
        <w:t>по организации работы с одаренными и талантливыми детьми в МКОУ «Хуцеевская СОШ» имеет следующее задачи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7"/>
        <w:spacing w:before="0" w:after="0"/>
        <w:ind w:firstLine="284"/>
        <w:rPr/>
      </w:pPr>
      <w:r>
        <w:rPr/>
        <w:t>- анализ успехов и достижений ученика;</w:t>
      </w:r>
    </w:p>
    <w:p>
      <w:pPr>
        <w:pStyle w:val="Style17"/>
        <w:spacing w:before="0" w:after="0"/>
        <w:ind w:firstLine="284"/>
        <w:rPr/>
      </w:pPr>
      <w:r>
        <w:rPr/>
        <w:t>-создание банка данных по талантливым и одаренным детям;</w:t>
        <w:br/>
        <w:t>-диагностика потенциальных возможностей детей;</w:t>
        <w:br/>
      </w:r>
      <w:r>
        <w:rPr>
          <w:rStyle w:val="Emphasis"/>
          <w:bCs/>
        </w:rPr>
        <w:t xml:space="preserve">          Помощь одаренным учащимся в самореализации их интеллектуальной и творческой направленности</w:t>
      </w:r>
      <w:r>
        <w:rPr>
          <w:iCs/>
        </w:rPr>
        <w:t>:</w:t>
      </w:r>
    </w:p>
    <w:p>
      <w:pPr>
        <w:pStyle w:val="Style17"/>
        <w:spacing w:before="0" w:after="0"/>
        <w:ind w:firstLine="284"/>
        <w:rPr>
          <w:rStyle w:val="Emphasis"/>
          <w:b/>
          <w:b/>
          <w:bCs/>
        </w:rPr>
      </w:pPr>
      <w:r>
        <w:rPr/>
        <w:t>- создание для ученика ситуации успеха и уверенности через обучение и воспитание;</w:t>
        <w:br/>
        <w:t>-развитие  дополнительного образования;</w:t>
        <w:br/>
        <w:t>- организация и участие в интеллектуальных играх, творческих конкурсах, предметных  олимпиадах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 </w:t>
      </w:r>
      <w:r>
        <w:rPr>
          <w:rStyle w:val="Emphasis"/>
          <w:b/>
          <w:bCs/>
        </w:rPr>
        <w:t>Развитие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7"/>
        <w:spacing w:before="0" w:after="0"/>
        <w:ind w:firstLine="284"/>
        <w:jc w:val="both"/>
        <w:rPr>
          <w:rStyle w:val="Emphasis"/>
          <w:b/>
          <w:b/>
          <w:bCs/>
        </w:rPr>
      </w:pPr>
      <w:r>
        <w:rPr/>
        <w:t>- тематический контроль знаний в рамках учебной деятельности;</w:t>
        <w:br/>
        <w:t>- участие одаренных и талантливых детей в конкурсах  разного уровня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</w:t>
      </w: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 xml:space="preserve">          Работа с педагогами: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вышение профессионального мастерства через курсовую подготовку и аттестацию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еминары по вопросу работы с одаренными детьми;</w:t>
        <w:br/>
        <w:t>- стимулирование работы с одарёнными детьми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      </w:t>
      </w:r>
      <w:r>
        <w:rPr/>
        <w:t>В школе разработана программа «Одарённые дети»</w:t>
      </w:r>
    </w:p>
    <w:p>
      <w:pPr>
        <w:pStyle w:val="Style17"/>
        <w:spacing w:before="0" w:after="0"/>
        <w:ind w:firstLine="284"/>
        <w:jc w:val="both"/>
        <w:rPr/>
      </w:pPr>
      <w:r>
        <w:rPr/>
        <w:t>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возможностей каждого</w:t>
      </w:r>
    </w:p>
    <w:p>
      <w:pPr>
        <w:pStyle w:val="Style17"/>
        <w:spacing w:before="0" w:after="0"/>
        <w:ind w:firstLine="284"/>
        <w:rPr/>
      </w:pPr>
      <w:r>
        <w:rPr/>
        <w:t>обучающегося. В связи с этим определён круг задач, которые решает педагогический коллектив школы:</w:t>
      </w:r>
    </w:p>
    <w:p>
      <w:pPr>
        <w:pStyle w:val="Style17"/>
        <w:spacing w:before="0" w:after="0"/>
        <w:ind w:firstLine="284"/>
        <w:jc w:val="both"/>
        <w:rPr/>
      </w:pPr>
      <w:r>
        <w:rPr/>
        <w:t>- выявление одарен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- разработка методических рекомендаций по работе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оведение тематических педсоветов, психолого-педагогических семинаров по проблемам работы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дготовка учащихся к олимпиадам, конкурсам, викторинам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оздание банка данных с содержательными характеристиками одаренных и способ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В МКОУ « Хуцеевская СОШ» можно выделить следующий вид одаренности:</w:t>
      </w:r>
    </w:p>
    <w:p>
      <w:pPr>
        <w:pStyle w:val="Style17"/>
        <w:spacing w:before="0" w:after="0"/>
        <w:ind w:firstLine="284"/>
        <w:jc w:val="both"/>
        <w:rPr/>
      </w:pPr>
      <w:r>
        <w:rPr/>
        <w:t>Художественно - эстетическое  направление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8"/>
        <w:gridCol w:w="2374"/>
        <w:gridCol w:w="3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Ф.И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Исаева Патимат Алиасхаб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Художественно - эстетическ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Разакова Хадижат Ал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Абдулахадова Фатима Ома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Ахмедова  Эльмира Магомедовн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Шавруханов Лукман Арсе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Курамагомедова Пазилят Устархановна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Кадимагомедов Магомед Муса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Курамагомедова Пазилят Устарх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Хайбулаева Аминат Рашидо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Магомедова Зульмира Шахруевна</w:t>
            </w:r>
          </w:p>
        </w:tc>
      </w:tr>
    </w:tbl>
    <w:p>
      <w:pPr>
        <w:pStyle w:val="Style17"/>
        <w:spacing w:before="0" w:after="0"/>
        <w:ind w:firstLine="284"/>
        <w:jc w:val="both"/>
        <w:rPr/>
      </w:pPr>
      <w:r>
        <w:rPr/>
        <w:t xml:space="preserve"> </w:t>
      </w:r>
      <w:r>
        <w:rPr/>
        <w:t>Еще одним направлением в работе с одаренными детьми является организация психолого-педагогического сопровождения одаренных детей. Педагог-психолог школы Мазурова Л.В. каждое полугодие проводит диагностику одаренных детей, занятия по психологической подготовке этих учащихся.</w:t>
      </w:r>
    </w:p>
    <w:p>
      <w:pPr>
        <w:pStyle w:val="Style17"/>
        <w:spacing w:before="0" w:after="0"/>
        <w:ind w:firstLine="284"/>
        <w:jc w:val="both"/>
        <w:rPr/>
      </w:pPr>
      <w:r>
        <w:rPr/>
        <w:t>В  МКОУ «Хуцеевская СОШ» в соответствии с Программой развития школы ведутся дополнительные занятия с учащимися.</w:t>
      </w:r>
    </w:p>
    <w:p>
      <w:pPr>
        <w:pStyle w:val="Normal"/>
        <w:ind w:firstLine="284"/>
        <w:jc w:val="both"/>
        <w:rPr/>
      </w:pPr>
      <w:r>
        <w:rPr/>
        <w:t xml:space="preserve">    </w:t>
      </w:r>
      <w:r>
        <w:rPr/>
        <w:t>Ежегодно учащиеся нашей школы принимают участие в различных олимпиадах и конкурсах.</w:t>
      </w:r>
    </w:p>
    <w:p>
      <w:pPr>
        <w:pStyle w:val="Normal"/>
        <w:ind w:firstLine="284"/>
        <w:jc w:val="both"/>
        <w:rPr/>
      </w:pPr>
      <w:r>
        <w:rPr/>
        <w:t>Работа с одаренными детьми в нашей школе ведется и в плане развития организационных, учебно-познавательных направлениях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Индивидуальная  работа  с учащимис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частие в предметных и внеклассных  конкурсах различного уровн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нтеллектуальные игры 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3"/>
        </w:numPr>
        <w:spacing w:before="0" w:after="52"/>
        <w:ind w:left="0" w:firstLine="284"/>
        <w:jc w:val="both"/>
        <w:rPr/>
      </w:pPr>
      <w:r>
        <w:rPr/>
        <w:t>Чествование призеров и победителей на общешкольной линейке.</w:t>
      </w:r>
    </w:p>
    <w:p>
      <w:pPr>
        <w:pStyle w:val="PreformattedText"/>
        <w:numPr>
          <w:ilvl w:val="0"/>
          <w:numId w:val="3"/>
        </w:numPr>
        <w:spacing w:before="0" w:after="22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PreformattedTex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предметам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     </w:t>
      </w:r>
      <w:r>
        <w:rPr/>
        <w:t>В школе систематически проводится работа с одаренными детьми. Каждый классный руководитель и каждый учитель - предметник имеет план работы с одаренными и работает в соответствии с ним. На заседаниях методического объединения учителей школы ежегодно рассматриваются вопросы по работе с одаренными, по подготовке к олимпиадам, проведение исследовательской работы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, подготовка и проведение олимпиады ежегодно входят в план внутришкольного контроля. </w:t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ведения школьного этапа олимпиады:</w:t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489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зеров и победителей школьного этапа олимпиады:</w:t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035"/>
        <w:gridCol w:w="2792"/>
        <w:gridCol w:w="1560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41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rPr>
                <w:color w:val="000000"/>
              </w:rPr>
            </w:pPr>
            <w:r>
              <w:rPr>
                <w:color w:val="000000"/>
              </w:rPr>
              <w:t>Якубов Ри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бдулаха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сия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хадова Фатим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йб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 Асмау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Ами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Багж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зер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ц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Якубов Ри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ц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Ах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ц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динов Илья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ц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 Рамаз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жабова Дж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булае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сия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рагимов Шахмур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ае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овая Ал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а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йб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 Асмау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Ах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булае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октистова Натал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рагимов Шахмур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ае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Ах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имагомед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жабова Дж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а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Ами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Д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жабова Дж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булае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динова Ли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йбова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чащиеся МКОУ «Хуцеевская СОШ» участвуют не только в школьных олимпиадах, но и в региональных и во Всероссийских олимпиадах и конкурса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 (конкур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окружающему миру «Первооткрывате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 математике «Клевер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 русскому языку «Буквоеж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 литературному чтению «Знайка»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Олимпис 2018» по русскому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ис 2018» по 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ис 2018» по матема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, посвященная 25-летию принятия конституции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«Живой класс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финансовой грамо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английскому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, как люблю я сердцем горца тебя, мой маленький нар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рисунков «Золотая осе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Очаг-мой Дагест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фотографий «Природа родного кр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рисунков «Природа родного кр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чтецов «Мой ангел - МА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Сказки, мифы и легенды Дагеста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топроект  «Фоку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циальной рекламы «Стиль жизни – здоровье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рисунков «Дорога к обелис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Русские народные сказ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лимпиада по географии «Моя план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нлайн урока по финансовой грамо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альный диктант на языках народов Дагест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нсценировок «Мой любимый Пушки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 «Прием в РД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сенняя неделя добра-20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 «Железная дорога и безопас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 по ПБ   «Огонь – друг или враг человека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ий творческий конкурс "Зимняя сказка</w:t>
              </w:r>
              <w:r>
                <w:rPr>
                  <w:rStyle w:val="InternetLink"/>
                  <w:caps/>
                </w:rPr>
                <w:t>"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eastAsia="ru-RU"/>
                </w:rPr>
                <w:t>Проведение конкурса "Добровольческие игры-2019"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кция "ВЕСЕННЯЯ НЕДЕЛЯ ДОБРА"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ПОМНЮ! Я ГОРЖУСЬ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Георгиевская лента"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  «Война глазами дет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 «Герои живут рядом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Результаты</w:t>
      </w:r>
      <w:r>
        <w:rPr/>
        <w:t xml:space="preserve"> олимпиады выявили недостаточную подготовленность учащихся к выполнению зада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роблемы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1.Комплектация  школы (количество учащихся  в ОУ всего 86 чел.).              </w:t>
      </w:r>
    </w:p>
    <w:p>
      <w:pPr>
        <w:pStyle w:val="Normal"/>
        <w:ind w:firstLine="284"/>
        <w:jc w:val="both"/>
        <w:rPr/>
      </w:pPr>
      <w:r>
        <w:rPr/>
        <w:t>2.Недостаточное количество детей, вовлеченных в исследовательскую работу школы.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/>
      </w:pPr>
      <w:r>
        <w:rPr/>
        <w:t>3. Проблема с привлечением родителей к совместной работе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>
          <w:b/>
          <w:b/>
        </w:rPr>
      </w:pPr>
      <w:r>
        <w:rPr/>
        <w:t xml:space="preserve">  </w:t>
      </w:r>
      <w:r>
        <w:rPr/>
        <w:t>« Учитель-ученик-родитель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Выводы и рекоменда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одолжить работу с одаренными детьми, создавая условия для их самоопределения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истематизировать работу по созданию и обновлению банка данных одарё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b/>
          <w:b/>
          <w:bCs/>
        </w:rPr>
      </w:pPr>
      <w:r>
        <w:rPr/>
        <w:t>Активизировать работу молодых и вновь прибывших педагогов с одарёнными деть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уководителям ШМО :</w:t>
      </w:r>
    </w:p>
    <w:p>
      <w:pPr>
        <w:pStyle w:val="Normal"/>
        <w:ind w:firstLine="284"/>
        <w:jc w:val="both"/>
        <w:rPr/>
      </w:pPr>
      <w:r>
        <w:rPr/>
        <w:t xml:space="preserve">-  разработать план мероприятий по созданию развивающей среды, позволяющей решать задачи обучения и воспитания способных и  одаренных детей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  <w:bCs/>
        </w:rPr>
        <w:t>Классным руководителям и психологу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в течение учебного года  обновлять банк данных «Одаренные дети» 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Рекомендации педагогам: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у по подготовке к олимпиаде проводить в системе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ять задания, подобные олимпиадным, с одаренными учащимися на уроках и в качестве домашнего задания. `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Соблюдать дифференцированный подход к обучению, предоставлять возможность одаренным выполнять задания повышенной сложности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ми возможными способами привлекать учащегося к изучению конкретного предмета, повышать мотивацию к обучению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Систематически отрабатывать терминологию по предмету, умение работать с картами, схемами, документами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уроках технологии и физической культуры больше уделять внимания теор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7.  Включать в материал урока логические задачи, дополнительный материал по предмету, привлекая к подготовке такого  материала одаренных де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ординатору по работе с одаренными детьми 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-  проводить целенаправленное наблюдение за учебной и внеурочной деятельностью школьников для выявления детей, имеющих склонность к какому-либо роду деятельности и показывающих хорошую результативность в различных областях деятельности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ординатор                                               / Разакова М. Р./</w:t>
      </w:r>
    </w:p>
    <w:sectPr>
      <w:footerReference w:type="default" r:id="rId6"/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lignelem">
    <w:name w:val="align-el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-dag.ru/novosti/news_post/ii-vserossiyskiy-tvorcheskiy-konkurs-zimnyaya-skazka" TargetMode="External"/><Relationship Id="rId4" Type="http://schemas.openxmlformats.org/officeDocument/2006/relationships/hyperlink" Target="http://khuts.dagestanschool.ru/site/pub?id=143" TargetMode="External"/><Relationship Id="rId5" Type="http://schemas.openxmlformats.org/officeDocument/2006/relationships/hyperlink" Target="http://khuts.dagestanschool.ru/site/pub?id=14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0:00Z</dcterms:created>
  <dc:creator>1</dc:creator>
  <dc:description/>
  <cp:keywords/>
  <dc:language>en-US</dc:language>
  <cp:lastModifiedBy>MA</cp:lastModifiedBy>
  <cp:lastPrinted>2018-11-19T23:12:00Z</cp:lastPrinted>
  <dcterms:modified xsi:type="dcterms:W3CDTF">2019-05-30T09:40:00Z</dcterms:modified>
  <cp:revision>2</cp:revision>
  <dc:subject/>
  <dc:title>Отчет о работе с одаренными детьми</dc:title>
</cp:coreProperties>
</file>