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              </w:t>
      </w:r>
      <w:r>
        <w:rPr>
          <w:b/>
          <w:i/>
          <w:sz w:val="32"/>
          <w:szCs w:val="32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Хуцее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излярского района Республики Дагест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078"/>
        <w:gridCol w:w="5506"/>
      </w:tblGrid>
      <w:tr>
        <w:trPr>
          <w:trHeight w:val="149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391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Хуце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Магомедова З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2019 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25"/>
              <w:jc w:val="center"/>
              <w:rPr/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30.08.2019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КОУ «Хуце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Магомедова Р.З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2019 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36"/>
        </w:rPr>
      </w:pPr>
      <w:r>
        <w:rPr>
          <w:b/>
          <w:i/>
          <w:sz w:val="52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36"/>
        </w:rPr>
      </w:pPr>
      <w:r>
        <w:rPr>
          <w:b/>
          <w:i/>
          <w:sz w:val="52"/>
          <w:szCs w:val="36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48"/>
          <w:szCs w:val="48"/>
        </w:rPr>
        <w:t>дополнительного образования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кружок «Компьютерная графи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2019 - 2020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Разакова М. Р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 xml:space="preserve">Рабочая программа кружка «Компьютерная графика» для учащихся 8,11 классов  разработана  на основе </w:t>
      </w:r>
      <w:r>
        <w:rPr/>
        <w:t xml:space="preserve">авторской программы </w:t>
      </w:r>
      <w:r>
        <w:rPr>
          <w:color w:val="000000"/>
        </w:rPr>
        <w:t>Кудряшова Е.М. «Компьютерная графика»</w:t>
      </w:r>
      <w:r>
        <w:rPr/>
        <w:t>.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егодня информатика рассматривается как важнейший компонент образования, играющий значимую роль в решении приоритетных задач образования – в формировании целостного мировоззрения, системно-информационной картины мира, учебных и коммуникативных навыков. Кружок «Компьютерная графика» дает возможность получения дополнительного образования, решает задачи развивающего, мировоззренческого, технологического характера.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Работа с компьютерной графикой – одно из самых популярных направлений использования персонального компьютера, причем занимаются этой работой не только профессиональные художники и дизайнеры. Без компьютерной графики невозможна ни одна современная мультимедийная программа.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рограмма «Компьютерная графика» ориентирована на углубление и расширение знаний учащихся по теме «Графические редакторы» и предусматривает изучение различных видов графики, цветовых моделей, форматов графических файлов, выполнение лабораторных работ в различных графических редакторах. Данный курс раскрывает перед учащимися удивительные возможности компьютерной графики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>
          <w:b/>
          <w:bCs/>
          <w:color w:val="000000"/>
        </w:rPr>
        <w:t>Актуальность</w:t>
      </w:r>
      <w:r>
        <w:rPr>
          <w:color w:val="000000"/>
        </w:rPr>
        <w:t> программы</w:t>
      </w:r>
      <w:r>
        <w:rPr>
          <w:b/>
          <w:bCs/>
          <w:color w:val="000000"/>
        </w:rPr>
        <w:t> </w:t>
      </w:r>
      <w:r>
        <w:rPr>
          <w:color w:val="000000"/>
        </w:rPr>
        <w:t>заключается</w:t>
      </w:r>
      <w:r>
        <w:rPr>
          <w:b/>
          <w:bCs/>
          <w:color w:val="000000"/>
        </w:rPr>
        <w:t> </w:t>
      </w:r>
      <w:r>
        <w:rPr>
          <w:color w:val="000000"/>
        </w:rPr>
        <w:t>в том, что в нашем информационно-компьютерном мире возникла необходимость укрепления связей ребенка с компьютерной графикой, трудом и искусством. Содержание программы «Компьютерная графика» не ограничивается какой-либо одной областью знаний, а это переплетение истоков общих знаний о мире, законах бытия, о своем внутреннем мире с умением творчески представить свое видение, понимание, чувствование, осмысление.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бучающиеся получат представление о самобытности и оригинальности применения компьютерной графики как вида искусства, о возможностях компьютерной графики при создании изображений, коллажей, электронных презентаций. Обучающиеся приобретут навыки по технологии создания произведений на основе сочетания компьютерной графики и литературного слова.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рганизация занятий кружка и выбор методов опирается на современные психолого-педагогические рекомендации, новейшие методики. Программу отличает практическая направленность преподавания в сочетании с теоретической, творческой направленностью. Внедрение новых оригинальных методов и приемов обучения в сочетании с дифференцированным подходом обучения. Главным условием каждого занятия является эмоциональный, позитивный настрой, расположенность к размышлениям и желание творить.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оспитательное воздействие станет особенно актуальным, если знакомство с компьютерной графикой выйдет на уровень практической деятельности обучающегося и реализуется в социальной среде, окружающей ребенка в виде поздравительной открытки для друзей и родственников, календарей, оформления обложек и вкладышей к аудио кассетам, дискам, пригласительных билетов на школьные праздники, буклетов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>
          <w:b/>
          <w:bCs/>
          <w:color w:val="000000"/>
        </w:rPr>
        <w:t>Новизна программы</w:t>
      </w:r>
      <w:r>
        <w:rPr>
          <w:color w:val="000000"/>
        </w:rPr>
        <w:t> в том, что она не только прививает навыки и умение работать с графическими программами, но и способствует формированию эстетической культуры. Эта программа не даёт ребёнку “уйти в виртуальный мир”, учит видеть красоту реального мира. Отличительной особенностью является и использование нестандартных материалов при выполнении различных дизайн проектов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>
          <w:b/>
          <w:bCs/>
          <w:color w:val="000000"/>
        </w:rPr>
        <w:t>Главная идея </w:t>
      </w:r>
      <w:r>
        <w:rPr>
          <w:color w:val="000000"/>
        </w:rPr>
        <w:t>программы по совершенствованию методики обучения изобразительному искусству связана с отбором наиболее эффективных методов и приемов обучения, поиском новых средств, способствующих развитию творческого мышления учащихся, формированию и развитию у них графической культуры.</w:t>
      </w:r>
    </w:p>
    <w:p>
      <w:pPr>
        <w:pStyle w:val="Style14"/>
        <w:shd w:fill="FFFFFF" w:val="clear"/>
        <w:spacing w:before="0" w:after="430"/>
        <w:ind w:firstLine="284"/>
        <w:jc w:val="both"/>
        <w:rPr>
          <w:color w:val="000000"/>
        </w:rPr>
      </w:pPr>
      <w:r>
        <w:rPr>
          <w:color w:val="000000"/>
        </w:rPr>
        <w:t>В основу данной программы положена компьютеризация, где ПК служит дидактическим средством интенсификации учебного процесса, углубления приобретаемых знаний, расширения технического кругозора обучаемых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>
          <w:b/>
          <w:bCs/>
          <w:color w:val="000000"/>
        </w:rPr>
        <w:t>Цель курса: </w:t>
      </w:r>
      <w:r>
        <w:rPr>
          <w:color w:val="000000"/>
        </w:rPr>
        <w:t>формирование у учащихся умения владеть компьютером как средством решения практических задач связанных с графикой, создание благоприятных условий для развития творческих способностей детей, математического и логического мышления.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4"/>
        <w:shd w:fill="FFFFFF" w:val="clear"/>
        <w:spacing w:before="0" w:after="0"/>
        <w:ind w:firstLine="284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обучающие</w:t>
      </w:r>
      <w:r>
        <w:rPr>
          <w:b/>
          <w:bCs/>
          <w:color w:val="000000"/>
        </w:rPr>
        <w:t>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познакомить учащихся с правилами безопасной работы на компьютере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познакомить с основами знаний в области компьютерной графики и дизайна, цветопередачи, хранения графических изображений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ind w:left="0" w:firstLine="284"/>
        <w:rPr/>
      </w:pPr>
      <w:r>
        <w:rPr>
          <w:color w:val="000000"/>
        </w:rPr>
        <w:t>изучи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грамм</w:t>
      </w:r>
      <w:r>
        <w:rPr>
          <w:color w:val="000000"/>
          <w:lang w:val="en-US"/>
        </w:rPr>
        <w:t xml:space="preserve"> Paint, Word, PowerPoint, Gimp;</w:t>
      </w:r>
    </w:p>
    <w:p>
      <w:pPr>
        <w:pStyle w:val="Style14"/>
        <w:shd w:fill="FFFFFF" w:val="clear"/>
        <w:spacing w:before="0" w:after="0"/>
        <w:ind w:firstLine="284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развивающие: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развить стремление получения дополнительного образования;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способствовать раскрытию креативных способностей;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привить интерес к полиграфическому искусству, дизайну, оформлению;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развить композиционное мышление, художественный вкус;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развить способности в творческих работах к выражению своего отношения к окружающему миру;</w:t>
      </w:r>
    </w:p>
    <w:p>
      <w:pPr>
        <w:pStyle w:val="Style14"/>
        <w:shd w:fill="FFFFFF" w:val="clear"/>
        <w:spacing w:before="0" w:after="0"/>
        <w:ind w:firstLine="284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воспитывающие: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формировать информационную и полиграфическую культуры учащихся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развивать мотивации личности к познанию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формировать нравственные качества личности и культуру поведения в обществе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прививать навыки общения друг с другом, умение организованно заниматься в коллективе, проявлять дружелюбное отношение к товарищам.</w:t>
      </w:r>
    </w:p>
    <w:p>
      <w:pPr>
        <w:pStyle w:val="Style14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284"/>
        <w:rPr>
          <w:color w:val="000000"/>
        </w:rPr>
      </w:pPr>
      <w:r>
        <w:rPr>
          <w:b/>
          <w:bCs/>
          <w:color w:val="000000"/>
        </w:rPr>
        <w:t>Направление деятельности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 xml:space="preserve">выполнение рисунков по образцу,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рисование на свободную тему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создание электронных презентаций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выполнение творческих работ.</w:t>
      </w:r>
    </w:p>
    <w:p>
      <w:pPr>
        <w:pStyle w:val="Style14"/>
        <w:shd w:fill="FFFFFF" w:val="clear"/>
        <w:spacing w:before="0" w:after="0"/>
        <w:ind w:firstLine="284"/>
        <w:rPr>
          <w:color w:val="000000"/>
        </w:rPr>
      </w:pPr>
      <w:r>
        <w:rPr>
          <w:b/>
          <w:bCs/>
          <w:color w:val="000000"/>
        </w:rPr>
        <w:t>Требования к подготовке учащихся</w:t>
      </w:r>
    </w:p>
    <w:p>
      <w:pPr>
        <w:pStyle w:val="Style14"/>
        <w:shd w:fill="FFFFFF" w:val="clear"/>
        <w:spacing w:before="0" w:after="0"/>
        <w:ind w:firstLine="284"/>
        <w:rPr>
          <w:color w:val="000000"/>
        </w:rPr>
      </w:pPr>
      <w:r>
        <w:rPr>
          <w:b/>
          <w:bCs/>
          <w:color w:val="000000"/>
        </w:rPr>
        <w:t>Учащиеся должны знать: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виды графических изображений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особенности и недостатки векторной и растровой графики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методы описания цветов в компьютерной графике — цветовые модели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способы получения цветовых оттенков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назначение и функции различных графических программ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форматы графических файлов.</w:t>
      </w:r>
    </w:p>
    <w:p>
      <w:pPr>
        <w:pStyle w:val="Style14"/>
        <w:shd w:fill="FFFFFF" w:val="clear"/>
        <w:spacing w:before="0" w:after="0"/>
        <w:ind w:firstLine="284"/>
        <w:rPr>
          <w:color w:val="000000"/>
        </w:rPr>
      </w:pPr>
      <w:r>
        <w:rPr>
          <w:b/>
          <w:bCs/>
          <w:color w:val="000000"/>
        </w:rPr>
        <w:t>Учащиеся должны уметь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создавать коллажи, визитки в разнотипных программах, таких как Word, PowerPoint, Gimp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создавать собственные иллюстрации, рисунки, электронные презентаци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выполнять операции над объектами (редактирование, форматирование, сохранение, передача, копирование и др.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монтировать фотографии (производить наложение фотографии на фон, дорисовывать отдельные фигуры на фотографиях, собирать несколько фотографий в одну и наоборот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редактировать графические изображения (убирать эффект красных глаз, подправлять прическу, выполнять поворот фотографии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284"/>
        <w:rPr>
          <w:color w:val="000000"/>
        </w:rPr>
      </w:pPr>
      <w:r>
        <w:rPr>
          <w:color w:val="000000"/>
        </w:rPr>
        <w:t>уметь выполнять обмен файлами (как в сети, так и в программных средствах).</w:t>
      </w:r>
    </w:p>
    <w:p>
      <w:pPr>
        <w:pStyle w:val="Style14"/>
        <w:shd w:fill="FFFFFF" w:val="clear"/>
        <w:spacing w:before="0" w:after="0"/>
        <w:ind w:firstLine="284"/>
        <w:rPr>
          <w:color w:val="000000"/>
        </w:rPr>
      </w:pPr>
      <w:r>
        <w:rPr>
          <w:b/>
          <w:bCs/>
          <w:color w:val="000000"/>
        </w:rPr>
        <w:t>Ожидаемые педагогические результаты:</w:t>
      </w:r>
    </w:p>
    <w:p>
      <w:pPr>
        <w:pStyle w:val="Style14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Учащиеся познакомятся с различными видами графики, с цветовыми моделями, с форматами графических файлов, с различными графическими редакторами.</w:t>
      </w:r>
    </w:p>
    <w:p>
      <w:pPr>
        <w:pStyle w:val="Style14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Ребята научатся создавать графические рисунки в различных редакторах, редактировать их, сохранять и использовать их в различных работах; усвоят навыки работы в программе PowerPoint и научатся создавать электронные презентации.</w:t>
      </w:r>
    </w:p>
    <w:p>
      <w:pPr>
        <w:pStyle w:val="Style14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Изучение данного курса предполагает усовершенствование у учащихся технических навыков работы с компьютером, использования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87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8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8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8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8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8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8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8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8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8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8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8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8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8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8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8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8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8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8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8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8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87" w:firstLine="284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Style14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 Введение.</w:t>
      </w:r>
      <w:r>
        <w:rPr/>
        <w:t xml:space="preserve"> Организация рабочего места и правила поведения в кабинете вычислительной техник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. Освоение графического редактора Paint. </w:t>
      </w:r>
      <w:r>
        <w:rPr/>
        <w:t>Основы обработки графических изображений. Графический редактор, назначение и основные функции. Цвет. Инструменты. Копирование и перемещение. Симметрия. Вставки из файла, поворот, отражение и перемещени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i/>
        </w:rPr>
        <w:t xml:space="preserve">Практические работы: </w:t>
      </w:r>
      <w:r>
        <w:rPr/>
        <w:t>Создание изображений в растровом графическом редакторе. Создание изображений с помощью инструмента распылитель. Создание изображений с помощью кривой. Создание изображений с помощью ломанной линией. Создание изображений с помощью овалов и эллипсов. Создание орнамента. Конкурс рисунк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 Освоение программы MS Power Point.</w:t>
      </w:r>
      <w:r>
        <w:rPr/>
        <w:t xml:space="preserve"> Структура презентации. Создание текстовых слайдов. Настройка презентации. Дизайн и макеты слайдов. Вставка графических объектов в слайды.  Группировка и разгруппировка объектов. Аудио- и видеоэффекты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i/>
        </w:rPr>
        <w:t>Практические работы:</w:t>
      </w:r>
      <w:r>
        <w:rPr/>
        <w:t xml:space="preserve"> Создание презентации с использованием готового материала. Запись звука с использованием микрофона. Создание проекта в форме презентац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 Проект по созданию мультфильма с помощью программы MS Power Point.</w:t>
      </w:r>
      <w:r>
        <w:rPr/>
        <w:t xml:space="preserve"> Мультфильм. Сценарий мультфильма. Этапы создания мультфильма. Озвучивание героев мультфильма. Сохранение мультфильма. </w:t>
      </w:r>
    </w:p>
    <w:p>
      <w:pPr>
        <w:pStyle w:val="Normal"/>
        <w:ind w:firstLine="284"/>
        <w:jc w:val="both"/>
        <w:rPr/>
      </w:pPr>
      <w:r>
        <w:rPr>
          <w:i/>
        </w:rPr>
        <w:t>Практические работы:</w:t>
      </w:r>
      <w:r>
        <w:rPr/>
        <w:t xml:space="preserve"> Создание собственного мультфильм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 Освоение программы Windows Movie Maker.</w:t>
      </w:r>
      <w:r>
        <w:rPr/>
        <w:t xml:space="preserve"> 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Windows Movie Maker. </w:t>
      </w:r>
      <w:r>
        <w:rPr/>
        <w:t xml:space="preserve">Структура фильма. Вставка изображения. Монтаж фильма. Видеоэффекты и видео переходы. Звук и музыка. Создание названий и титров. Завершение создания фильма. </w:t>
      </w:r>
    </w:p>
    <w:p>
      <w:pPr>
        <w:sectPr>
          <w:footerReference w:type="default" r:id="rId2"/>
          <w:type w:val="nextPage"/>
          <w:pgSz w:orient="landscape" w:w="16838" w:h="11906"/>
          <w:pgMar w:left="993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b/>
          <w:b/>
          <w:bCs/>
        </w:rPr>
      </w:pPr>
      <w:r>
        <w:rPr>
          <w:i/>
        </w:rPr>
        <w:t xml:space="preserve">Практические работы: </w:t>
      </w:r>
      <w:r>
        <w:rPr/>
        <w:t>Создание фильма с использованием готового материала. Творческая работа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98"/>
        <w:gridCol w:w="828"/>
        <w:gridCol w:w="1724"/>
        <w:gridCol w:w="1276"/>
        <w:gridCol w:w="141"/>
        <w:gridCol w:w="1458"/>
        <w:gridCol w:w="36"/>
      </w:tblGrid>
      <w:tr>
        <w:trPr>
          <w:trHeight w:val="600" w:hRule="atLeast"/>
        </w:trPr>
        <w:tc>
          <w:tcPr>
            <w:tcW w:w="15081" w:type="dxa"/>
            <w:gridSpan w:val="7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Тематическое планирование кружка «Компьютерная график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дел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34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Введение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адачи работы кружка. Организация рабочего места и правила поведения в кабинете выч. тех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2.09-7.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Освоение графического редактора Pain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-3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сновы обработки графических изображений. Графический редактор, назначение и основные функции. Палитра цветов. Разновидности инструментов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9-7.09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9.09-14.0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4-5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ехника создания изображений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9-14.09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16.09-21.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6-7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еобразование рисунка. Копирование и перемещение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16.09-21.09 23.09-30.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-9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имметрия в жизни и на экране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3.09-30.09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1.10-5.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10,11,12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оставление рисунка из фрагментов с применением вставки из файла, поворотов, отражения и перемещения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10-5.10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7.10-12.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13,14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бота с текстом в графическом редакторе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7.10-12.10 14.10-19.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5,16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Итоговая работа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4.10-19.10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21.10-26.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воение программы MS Power Poin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7,18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труктура презентации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21.10-26.10 28.10-31.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19,20,21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оздание текстовых слайдов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8.10-31.10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11.11-16.11 11.11-16.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2,23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стройка презентации. Выбор дизайна презентации, фон слайда, перестановка слайдов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18.11-23.11 18.11-23.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4,25,26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Вставка графических объектов в слайды. Рисование форм и линий.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5.11-30.11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5.11-30.11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</w:rPr>
              <w:t>2.12-7.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7,28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руппировка и разгруппировка форм; изменение и вращение форм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12-7.12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9.12-14.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9,30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стройка показа слайдов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9.12-14.12 16.12-21.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1,32,33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обавление аудио- и видеоэффектов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6.12-21.12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3.12-31.12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</w:rPr>
              <w:t>23.12-31.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4,35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стройка просмотра презентаций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9.01-11.01 9.01-11.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ект по созданию мультфильма с помощью программы MS Power Poin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6,37,38,39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дготовка к созданию мультфильма. Разработка сценария мультфильма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3.01-18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1-18.01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0.01-25.0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20.01-25.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0,41,42,43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оздание слайдов мультфильма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7.01-31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1-31.01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.02-8.02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3.02-8.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4,45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едактирование слайдов. Вставка звука и озвучивание героев мультфильма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0.02-15.02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10.02-15.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6,47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оединение слайдов и сохранение мультфильма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7.02-22.02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</w:rPr>
              <w:t>17.02-22.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8,49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смотр мультфильмов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4.02-29.02</w:t>
            </w:r>
          </w:p>
          <w:p>
            <w:pPr>
              <w:pStyle w:val="Normal"/>
              <w:ind w:firstLine="284"/>
              <w:rPr/>
            </w:pPr>
            <w:r>
              <w:rPr/>
              <w:t>24.02-29.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своение программы Windows Movie Maker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0,51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Windows Movie Maker. </w:t>
            </w:r>
            <w:r>
              <w:rPr/>
              <w:t>Структура фильма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03-7.03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03-7.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2,53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ставка изображения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03-14.03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03-14.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5,56,57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онтаж фильма. Настройка видеоэффектов и видео переходов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.03-21.03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.03-21.03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.03-28.03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.03-28.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8,59,60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ставка звука или музыки. Создание названий и титров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04-11.04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04-11.04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.04-18.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61,62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авершение создания фильма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.04-18.04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.04-30.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63,64,65,66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Создание собственного фильма с помощью программы  Windows Movie Maker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.04-30.04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05-16.05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05-16.05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.05-23.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67,68</w:t>
            </w:r>
          </w:p>
        </w:tc>
        <w:tc>
          <w:tcPr>
            <w:tcW w:w="8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ащита проект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.05-23.05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.05-30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993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shd w:fill="FFFFFF" w:val="clear"/>
      <w:spacing w:lineRule="exact" w:line="442" w:before="0" w:after="240"/>
      <w:ind w:hanging="360"/>
      <w:jc w:val="both"/>
    </w:pPr>
    <w:rPr>
      <w:sz w:val="23"/>
      <w:szCs w:val="23"/>
      <w:lang w:val="en-US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28:00Z</dcterms:created>
  <dc:creator>рита</dc:creator>
  <dc:description/>
  <cp:keywords/>
  <dc:language>en-US</dc:language>
  <cp:lastModifiedBy>мика</cp:lastModifiedBy>
  <cp:lastPrinted>2019-11-02T12:02:00Z</cp:lastPrinted>
  <dcterms:modified xsi:type="dcterms:W3CDTF">2019-11-02T09:02:00Z</dcterms:modified>
  <cp:revision>6</cp:revision>
  <dc:subject/>
  <dc:title>Содержание курса «Компьютерная азбука»</dc:title>
</cp:coreProperties>
</file>