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2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аботы по повышению квалификации    педагогов школ (города, района) по программам, проводимым ГБОУ ДПО РД «Дагестанский институт развития образования» за __4_ квартал 201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________________________ МКОУ «Хуцеевская СОШ»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4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1"/>
        <w:gridCol w:w="2798"/>
        <w:gridCol w:w="4069"/>
        <w:gridCol w:w="2687"/>
        <w:gridCol w:w="2788"/>
      </w:tblGrid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 курсов повышения квалифик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, на котором распространен полученный опы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 и дата проведения (перечень ОО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охваченных учителей/педагог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 за проведение</w:t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наркомании и табакокурения среди несовершеннолетни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4__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_____________________ МКОУ «Хуцеевская СОШ»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тучки и полезные оживля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к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к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уча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и свою жиз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лефон дове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11кл 15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khuts.dagestanschool.ru/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День отказа от кур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-11к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khuts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реде наркотиков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Час психологического общ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11 к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05"/>
              <w:outlineLvl w:val="0"/>
              <w:rPr>
                <w:color w:val="111111"/>
                <w:kern w:val="2"/>
                <w:sz w:val="20"/>
                <w:szCs w:val="20"/>
              </w:rPr>
            </w:pPr>
            <w:r>
              <w:rPr>
                <w:color w:val="111111"/>
                <w:kern w:val="2"/>
                <w:sz w:val="20"/>
                <w:szCs w:val="20"/>
              </w:rPr>
              <w:t>Ответственность несовершеннолетних за употребление психоактивных веществ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11 к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дулкадыров Ислам –инспектор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khuts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ва пу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 документальных фильмов, социальных рол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клас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уча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наркомании и табакокурения,  представленных на сайте Минобрнауки РД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_ квартал 2019 г.</w:t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____________________ МКОУ «Хуцеевская СОШ»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83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napToGrid w:val="false"/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Начальник Управления/Отдела образования   _________________________                          _________________________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гражданско-патриотическому и духовно-нравственному воспитанию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4__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____________________ МКОУ «Хуцеевская СОШ»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268"/>
        <w:gridCol w:w="1985"/>
        <w:gridCol w:w="1984"/>
        <w:gridCol w:w="21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нское сердц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ttps://khuts.dagestanschool.ru/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ень народного единст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к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олерантность –путь к мир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к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уча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олерантность в общени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к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уча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единстве наша си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к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уча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олерантность- путь к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«В дружбе народов –единство стр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кл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Мы разные, но мы друж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учащ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еш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лдат войны не выбир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1к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омнит благодарная Росс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11к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ость материнств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роприятия (общешкольное меропри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ttps://khuts.dagestanschool.ru/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3, 5-9к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khuts.dagestanschool.ru/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ем в РДШ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11к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у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khuts.dagestanschool.ru/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вящение в ряды Юнарми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shd w:fill="FFFFFF" w:val="clear"/>
        <w:ind w:right="140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orient="landscape" w:w="16838" w:h="11906"/>
      <w:pgMar w:left="567" w:right="28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3:00Z</dcterms:created>
  <dc:creator>Хадижат</dc:creator>
  <dc:description/>
  <cp:keywords/>
  <dc:language>en-US</dc:language>
  <cp:lastModifiedBy>мика</cp:lastModifiedBy>
  <cp:lastPrinted>2019-12-10T10:57:00Z</cp:lastPrinted>
  <dcterms:modified xsi:type="dcterms:W3CDTF">2019-12-10T07:57:00Z</dcterms:modified>
  <cp:revision>18</cp:revision>
  <dc:subject/>
  <dc:title/>
</cp:coreProperties>
</file>