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3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 МКОУ "Хуцеевская СОШ 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ред наркотических веще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Хуц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уч/9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Жизнь нарком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Хуц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/9,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3_ квартал 2019 г.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___ МКОУ "Хуцеевская СОШ 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</w:t>
      </w:r>
      <w:r>
        <w:rPr>
          <w:b/>
          <w:color w:val="FF0000"/>
        </w:rPr>
        <w:t>детского дорожно-транспортного травматизм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3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__ МКОУ "Хуцеевская СОШ 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орога в школ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Хуц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уч/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khuts.dagestanschool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«Будьте примером для детей в правильном поведении на дорог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Хуц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блюдай ПД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Хуц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/2-4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 МКОУ "Хуцеевская СОШ 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Georgia" w:ascii="Georgia" w:hAnsi="Georgi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Учебное пособие "Обучение младших школьников правилам безопасного поведения на дороге"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га в школ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Магомедова З.Ш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ли о ПДД и безопасном поведении на дорогах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3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 МКОУ "Хуцеевская СОШ _____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  <w:u w:val="single"/>
              </w:rPr>
              <w:t>«День единства народов Даге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учащихся/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khuts.dagestanschool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Хуц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уч /1-9,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khuts.dagestanschool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6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uts.dagestanschool.ru/" TargetMode="External"/><Relationship Id="rId3" Type="http://schemas.openxmlformats.org/officeDocument/2006/relationships/hyperlink" Target="http://www.dagminobr.ru/storage/files/bdd/up_dlya_ml_klassov.pdf" TargetMode="External"/><Relationship Id="rId4" Type="http://schemas.openxmlformats.org/officeDocument/2006/relationships/hyperlink" Target="http://khuts.dagestanschool.ru/" TargetMode="External"/><Relationship Id="rId5" Type="http://schemas.openxmlformats.org/officeDocument/2006/relationships/hyperlink" Target="http://khuts.dagestanschool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Хадижат</dc:creator>
  <dc:description/>
  <cp:keywords/>
  <dc:language>en-US</dc:language>
  <cp:lastModifiedBy>мика</cp:lastModifiedBy>
  <cp:lastPrinted>2019-07-04T14:45:00Z</cp:lastPrinted>
  <dcterms:modified xsi:type="dcterms:W3CDTF">2019-11-09T22:07:00Z</dcterms:modified>
  <cp:revision>8</cp:revision>
  <dc:subject/>
  <dc:title/>
</cp:coreProperties>
</file>