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1877060</wp:posOffset>
                </wp:positionV>
                <wp:extent cx="231902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1pt;mso-wrap-distance-left:9pt;mso-wrap-distance-right:9pt;mso-wrap-distance-top:0pt;mso-wrap-distance-bottom:0pt;margin-top:-147.8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376670" cy="8769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142" w:right="141"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142" w:right="14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uppressAutoHyphens w:val="true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 «Хуцеевская СОШ» средня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 Муниципальное казенное общеобразовательное учреждение «Хуцеевская средняя общеобразовательная школа» Кизлярского района Республики Дагестан.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«Хуцеевская СОШ» </w:t>
      </w:r>
    </w:p>
    <w:p>
      <w:pPr>
        <w:pStyle w:val="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енное учреждение.</w:t>
      </w:r>
    </w:p>
    <w:p>
      <w:pPr>
        <w:pStyle w:val="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енное.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МР «Кизлярский район»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Федерального казначейства по 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   Учреждения при недостаточности денежных средств, находящихся в распоряжении Учреждения.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804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ело Хуцеевка, ул. Школьная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МР Кизляр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  образование, гарантии общедоступности начального, основного и среднего  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начального общего, образования основного общего образования, среднего общего образования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142" w:right="141" w:firstLine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142" w:right="141" w:firstLine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Хуцеевская СОШ».</w:t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numPr>
          <w:ilvl w:val="0"/>
          <w:numId w:val="4"/>
        </w:numPr>
        <w:shd w:fill="FFFFFF" w:val="clear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равила внутреннего трудового распорядка в школе; </w:t>
      </w:r>
    </w:p>
    <w:p>
      <w:pPr>
        <w:pStyle w:val="Normal"/>
        <w:numPr>
          <w:ilvl w:val="0"/>
          <w:numId w:val="4"/>
        </w:numPr>
        <w:shd w:fill="FFFFFF" w:val="clear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и принимает 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142" w:right="141" w:firstLine="425"/>
        <w:jc w:val="both"/>
        <w:rPr>
          <w:b w:val="false"/>
          <w:b w:val="false"/>
          <w:szCs w:val="28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о мере необходимости, но не реже одного раза в четверть. Работой педагогического совета руководит председатель,</w:t>
      </w:r>
      <w:r>
        <w:rPr>
          <w:b w:val="false"/>
          <w:szCs w:val="28"/>
          <w:lang w:val="ru-RU"/>
        </w:rPr>
        <w:t xml:space="preserve"> директор школы</w:t>
      </w:r>
      <w:r>
        <w:rPr>
          <w:b w:val="false"/>
          <w:szCs w:val="28"/>
        </w:rPr>
        <w:t>. Порядок работы педсовета определяется его членами.</w:t>
      </w:r>
    </w:p>
    <w:p>
      <w:pPr>
        <w:pStyle w:val="23"/>
        <w:shd w:fill="auto" w:val="clear"/>
        <w:spacing w:lineRule="auto" w:line="240" w:before="0" w:after="208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мпетенции 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142" w:right="141" w:firstLine="425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142" w:right="141" w:firstLine="425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142" w:right="141"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142" w:right="141"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142" w:right="141"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142" w:right="141"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142" w:right="141" w:firstLine="425"/>
        <w:jc w:val="both"/>
        <w:rPr/>
      </w:pPr>
      <w:r>
        <w:rPr>
          <w:b w:val="false"/>
          <w:szCs w:val="28"/>
        </w:rPr>
        <w:t xml:space="preserve">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142" w:right="141"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142" w:right="141" w:firstLine="425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142" w:right="141"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142" w:right="141"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142" w:right="141" w:firstLine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142" w:right="141"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Хуцеевская СОШ»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Хуцеевская СОШ» без права принятия педагогических решений;</w:t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Хуцеевская СОШ»;</w:t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Хуцеевская СОШ»;</w:t>
      </w:r>
    </w:p>
    <w:p>
      <w:pPr>
        <w:pStyle w:val="Normal"/>
        <w:shd w:fill="FFFFFF" w:val="clear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7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142" w:right="141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базисного учебного план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русским языком обучения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трем уровням образования: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щее образование (нормативный срок освоения 4 года)</w:t>
      </w:r>
    </w:p>
    <w:p>
      <w:pPr>
        <w:pStyle w:val="Style20"/>
        <w:numPr>
          <w:ilvl w:val="0"/>
          <w:numId w:val="2"/>
        </w:numPr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 (нормативный срок освоения 5 года)</w:t>
      </w:r>
    </w:p>
    <w:p>
      <w:pPr>
        <w:pStyle w:val="Style20"/>
        <w:numPr>
          <w:ilvl w:val="0"/>
          <w:numId w:val="2"/>
        </w:numPr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е общее образование  (нормативный срок освоения 2  года)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ей средне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познанию и творческих способностей обучающихся. Учреждение обеспечивает изучение основ наук в соответствии с базовым компон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оказание дополн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платных услуг, система внеклассных занятий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реализуется в соответствии с современными психолого-педагогическими подходами и технологиями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ной,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  <w:lang w:val="ru-RU"/>
        </w:rPr>
        <w:t>- заочной, или  заочной форме. Обучение в форме семейного образования и самообразования по индивидуальному учебному плану осуществляется с правом последующего прохождения промежуточной государственной итоговой аттестации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 Годовой календарный учебный график утверждается приказом директора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в одну смену по графику шестидневной рабочей недели. 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Учреждения предусматривает: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3"/>
        </w:numPr>
        <w:tabs>
          <w:tab w:val="clear" w:pos="720"/>
        </w:tabs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709" w:leader="none"/>
        </w:tabs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усскому языку во 2-11 классах, </w:t>
      </w:r>
      <w:r>
        <w:rPr>
          <w:rFonts w:cs="Times New Roman" w:ascii="Times New Roman" w:hAnsi="Times New Roman"/>
          <w:sz w:val="24"/>
          <w:szCs w:val="24"/>
        </w:rPr>
        <w:t>по иностранному языку 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2-11 классах, технологии в 5-11 класс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ической культуре в 10-11</w:t>
      </w:r>
      <w:r>
        <w:rPr>
          <w:rFonts w:cs="Times New Roman" w:ascii="Times New Roman" w:hAnsi="Times New Roman"/>
          <w:sz w:val="28"/>
          <w:szCs w:val="28"/>
        </w:rPr>
        <w:t xml:space="preserve"> классах, по информатике и вычислительной технике, физике, химии (во время практических занятий) 8-11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деления 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рочное 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, по четвертное, полугодовое оценивание образовательных результатов;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федеральным органам исполнительной власти, осуществляющим функции по выработке государственной политике и нормативно-правовому регулированию в  сфере образования 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Е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более позднем возрасте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 общего образования в соответствии с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,  формы получения образования и формы обучения после получения основного общего образования или после достижения восемнадцати  лет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ченических органах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 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треб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142" w:right="141" w:firstLine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ь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142" w:right="141" w:firstLine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142" w:right="141" w:firstLine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по заявлению родителей (законных представителей) для получения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 учебных учреждениях, и в исключительных случаях, по достижении  15- летнего возраста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142" w:right="141" w:firstLine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142" w:right="141" w:firstLine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1"/>
        </w:numPr>
        <w:shd w:fill="FFFFFF" w:val="clear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</w:t>
      </w:r>
    </w:p>
    <w:p>
      <w:pPr>
        <w:pStyle w:val="Normal"/>
        <w:numPr>
          <w:ilvl w:val="0"/>
          <w:numId w:val="1"/>
        </w:numPr>
        <w:shd w:fill="FFFFFF" w:val="clear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 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numPr>
          <w:ilvl w:val="0"/>
          <w:numId w:val="1"/>
        </w:numPr>
        <w:shd w:fill="FFFFFF" w:val="clear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142" w:right="141" w:firstLine="425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6.7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законные представители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 требований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142" w:right="141" w:firstLine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142" w:right="141" w:firstLine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закрепляется за ним на праве оперативного управления.  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имущества и земельного участка является МР «Кизлярский район».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 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о   Учредитель.</w:t>
      </w:r>
    </w:p>
    <w:p>
      <w:pPr>
        <w:pStyle w:val="Style20"/>
        <w:ind w:left="142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может   быть  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5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141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141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141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141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141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141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 Ш.Н. Магомедшарипов                                                              ________ Е.А. 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141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5257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142" w:right="141" w:firstLine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41.4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142" w:right="141" w:firstLine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141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142" w:right="141" w:firstLine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41.4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142" w:right="141" w:firstLine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4:00Z</dcterms:created>
  <dc:creator>Кирсанова</dc:creator>
  <dc:description/>
  <cp:keywords/>
  <dc:language>en-US</dc:language>
  <cp:lastModifiedBy>Рамазан</cp:lastModifiedBy>
  <cp:lastPrinted>2016-04-21T09:27:00Z</cp:lastPrinted>
  <dcterms:modified xsi:type="dcterms:W3CDTF">2016-10-09T14:03:00Z</dcterms:modified>
  <cp:revision>107</cp:revision>
  <dc:subject/>
  <dc:title/>
</cp:coreProperties>
</file>